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7 June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Calvert, Jackson, McCabe, McGhee, Morrison (M), O'Rourke, Rebecchi and Robertson (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Director of Legal &amp; Support Services, Interim Director of Finance, Head of Accountancy Services, Head of Leisure &amp; Community Support Services,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itchell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49</w:t>
            </w:r>
          </w:p>
        </w:tc>
        <w:tc>
          <w:tcPr>
            <w:tcW w:w="9045" w:type="dxa"/>
            <w:tcBorders/>
          </w:tcPr>
          <w:p>
            <w:pPr>
              <w:pStyle w:val="DefaultText"/>
              <w:spacing w:lineRule="auto" w:line="240"/>
              <w:jc w:val="both"/>
              <w:rPr>
                <w:b/>
                <w:b/>
                <w:bCs/>
              </w:rPr>
            </w:pPr>
            <w:r>
              <w:rPr>
                <w:b/>
                <w:bCs/>
              </w:rPr>
              <w:t>Glenburn, Phase 2 - Disability Resource Cent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June 2001 by the Director of Legal &amp; Support Services on a request from the Social Work &amp; Housing Committee of 22 May 2001 that approval be given to enter into a contract for the refurbishment of 10-16 Gibshill Road to provide a Disability Resource Centre (Glenburn Phase 2) with expenditure in 2001/2002 and 2002/2003 to be met from the available capital allocation for Social Work &amp; Housing Services in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that approval be given to enter into a contract for the refurbishment of 10-16 Gibshill Road with expenditure in 2001/2002 and 2002/2003 to be met from the available capital allocation for Social Work &amp; Housing Services in 2002/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50</w:t>
            </w:r>
          </w:p>
        </w:tc>
        <w:tc>
          <w:tcPr>
            <w:tcW w:w="9045" w:type="dxa"/>
            <w:tcBorders/>
          </w:tcPr>
          <w:p>
            <w:pPr>
              <w:pStyle w:val="DefaultText"/>
              <w:spacing w:lineRule="auto" w:line="240"/>
              <w:jc w:val="both"/>
              <w:rPr>
                <w:b/>
                <w:b/>
                <w:bCs/>
              </w:rPr>
            </w:pPr>
            <w:r>
              <w:rPr>
                <w:b/>
                <w:bCs/>
              </w:rPr>
              <w:t>St Mary’s Church, Patrick Street, Greenock - Request for Financial Assistan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30 May 2001 by the Director of Legal &amp; Support Services on a request from the Economic Development Services Committee of 29 May 2001 that following its decision to make a contribution of £2,300 from the Historic Buildings Fund towards the cost of repair work to St Mary’s Church, Greenock, the Policy &amp; Strategy Committee consider providing £7,700, making a total Council contribution of £10,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greement be given to provide a grant of £7,700 from the Common Good Fund towards the cost of repair work to St Mary’s Church, Greenock making a total Council contribution of £10,000.</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51</w:t>
            </w:r>
          </w:p>
        </w:tc>
        <w:tc>
          <w:tcPr>
            <w:tcW w:w="9045" w:type="dxa"/>
            <w:tcBorders/>
          </w:tcPr>
          <w:p>
            <w:pPr>
              <w:pStyle w:val="DefaultText"/>
              <w:spacing w:lineRule="auto" w:line="240"/>
              <w:jc w:val="both"/>
              <w:rPr>
                <w:b/>
                <w:b/>
                <w:bCs/>
              </w:rPr>
            </w:pPr>
            <w:r>
              <w:rPr>
                <w:b/>
                <w:bCs/>
              </w:rPr>
              <w:t>Waiver of Let - Greenock Town Hal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June 2001 by the Director of Legal &amp; Support Services advising that the Community &amp; Protective Services Committee on 31 May 2001 had noted the use of the emergency powers procedure under Standing Order 66 (a) to approve a waiver of let to the Rotary Club of Greenock in respect of the Scottish Fiddle Orchestra Gala Concert held in Greenock Town Hall on 12 May 2001 to raise funds for the charity “Hope in Homes for Children” and to meet the cost of the waiver of let in the sum of £1,541.73 from the Common Good Fund.  It was reported that the Leader and Depute Leader had also given their approval.  The report further advised that as the costs were met from the Common Good Fund, the Committee had referred the matter to the Policy &amp; Strategy Committe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report be noted and the Committee agree to the funding from the Common Good Fund for its interes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52</w:t>
            </w:r>
          </w:p>
        </w:tc>
        <w:tc>
          <w:tcPr>
            <w:tcW w:w="9045" w:type="dxa"/>
            <w:tcBorders/>
          </w:tcPr>
          <w:p>
            <w:pPr>
              <w:pStyle w:val="DefaultText"/>
              <w:spacing w:lineRule="auto" w:line="240"/>
              <w:rPr>
                <w:b/>
                <w:b/>
                <w:bCs/>
              </w:rPr>
            </w:pPr>
            <w:r>
              <w:rPr>
                <w:b/>
                <w:bCs/>
              </w:rPr>
              <w:t>Wemyss Bay Community Cent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 request from the Community &amp; Protective Services Committee of 31 May 2001 that the £59,000 set aside by building developers in the Wemyss Bay area for the provision of facilities for young people in the area be allocated to the project to extend the existing Wemyss Bay Community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59,000 set aside by building developers in the Wemyss Bay area be allocated to the project to extend the existing Wemyss Bay Community Centr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53</w:t>
            </w:r>
          </w:p>
        </w:tc>
        <w:tc>
          <w:tcPr>
            <w:tcW w:w="9045" w:type="dxa"/>
            <w:tcBorders/>
          </w:tcPr>
          <w:p>
            <w:pPr>
              <w:pStyle w:val="DefaultText"/>
              <w:spacing w:lineRule="auto" w:line="240"/>
              <w:rPr>
                <w:b/>
                <w:b/>
                <w:bCs/>
              </w:rPr>
            </w:pPr>
            <w:r>
              <w:rPr>
                <w:b/>
                <w:bCs/>
              </w:rPr>
              <w:t>National Waste Strategy - Consultation on Area Waste Pl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June 2001 by the Director of Legal &amp; Support Services on a request from the Community &amp; Protective Services Committee of 31 May 2001 that the Committee consider setting up a Waste Strategy Group.  There was also circulated to the Committee, a paper prepared by the Director of Community &amp; Protective Services on the suggested composition and remit of the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agreement be given to establishing a Waste Strategy Group on the basis set out in the paper by the Director of Community &amp; Protectiv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Council be represented on the Group by Councillors Calvert, McCabe, McCormick, McGhee, Morrison (M) and 2 Members of the Liberal Democrat Group to be nominated by the Leader of the Minority Groups.</w:t>
            </w:r>
          </w:p>
          <w:p>
            <w:pPr>
              <w:pStyle w:val="DefaultText"/>
              <w:tabs>
                <w:tab w:val="clear" w:pos="709"/>
                <w:tab w:val="left" w:pos="612" w:leader="none"/>
              </w:tabs>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54</w:t>
            </w:r>
          </w:p>
        </w:tc>
        <w:tc>
          <w:tcPr>
            <w:tcW w:w="9045" w:type="dxa"/>
            <w:tcBorders/>
          </w:tcPr>
          <w:p>
            <w:pPr>
              <w:pStyle w:val="DefaultText"/>
              <w:spacing w:lineRule="auto" w:line="240"/>
              <w:rPr>
                <w:b/>
                <w:b/>
                <w:bCs/>
              </w:rPr>
            </w:pPr>
            <w:r>
              <w:rPr>
                <w:b/>
                <w:bCs/>
              </w:rPr>
              <w:t>General Fund Revenue Summary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y 2001 by the Head of Accountancy Services on the projected position of the 2001/2002 General Fund Revenue Budget as at the end of April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it be noted that the Head of Accountancy Services will report to the Finance &amp; Audit Sub-Committee on issues arising from benefit subsidy claims and debt restructuring.</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555</w:t>
            </w:r>
          </w:p>
        </w:tc>
        <w:tc>
          <w:tcPr>
            <w:tcW w:w="9045" w:type="dxa"/>
            <w:tcBorders/>
          </w:tcPr>
          <w:p>
            <w:pPr>
              <w:pStyle w:val="DefaultText"/>
              <w:spacing w:lineRule="auto" w:line="240"/>
              <w:jc w:val="both"/>
              <w:rPr>
                <w:b/>
                <w:b/>
                <w:bCs/>
              </w:rPr>
            </w:pPr>
            <w:r>
              <w:rPr>
                <w:b/>
                <w:bCs/>
              </w:rPr>
              <w:t>Capital Programme 2001/2002 - 2003/2004 - Financial Position</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5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1 by the Head of Accountancy Services on the financial position of current and proposed projects in both the Non-HRA Capital Programme 2001/2002 - 2003/2004 and the Social Inclusion Partnership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56</w:t>
            </w:r>
          </w:p>
        </w:tc>
        <w:tc>
          <w:tcPr>
            <w:tcW w:w="9045" w:type="dxa"/>
            <w:tcBorders/>
          </w:tcPr>
          <w:p>
            <w:pPr>
              <w:pStyle w:val="DefaultText"/>
              <w:spacing w:lineRule="auto" w:line="240"/>
              <w:rPr>
                <w:b/>
                <w:b/>
                <w:bCs/>
              </w:rPr>
            </w:pPr>
            <w:r>
              <w:rPr>
                <w:b/>
                <w:bCs/>
              </w:rPr>
              <w:t>Non-HRA Capital Programme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1 by the Head of Accountancy Services on the current position of the Non-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57</w:t>
            </w:r>
          </w:p>
        </w:tc>
        <w:tc>
          <w:tcPr>
            <w:tcW w:w="9045" w:type="dxa"/>
            <w:tcBorders/>
          </w:tcPr>
          <w:p>
            <w:pPr>
              <w:pStyle w:val="DefaultText"/>
              <w:spacing w:lineRule="auto" w:line="240"/>
              <w:jc w:val="both"/>
              <w:rPr>
                <w:b/>
                <w:b/>
                <w:bCs/>
              </w:rPr>
            </w:pPr>
            <w:r>
              <w:rPr>
                <w:b/>
                <w:bCs/>
              </w:rPr>
              <w:t>Renfrewshire Valuation Joint Board - Capital Programme 2001/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y 2001 by the Head of Accountancy Services (1) advising that at its meeting held on 18 May 2001 Renfrewshire Valuation Joint Board considered a 3 year Capital Programme and (2) requesting the Committee to agree that Inverclyde Council’s contribution be added to the 2001/04 Non-HRA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it be agreed to add £82,000 to the 2001/04 Non-HRA Capital Programme in respect of the projects detailed in Appendix 1 to the repor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58</w:t>
            </w:r>
          </w:p>
        </w:tc>
        <w:tc>
          <w:tcPr>
            <w:tcW w:w="9045" w:type="dxa"/>
            <w:tcBorders/>
          </w:tcPr>
          <w:p>
            <w:pPr>
              <w:pStyle w:val="DefaultText"/>
              <w:spacing w:lineRule="auto" w:line="240"/>
              <w:rPr>
                <w:b/>
                <w:b/>
                <w:bCs/>
              </w:rPr>
            </w:pPr>
            <w:r>
              <w:rPr>
                <w:b/>
                <w:bCs/>
              </w:rPr>
              <w:t>Development/Feasibility Studi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1 by the Depute Chief Executive seeking authority to commence site investigations and feasibility studies in respect of the proposed Home for the Elderly and the replacement of Port Glasgow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approval be given to commence the initial works for the Port Glasgow Baths project and for funding of £35,000 to be allocated to these works from the provision of £250,000 for development/feasibility studies within the Capital Programme 2001/02 - 2003/04;</w:t>
            </w:r>
          </w:p>
        </w:tc>
        <w:tc>
          <w:tcPr>
            <w:tcW w:w="1103" w:type="dxa"/>
            <w:tcBorders/>
          </w:tcPr>
          <w:p>
            <w:pPr>
              <w:pStyle w:val="DefaultText"/>
              <w:spacing w:lineRule="auto" w:line="240"/>
              <w:jc w:val="right"/>
              <w:rPr>
                <w:b/>
                <w:b/>
                <w:bCs/>
              </w:rPr>
            </w:pPr>
            <w:r>
              <w:rPr>
                <w:b/>
                <w:bCs/>
              </w:rPr>
              <w:t>`</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approval be given to seek competitive tenders from specialist consultants for the various site investigation works for the Port Glasgow Baths project and delegated authority be granted to the Director of Legal &amp; Support Services to accept these tenders, provided the cumulative cost does not exceed £20,000, in terms of the Council’s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approval be given to the carrying out of a feasibility study in respect of the Port Glasgow Baths project by Property Services for a fee not exceeding £1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4)</w:t>
              <w:tab/>
              <w:t>that approval be given to commence the initial works for the Home for the Elderly project and for funding of £35,000 to be allocated to these works from the provision of £250,000 for development/feasibility studies within the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5)</w:t>
              <w:tab/>
              <w:t>that approval be given to seek competitive tenders from specialist consultants for the various site investigation works for the Home for the Elderly project and delegated auth±ority be granted to the Director of Legal &amp; Support Services to accept these tenders provided the cumulative cost does not exceed £20,000, in terms of the Council’s Standing Orders Relating to Contrac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6)</w:t>
              <w:tab/>
              <w:t>that approval be given to the carrying out of a feasibility study for the Home for the Elderly project by Property Services for a fee not exceeding £15,000.</w:t>
            </w:r>
          </w:p>
          <w:p>
            <w:pPr>
              <w:pStyle w:val="Default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59</w:t>
            </w:r>
          </w:p>
        </w:tc>
        <w:tc>
          <w:tcPr>
            <w:tcW w:w="9045" w:type="dxa"/>
            <w:tcBorders/>
          </w:tcPr>
          <w:p>
            <w:pPr>
              <w:pStyle w:val="DefaultText"/>
              <w:spacing w:lineRule="auto" w:line="240"/>
              <w:jc w:val="both"/>
              <w:rPr>
                <w:b/>
                <w:b/>
                <w:bCs/>
              </w:rPr>
            </w:pPr>
            <w:r>
              <w:rPr>
                <w:b/>
                <w:bCs/>
              </w:rPr>
              <w:t>CCTV in Kilmacolm - Request from Councillor Calve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May 2001 by the Director of Legal &amp; Support Services on a request from Councillor Calvert that the Committee consider the extension of CCTV to Kilmacolm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agreement be given to proceed with the extension of CCTV to Kilmacolm at an estimated cost of £30,000 to be funded from the development/feasibility studies provision within the Capital Programme 2001/02 - 2003/0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60</w:t>
            </w:r>
          </w:p>
        </w:tc>
        <w:tc>
          <w:tcPr>
            <w:tcW w:w="9045" w:type="dxa"/>
            <w:tcBorders/>
          </w:tcPr>
          <w:p>
            <w:pPr>
              <w:pStyle w:val="DefaultText"/>
              <w:spacing w:lineRule="auto" w:line="240"/>
              <w:jc w:val="both"/>
              <w:rPr>
                <w:b/>
                <w:b/>
                <w:bCs/>
              </w:rPr>
            </w:pPr>
            <w:r>
              <w:rPr>
                <w:b/>
                <w:bCs/>
              </w:rPr>
              <w:t>Inverclyde Regeneration Partnersh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on the progress of Partnership developments and (2) seeking the Committee’s approval of recommendations from the Partnership Forum held on 8 Ma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 xml:space="preserve">(1) </w:t>
              <w:tab/>
              <w:t xml:space="preserve">that the completion of the Partnership’s interim evaluation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 xml:space="preserve">(2) </w:t>
              <w:tab/>
              <w:t>that an action plan incorporating the Partnership’s response to the conclusions and recommendations of the evaluation be submit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3)</w:t>
              <w:tab/>
              <w:t>that the developments of the Partnership’s Strategy Group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4)</w:t>
              <w:tab/>
              <w:t>that the budget proposals and implications arising from the evaluation of SIP projects as set out in Appendices 2 and 3 of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5)</w:t>
              <w:tab/>
              <w:t>that it be noted that the Partnership was revising its appraisal processes for funding bids and evalu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6)</w:t>
              <w:tab/>
              <w:t>that the links between the proposals for the Better Neighbourhood Services Fund and SIP boundari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7)</w:t>
              <w:tab/>
              <w:t>that it be remitted to the Director of Community &amp; Protective Services to submit a report on the overall costings of the national SIP Training Programme “Working Together, Learning Together” together with possible alternative uses for the funding invol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8)</w:t>
              <w:tab/>
              <w:t>that it be remitted to the Chief Executive to make a presentation to Elected Members on the Better Neighbourhood Services Fund once guidelines have been clarified as far as possibl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61</w:t>
            </w:r>
          </w:p>
        </w:tc>
        <w:tc>
          <w:tcPr>
            <w:tcW w:w="9045" w:type="dxa"/>
            <w:tcBorders/>
          </w:tcPr>
          <w:p>
            <w:pPr>
              <w:pStyle w:val="DefaultText"/>
              <w:spacing w:lineRule="auto" w:line="240"/>
              <w:rPr>
                <w:b/>
                <w:b/>
                <w:bCs/>
              </w:rPr>
            </w:pPr>
            <w:r>
              <w:rPr>
                <w:b/>
                <w:bCs/>
              </w:rPr>
              <w:t>Clyde Muirshiel Regional Par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May 2001 by the Director of Legal &amp; Support Services on proposed changes to the membership of the Joint Committee established to manage Clyde Muirshiel Regional Pa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 xml:space="preserve">that approval be given to the appointment of a representative of Scottish Natural Heritage as a non-voting Member of the Joint Committee and the future appointment of non-voting ´memb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delegated authority be granted to the Director of Community &amp; Protective Services to make arrangements relative to any expenses of future non-voting members nominated by Inverclyd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3)</w:t>
              <w:tab/>
              <w:t>that the Director of Legal &amp; Support Services be authorised to effect the necessary amendments to the Minute of Agreement among Member Authorities.</w:t>
            </w:r>
          </w:p>
          <w:p>
            <w:pPr>
              <w:pStyle w:val="Default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62</w:t>
            </w:r>
          </w:p>
        </w:tc>
        <w:tc>
          <w:tcPr>
            <w:tcW w:w="9045" w:type="dxa"/>
            <w:tcBorders/>
          </w:tcPr>
          <w:p>
            <w:pPr>
              <w:pStyle w:val="DefaultText"/>
              <w:spacing w:lineRule="auto" w:line="240"/>
              <w:rPr>
                <w:b/>
                <w:b/>
                <w:bCs/>
              </w:rPr>
            </w:pPr>
            <w:r>
              <w:rPr>
                <w:b/>
                <w:bCs/>
              </w:rPr>
              <w:t>Best Value and Performance Review Pane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Best Value and Performance Review Panel of 29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proved</w:t>
            </w:r>
            <w:r>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63</w:t>
            </w:r>
          </w:p>
        </w:tc>
        <w:tc>
          <w:tcPr>
            <w:tcW w:w="9045" w:type="dxa"/>
            <w:tcBorders/>
          </w:tcPr>
          <w:p>
            <w:pPr>
              <w:pStyle w:val="DefaultText"/>
              <w:spacing w:lineRule="auto" w:line="240"/>
              <w:rPr>
                <w:b/>
                <w:b/>
                <w:bCs/>
              </w:rPr>
            </w:pPr>
            <w:r>
              <w:rPr>
                <w:b/>
                <w:bCs/>
              </w:rPr>
              <w:t>Gibshill Regen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providing an update on the review of the Community Centre, Sports Barn and play areas in Gibshill and (2) seeking funding support in respect of proposals for the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1)</w:t>
              <w:tab/>
              <w:t>that the review as outlined 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agreement be given to the lease of the Sports Barn to City Church provided this is for a maximum period of 3 years and does not inhibit the long-term planning for redevelopment of the est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approval be given for the refurbishment of the Gibshill Community Centre and the creation of a play area adjacent to the Centre and it be remitted to the Head of Property Services to submit detailed proposals and costs for this proje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4)</w:t>
              <w:tab/>
              <w:t>that it be noted that the Director of Community &amp; Protective Services was currently investigating possible sources of funding for the work and would report thereon to the Committe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64</w:t>
            </w:r>
          </w:p>
        </w:tc>
        <w:tc>
          <w:tcPr>
            <w:tcW w:w="9045" w:type="dxa"/>
            <w:tcBorders/>
          </w:tcPr>
          <w:p>
            <w:pPr>
              <w:pStyle w:val="DefaultText"/>
              <w:spacing w:lineRule="auto" w:line="240"/>
              <w:rPr>
                <w:b/>
                <w:b/>
                <w:bCs/>
              </w:rPr>
            </w:pPr>
            <w:r>
              <w:rPr>
                <w:b/>
                <w:bCs/>
              </w:rPr>
              <w:t>Grants to Voluntary Organisations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the Committee to agree grants to voluntary organisations as recommended by the Sounding Board and outlined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wards outlined in Appendix 1 to the report, totalling £4,300,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mp;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565</w:t>
            </w:r>
          </w:p>
        </w:tc>
        <w:tc>
          <w:tcPr>
            <w:tcW w:w="9045" w:type="dxa"/>
            <w:tcBorders/>
          </w:tcPr>
          <w:p>
            <w:pPr>
              <w:pStyle w:val="DefaultText"/>
              <w:tabs>
                <w:tab w:val="clear" w:pos="709"/>
                <w:tab w:val="left" w:pos="7092" w:leader="none"/>
              </w:tabs>
              <w:spacing w:lineRule="auto" w:line="240"/>
              <w:jc w:val="both"/>
              <w:rPr>
                <w:b/>
                <w:b/>
                <w:bCs/>
              </w:rPr>
            </w:pPr>
            <w:r>
              <w:rPr>
                <w:b/>
                <w:bCs/>
              </w:rPr>
              <w:t>Gibshill Children’s Centre - Extension to Create a Parents’ Support and Education Centre</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56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by the Director of Community &amp; Protective Services requesting the Committee to agree  to allocate an additional £37,000 from the Area Renewal Fund of £500,000 to allow the project comprising the extension of Gibshill Children’s Centre to create a Parents’ Support and Education Centre to proceed.  The Committee agreed to the allocation and, subject to confirmation of the funding, to accept the lowest tender received for the works,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07JUN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7 JUNE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