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6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Jackson, McCabe, Mitchell, Morrison (M),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A Henderson (for Director of Education Services), Director of Finance, Director of Legal &amp; Support Services, Director of Social Work &amp; Housing Services, Head of Personnel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McGhee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8</w:t>
            </w:r>
          </w:p>
        </w:tc>
        <w:tc>
          <w:tcPr>
            <w:tcW w:w="9045" w:type="dxa"/>
            <w:tcBorders/>
          </w:tcPr>
          <w:p>
            <w:pPr>
              <w:pStyle w:val="DefaultText"/>
              <w:spacing w:lineRule="auto" w:line="240"/>
              <w:jc w:val="both"/>
              <w:rPr>
                <w:b/>
                <w:b/>
                <w:bCs/>
              </w:rPr>
            </w:pPr>
            <w:r>
              <w:rPr>
                <w:b/>
                <w:bCs/>
              </w:rPr>
              <w:t>Review of Insurance Premium - Remit from Corporate Business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September 2002 by the Director of Legal &amp; Support Services on a request from the Corporate Business Committee at its meeting on 5 September 2002 that consideration be given to the budgetary implications in 2002/2003 resulting from a review of insurance premiums by the Council’s insurers Zurich Municipal which had the effect of increasing insurance costs for the period 1 October 2002 to 30 September 2003 by £26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no provision be made within the appropriate budgets for the increase in insurance costs for the period 1 October 2002 to 30 September 2003, the increase to be contained within current budgets, and provision to be made for 2003/04 onward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9</w:t>
            </w:r>
          </w:p>
        </w:tc>
        <w:tc>
          <w:tcPr>
            <w:tcW w:w="9045" w:type="dxa"/>
            <w:tcBorders/>
          </w:tcPr>
          <w:p>
            <w:pPr>
              <w:pStyle w:val="DefaultText"/>
              <w:spacing w:lineRule="auto" w:line="240"/>
              <w:jc w:val="both"/>
              <w:rPr>
                <w:b/>
                <w:b/>
                <w:bCs/>
              </w:rPr>
            </w:pPr>
            <w:r>
              <w:rPr>
                <w:b/>
                <w:bCs/>
              </w:rPr>
              <w:t>Financial Support for Market in Port Glasgow - Remit from Economic Regeneration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September 2002 by the Depute Chief Executive on a request from the Economic Regeneration Committee at its meeting on 10 September 2002 that £5,000 be provided from the Common Good Fund to meet the costs of promoting and supporting a pilot Farmers' Market in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5,000 be provided from the Common Good Fund to meet the costs of promoting and supporting a Farmers' Market in Port Glasgow on a pilot basi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0</w:t>
            </w:r>
          </w:p>
        </w:tc>
        <w:tc>
          <w:tcPr>
            <w:tcW w:w="9045" w:type="dxa"/>
            <w:tcBorders/>
          </w:tcPr>
          <w:p>
            <w:pPr>
              <w:pStyle w:val="DefaultText"/>
              <w:spacing w:lineRule="auto" w:line="240"/>
              <w:jc w:val="both"/>
              <w:rPr>
                <w:b/>
                <w:b/>
                <w:bCs/>
              </w:rPr>
            </w:pPr>
            <w:r>
              <w:rPr>
                <w:b/>
                <w:bCs/>
              </w:rPr>
              <w:t>The Way Forward - Greenock East Business Area Study - Remit from Economic Regeneration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September 2002 by the Director of Legal &amp; Support Services on a request from the Economic Regeneration Committee at its meeting on 10 September 2002 that £50,000 be made available from the Area Renewal Budget 2002/03 for the initial phase of works comprising signage, security and general maintenance of roads and landscaped areas arising from the report “Greenock East Business Area Study - The Way For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provide £50,000 from the Area Renewal Budget 2002/03 to fund the initial phase of works arising from the Greenock East Business Area Stud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1</w:t>
            </w:r>
          </w:p>
        </w:tc>
        <w:tc>
          <w:tcPr>
            <w:tcW w:w="9045" w:type="dxa"/>
            <w:tcBorders/>
          </w:tcPr>
          <w:p>
            <w:pPr>
              <w:pStyle w:val="DefaultText"/>
              <w:spacing w:lineRule="auto" w:line="240"/>
              <w:jc w:val="both"/>
              <w:rPr>
                <w:b/>
                <w:b/>
                <w:bCs/>
              </w:rPr>
            </w:pPr>
            <w:r>
              <w:rPr>
                <w:b/>
                <w:bCs/>
              </w:rPr>
              <w:t>A Voluntary Sector Policy Statement - Remit from Community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2 by the Director of Legal &amp; Support Services on a request from the Community Committee at its meeting on 12 September 2002 that approval be given to a policy statement clarifying the relationship between Inverclyde Council and the voluntary sector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olicy statement dated August 2002 and appended to the report, clarifying the relationship between Inverclyde Council and the voluntary sector in Inverclyd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2</w:t>
            </w:r>
          </w:p>
        </w:tc>
        <w:tc>
          <w:tcPr>
            <w:tcW w:w="9045" w:type="dxa"/>
            <w:tcBorders/>
          </w:tcPr>
          <w:p>
            <w:pPr>
              <w:pStyle w:val="DefaultText"/>
              <w:spacing w:lineRule="auto" w:line="240"/>
              <w:jc w:val="both"/>
              <w:rPr>
                <w:b/>
                <w:b/>
                <w:bCs/>
              </w:rPr>
            </w:pPr>
            <w:r>
              <w:rPr>
                <w:b/>
                <w:bCs/>
              </w:rPr>
              <w:t>Fireworks Display - 2 November 2002 - Remit from Community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2 by the Director of Legal &amp; Support Services on a request from the Community Committee at its meeting on 12 September 2002 that an allocation of £10,400 be made from the Common Good Fund towards the cost of the 2002 Fireworks Displ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10,400 be provided from the Common Good Fund towards the cost of the 2002 Fireworks Display on 2 Novem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3</w:t>
            </w:r>
          </w:p>
        </w:tc>
        <w:tc>
          <w:tcPr>
            <w:tcW w:w="9045" w:type="dxa"/>
            <w:tcBorders/>
          </w:tcPr>
          <w:p>
            <w:pPr>
              <w:pStyle w:val="DefaultText"/>
              <w:spacing w:lineRule="auto" w:line="240"/>
              <w:jc w:val="both"/>
              <w:rPr>
                <w:b/>
                <w:b/>
                <w:bCs/>
              </w:rPr>
            </w:pPr>
            <w:r>
              <w:rPr>
                <w:b/>
                <w:bCs/>
              </w:rPr>
              <w:t>Revenue Budget 2002/03 - Period 5</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September 2002 by the Director of Finance on the position of the Revenue Budget 2002/03 as at period 5 (21 Augus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4</w:t>
            </w:r>
          </w:p>
        </w:tc>
        <w:tc>
          <w:tcPr>
            <w:tcW w:w="9045" w:type="dxa"/>
            <w:tcBorders/>
          </w:tcPr>
          <w:p>
            <w:pPr>
              <w:pStyle w:val="DefaultText"/>
              <w:spacing w:lineRule="auto" w:line="240"/>
              <w:rPr>
                <w:b/>
                <w:b/>
                <w:bCs/>
              </w:rPr>
            </w:pPr>
            <w:r>
              <w:rPr>
                <w:b/>
                <w:bCs/>
              </w:rPr>
              <w:t>General Fund Revenue Budget 2002/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2 by the Director of Finance (1) on the General Fund Revenue Budget 2002/03 as reported to Service Committees and (2) advising that the current position showed a deficit of £23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ommittee note with concern the projected deficit of £235,000 and that any deficit would be met from balan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mmittee note with concern the additional cost pressures which could have a further impact on the balanc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65</w:t>
            </w:r>
          </w:p>
        </w:tc>
        <w:tc>
          <w:tcPr>
            <w:tcW w:w="9045" w:type="dxa"/>
            <w:tcBorders/>
          </w:tcPr>
          <w:p>
            <w:pPr>
              <w:pStyle w:val="DefaultText"/>
              <w:spacing w:lineRule="auto" w:line="240"/>
              <w:jc w:val="both"/>
              <w:rPr>
                <w:b/>
                <w:b/>
                <w:bCs/>
              </w:rPr>
            </w:pPr>
            <w:r>
              <w:rPr>
                <w:b/>
                <w:bCs/>
              </w:rPr>
              <w:t>Capital Programme 2002/03 to 2003/04 - Progress</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September 2002 by the Director of Finance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6</w:t>
            </w:r>
          </w:p>
        </w:tc>
        <w:tc>
          <w:tcPr>
            <w:tcW w:w="9045" w:type="dxa"/>
            <w:tcBorders/>
          </w:tcPr>
          <w:p>
            <w:pPr>
              <w:pStyle w:val="DefaultText"/>
              <w:spacing w:lineRule="auto" w:line="240"/>
              <w:jc w:val="both"/>
              <w:rPr>
                <w:b/>
                <w:b/>
                <w:bCs/>
              </w:rPr>
            </w:pPr>
            <w:r>
              <w:rPr>
                <w:b/>
                <w:bCs/>
              </w:rPr>
              <w:t>Non-HRA Capital Programme 2002/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September 2002 by the Director of Finance (1) on the current position of the Non-HRA Capital Programme 2002/04 and (2) comparing projected expenditure against capital consent limits.  The report advised that there had been some slippage from the budget and that based on the projected gross allocation of £10,525,000 for 2002/03, projects with expenditure in 2002/03 could be released from the secondary project list detailed in Appendix 3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current position of the Non-HRA Capital Programme 2002/04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Committee note the release of projects designated as “priority 1” from the secondary projects list detailed in Appendix 3 to the report.</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7</w:t>
            </w:r>
          </w:p>
        </w:tc>
        <w:tc>
          <w:tcPr>
            <w:tcW w:w="9045" w:type="dxa"/>
            <w:tcBorders/>
          </w:tcPr>
          <w:p>
            <w:pPr>
              <w:pStyle w:val="DefaultText"/>
              <w:spacing w:lineRule="auto" w:line="240"/>
              <w:jc w:val="both"/>
              <w:rPr>
                <w:b/>
                <w:b/>
                <w:bCs/>
              </w:rPr>
            </w:pPr>
            <w:r>
              <w:rPr>
                <w:b/>
                <w:bCs/>
              </w:rPr>
              <w:t>Revenue and Capital Budget 2003/04 - 2005/0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September 2002 by the Director of Finance (1) on the budget setting procedure and requirements for 2003/04 to 2005/06 for capital and revenue purposes and (2) requesting the Committee to agree a budget setting time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budget timetable detailed in Appendix 5 to the report which would require the holding of  special meetings of the Policy and Strategy Committee on 11 February 2003 and of Inverclyde Council on 13 February 2003 (budget setting dat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68</w:t>
            </w:r>
          </w:p>
        </w:tc>
        <w:tc>
          <w:tcPr>
            <w:tcW w:w="9045" w:type="dxa"/>
            <w:tcBorders/>
          </w:tcPr>
          <w:p>
            <w:pPr>
              <w:pStyle w:val="DefaultText"/>
              <w:spacing w:lineRule="auto" w:line="240"/>
              <w:rPr>
                <w:b/>
                <w:b/>
                <w:bCs/>
              </w:rPr>
            </w:pPr>
            <w:r>
              <w:rPr>
                <w:b/>
                <w:bCs/>
              </w:rPr>
              <w:t>Reserves and Balan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2 by the Director of Finance outlining the guidance concerning the level of reserves and balances which were appropriate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new reporting framework outlined in paragraphs 5.1 to 5.3 of the report be adopted by the Council to ensure that there is an adequate level of reserves and balances; and</w:t>
            </w:r>
          </w:p>
          <w:p>
            <w:pPr>
              <w:pStyle w:val="DefaultText"/>
              <w:spacing w:lineRule="auto" w:line="240"/>
              <w:jc w:val="both"/>
              <w:rPr/>
            </w:pPr>
            <w:r>
              <w:rPr/>
              <w:t>(2) that it be noted that the report would be remitted to the Council for consideration as part of the 3 year Revenue Budget for General Services and the Housing Revenue Accou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769</w:t>
            </w:r>
          </w:p>
        </w:tc>
        <w:tc>
          <w:tcPr>
            <w:tcW w:w="9045" w:type="dxa"/>
            <w:tcBorders/>
          </w:tcPr>
          <w:p>
            <w:pPr>
              <w:pStyle w:val="DefaultText"/>
              <w:spacing w:lineRule="auto" w:line="240"/>
              <w:jc w:val="both"/>
              <w:rPr>
                <w:b/>
                <w:b/>
                <w:bCs/>
              </w:rPr>
            </w:pPr>
            <w:r>
              <w:rPr>
                <w:b/>
                <w:bCs/>
              </w:rPr>
              <w:t>Implications of the ASB Consultation on FRS17 on the Council’s Decision Regarding the Ex-IDC Scheme</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7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1) report dated 13 September 2002 by the Director of Finance clarifying the implications of the Accounting Standards Board (ASB) consultation on FRS17 and recommending confirmation of the termination of the enhancement entitlement under the Ex-IDC Early Retirement Scheme on 30 September 2002 and (2) report dated 22 August 2002 by the Director of Legal &amp; Support Services on a request from Councillors Rebecchi and White that the Council reconsider its decision to terminate the enhancement entitlement on 30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agreed to resume consideration of this item at a later part of the meeting following the exclusion of the public and press as the discussion would involve the likely disclosure of exempt information as defined in paragraphs 1 and 12 of Part I of Schedule 7(A) of the Local Government (Scotland) Act 197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70</w:t>
            </w:r>
          </w:p>
        </w:tc>
        <w:tc>
          <w:tcPr>
            <w:tcW w:w="9045" w:type="dxa"/>
            <w:tcBorders/>
          </w:tcPr>
          <w:p>
            <w:pPr>
              <w:pStyle w:val="DefaultText"/>
              <w:spacing w:lineRule="auto" w:line="240"/>
              <w:rPr>
                <w:b/>
                <w:b/>
                <w:bCs/>
              </w:rPr>
            </w:pPr>
            <w:r>
              <w:rPr>
                <w:b/>
                <w:bCs/>
              </w:rPr>
              <w:t>Grants to Voluntary Organisations 2002/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2 by the Director of Community &amp; Protective Services advising of the recommendations made for the third round of grants to voluntary organisations for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list of awards amounting to £5,145 as recommended by the Sounding Board and detailed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1</w:t>
            </w:r>
          </w:p>
        </w:tc>
        <w:tc>
          <w:tcPr>
            <w:tcW w:w="9045" w:type="dxa"/>
            <w:tcBorders/>
          </w:tcPr>
          <w:p>
            <w:pPr>
              <w:pStyle w:val="DefaultText"/>
              <w:spacing w:lineRule="auto" w:line="240"/>
              <w:rPr>
                <w:b/>
                <w:b/>
                <w:bCs/>
              </w:rPr>
            </w:pPr>
            <w:r>
              <w:rPr>
                <w:b/>
                <w:bCs/>
              </w:rPr>
              <w:t>Consultation on the National Lotter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a consultation paper from the Scottish Executive entitled “Review of Lottery Funding: A Consultation Paper on Lottery Distribution Policy” which examined the successes to date and explained how the National Lottery could be enhanced and developed in the fu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1)</w:t>
              <w:tab/>
              <w:t>that agreement be given to participate in the review of the National Lotter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remitted to the Director of Community &amp; Protective Services to complete the review process in consultation with Councillors Jackson, Mitchell and Calvert.</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2</w:t>
            </w:r>
          </w:p>
        </w:tc>
        <w:tc>
          <w:tcPr>
            <w:tcW w:w="9045" w:type="dxa"/>
            <w:tcBorders/>
          </w:tcPr>
          <w:p>
            <w:pPr>
              <w:pStyle w:val="DefaultText"/>
              <w:tabs>
                <w:tab w:val="clear" w:pos="709"/>
                <w:tab w:val="left" w:pos="612" w:leader="none"/>
              </w:tabs>
              <w:spacing w:lineRule="auto" w:line="240"/>
              <w:rPr>
                <w:b/>
                <w:b/>
                <w:bCs/>
              </w:rPr>
            </w:pPr>
            <w:r>
              <w:rPr>
                <w:b/>
                <w:bCs/>
              </w:rPr>
              <w:t>Consultation on the Physical Activity Task Force</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7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1 September 2002 by the Director of Community &amp; Protective Services (1) on a consultation paper received from the National Physical Activity Task Force entitled “Let's Make Scotland More Active - A Strategy for Physical Activity” and (2) advising of the response of the Council’s Public Health Strategy Group to the consultation which required to be submitted by 13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action taken in response to the National Physical Activity Task Force consultation paper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2)</w:t>
              <w:tab/>
              <w:t>that the submission made by the Public Health Strategy Group be homologa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3</w:t>
            </w:r>
          </w:p>
        </w:tc>
        <w:tc>
          <w:tcPr>
            <w:tcW w:w="9045" w:type="dxa"/>
            <w:tcBorders/>
          </w:tcPr>
          <w:p>
            <w:pPr>
              <w:pStyle w:val="DefaultText"/>
              <w:tabs>
                <w:tab w:val="clear" w:pos="709"/>
                <w:tab w:val="left" w:pos="612" w:leader="none"/>
              </w:tabs>
              <w:spacing w:lineRule="auto" w:line="240"/>
              <w:rPr>
                <w:b/>
                <w:b/>
                <w:bCs/>
              </w:rPr>
            </w:pPr>
            <w:r>
              <w:rPr>
                <w:b/>
                <w:bCs/>
              </w:rPr>
              <w:t>New Opportunities for PE and Sport Initiative</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7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1 September 2002 by the Director of Community of Protective Services on a submission made to the New Opportunities Fund in response to the launch of the New Opportunities for PE and Sport Initi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action taken by the Director of Community &amp; Protective Services with regard to the New Opportunities for PE and Sport Initia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submission made by the Working Group led by the Director of Community &amp; Protective Services to the New Opportunities Fund be homologat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74</w:t>
            </w:r>
          </w:p>
        </w:tc>
        <w:tc>
          <w:tcPr>
            <w:tcW w:w="9045" w:type="dxa"/>
            <w:tcBorders/>
          </w:tcPr>
          <w:p>
            <w:pPr>
              <w:pStyle w:val="DefaultText"/>
              <w:spacing w:lineRule="auto" w:line="240"/>
              <w:rPr>
                <w:b/>
                <w:b/>
                <w:bCs/>
              </w:rPr>
            </w:pPr>
            <w:r>
              <w:rPr>
                <w:b/>
                <w:bCs/>
              </w:rPr>
              <w:t>Donald Dewar Memorial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August 2002 by the Director of Legal &amp; Support Services on a request received from the University of Glasgow that the Council consider giving financial support to the Donald Dewar Memorial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no action be take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5</w:t>
            </w:r>
          </w:p>
        </w:tc>
        <w:tc>
          <w:tcPr>
            <w:tcW w:w="9045" w:type="dxa"/>
            <w:tcBorders/>
          </w:tcPr>
          <w:p>
            <w:pPr>
              <w:pStyle w:val="DefaultText"/>
              <w:spacing w:lineRule="auto" w:line="240"/>
              <w:rPr>
                <w:b/>
                <w:b/>
                <w:bCs/>
              </w:rPr>
            </w:pPr>
            <w:r>
              <w:rPr>
                <w:b/>
                <w:bCs/>
              </w:rPr>
              <w:t>Development/Feasibility Stud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September 2002 by the Depute Chief Executive seeking authority to commence site investigations and a feasibility study in connection with the proposed refurbishment of the Old Police Building in Wallace Place/Rue End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approval be given to the commencement of the initial works to the Old Police Building and that funding of £30,000 be allocated for these works from the provision for development/feasibility studies within the Policy &amp; Strategy Capital Programme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approval be given to seek competitive quotations from specialist consultants for the various site investigation works required at the Old Police Building and that delegated authority be granted to the Head of Property Services to accept these quotations provided that the cumulative cost does not exceed £10,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approval be given for Property Services to carry out a feasibility study in respect of the Old Police Building for a fee not exceeding £20,000.</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The Convener being of the opinion that the undernoted report by the Depute Chief Executive was relevant, competent and urgent moved its consideration to allow the Committee to consider a number of issues regarding the regeneration and redevelopment of the Council owned shops in central Port Glasgow at the earliest opportunity.  This was unanimously agreed in terms of the relevant Standing Order.</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776</w:t>
            </w:r>
          </w:p>
        </w:tc>
        <w:tc>
          <w:tcPr>
            <w:tcW w:w="9045" w:type="dxa"/>
            <w:tcBorders/>
          </w:tcPr>
          <w:p>
            <w:pPr>
              <w:pStyle w:val="DefaultText"/>
              <w:tabs>
                <w:tab w:val="clear" w:pos="709"/>
                <w:tab w:val="left" w:pos="612" w:leader="none"/>
              </w:tabs>
              <w:spacing w:lineRule="auto" w:line="240"/>
              <w:jc w:val="both"/>
              <w:rPr>
                <w:b/>
                <w:b/>
                <w:bCs/>
              </w:rPr>
            </w:pPr>
            <w:r>
              <w:rPr>
                <w:b/>
                <w:bCs/>
              </w:rPr>
              <w:t>John Wood Street, Port Glasgow:  Regeneration of Shop Premises - Application for Essential Repairs Funding</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77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September 2002 by the Depute Chief Executive on progress of the regeneration and redevelopment issues relative to the Council shops in central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 Depute Chief Executive advised the Committee that the £68,000 funding required from the Common Good Fund would result in a current year revenue overspend which would be contained within the Revenue Reserve of the Common Good.  The expenditure would also count against the Council’s Capital Consent and it was therefore necessary to remit it to the Corporate Management Team to identify similar savings in the Non-HRA Capital Programme in order to maintain a financially balanced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allocation of £22,000 from the Area Regeneration Budget to meet the cost of both the ongoing investigative studies by the Economic Development Service and the proposed interim work to the appearance of the shop premises on the south east side of John Wood Stree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agreed to allocate £68,000 from the Common Good Fund to facilitate the essential structural works detailed in the report and to remit it to the Corporate Management Team to identify similar savings in the Non-HRA Capital Programme in order to maintain a financially balanced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it be noted that the Head of Housing Services would submit a report to the Health Improvement Committee with a view to securing the sum of £25,000 to meet Housing Services's share of the common repairs to the premis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The Convener being of the opinion that the undernoted report by the Director of Finance was relevant, competent and urgent moved its consideration to allow the Committee to consider and, if in agreement, recommend to the Council adoption of the revised Financial Regulations at the earliest opportunity.  This was unanimously agreed in terms of the relevant Standing Order.</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7</w:t>
            </w:r>
          </w:p>
        </w:tc>
        <w:tc>
          <w:tcPr>
            <w:tcW w:w="9045" w:type="dxa"/>
            <w:tcBorders/>
          </w:tcPr>
          <w:p>
            <w:pPr>
              <w:pStyle w:val="DefaultText"/>
              <w:tabs>
                <w:tab w:val="clear" w:pos="709"/>
                <w:tab w:val="left" w:pos="612" w:leader="none"/>
              </w:tabs>
              <w:spacing w:lineRule="auto" w:line="240"/>
              <w:rPr>
                <w:b/>
                <w:b/>
                <w:bCs/>
              </w:rPr>
            </w:pPr>
            <w:r>
              <w:rPr>
                <w:b/>
                <w:bCs/>
              </w:rPr>
              <w:t>Financial Regulations</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7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7 September 2002 by the Director of Finance appending the revised Financial Regulations which had been considered by the Standing Orders Working Group at its meeting on 24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the revised Financial Regulations be remitted to The Inverclyde Council for formal adoption.</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b/>
                <w:b/>
                <w:bCs/>
              </w:rPr>
            </w:pPr>
            <w:r>
              <w:rPr>
                <w:b/>
                <w:bCs/>
              </w:rPr>
              <w:t>Implications of the ASB Consultation on FRS17 on</w:t>
            </w:r>
          </w:p>
          <w:p>
            <w:pPr>
              <w:pStyle w:val="DefaultText"/>
              <w:tabs>
                <w:tab w:val="clear" w:pos="709"/>
                <w:tab w:val="left" w:pos="0" w:leader="none"/>
                <w:tab w:val="left" w:pos="7092" w:leader="none"/>
              </w:tabs>
              <w:spacing w:lineRule="auto" w:line="240"/>
              <w:rPr/>
            </w:pPr>
            <w:r>
              <w:rPr>
                <w:b/>
                <w:bCs/>
              </w:rPr>
              <w:t>the Council’s Decision Regarding the Ex-IDC Scheme</w:t>
              <w:tab/>
              <w:t>1 &amp; 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Inverclyde Leisure - Six Month Review of Operation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East India Harbour - Procedure for Awarding Contracts</w:t>
              <w:tab/>
              <w:t>6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Special Waterfront Working Group: Minute of Meeting</w:t>
            </w:r>
          </w:p>
          <w:p>
            <w:pPr>
              <w:pStyle w:val="DefaultText"/>
              <w:tabs>
                <w:tab w:val="clear" w:pos="709"/>
                <w:tab w:val="left" w:pos="7092" w:leader="none"/>
              </w:tabs>
              <w:spacing w:lineRule="auto" w:line="240"/>
              <w:rPr>
                <w:b/>
                <w:b/>
                <w:bCs/>
              </w:rPr>
            </w:pPr>
            <w:r>
              <w:rPr>
                <w:b/>
                <w:bCs/>
              </w:rPr>
              <w:t>of 2 September 2002</w:t>
              <w:tab/>
              <w:t>6 &amp; 12</w:t>
            </w:r>
          </w:p>
          <w:p>
            <w:pPr>
              <w:pStyle w:val="DefaultText"/>
              <w:tabs>
                <w:tab w:val="clear" w:pos="709"/>
                <w:tab w:val="left" w:pos="7092" w:leader="none"/>
              </w:tabs>
              <w:spacing w:lineRule="auto" w:line="240"/>
              <w:rPr>
                <w:b/>
                <w:b/>
                <w:bCs/>
              </w:rPr>
            </w:pPr>
            <w:r>
              <w:rPr>
                <w:b/>
                <w:bCs/>
              </w:rPr>
              <w:t>Comet Festival Accounts</w:t>
              <w:tab/>
              <w:t>6 &amp; 14</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78</w:t>
            </w:r>
          </w:p>
        </w:tc>
        <w:tc>
          <w:tcPr>
            <w:tcW w:w="9045" w:type="dxa"/>
            <w:tcBorders/>
          </w:tcPr>
          <w:p>
            <w:pPr>
              <w:pStyle w:val="DefaultText"/>
              <w:tabs>
                <w:tab w:val="clear" w:pos="709"/>
                <w:tab w:val="left" w:pos="7092" w:leader="none"/>
              </w:tabs>
              <w:spacing w:lineRule="auto" w:line="240"/>
              <w:jc w:val="both"/>
              <w:rPr>
                <w:b/>
                <w:b/>
                <w:bCs/>
              </w:rPr>
            </w:pPr>
            <w:r>
              <w:rPr>
                <w:b/>
                <w:bCs/>
              </w:rPr>
              <w:t>Implications of the ASB Consultation on FRS17 on the Council’s Decision Regarding the Ex-IDC Scheme</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77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On resumption of consideration of the report by the Director of Finance and the request from Councillors Rebecchi and White, Councillor Jackson moved that it be noted that the accounting framework concerning accounting for pension costs was the subject of consultation by the Joint CIPFA/LASAAC Committee but that irrespective of the accounting framework agreed upon, the financial implications of the Ex-Inverclyde District Council Scheme remained unchanged from previous reports to the Committee.  As an amendment, Councillor Mitchell moved:</w:t>
            </w:r>
          </w:p>
          <w:p>
            <w:pPr>
              <w:pStyle w:val="DefaultText"/>
              <w:tabs>
                <w:tab w:val="clear" w:pos="709"/>
                <w:tab w:val="left" w:pos="7092" w:leader="none"/>
              </w:tabs>
              <w:spacing w:lineRule="auto" w:line="240"/>
              <w:jc w:val="both"/>
              <w:rPr/>
            </w:pPr>
            <w:r>
              <w:rPr/>
              <w:t>(1) that the Ex-Inverclyde District Council Early Retiral Scheme cease as at 31 March 2005;</w:t>
            </w:r>
          </w:p>
          <w:p>
            <w:pPr>
              <w:pStyle w:val="DefaultText"/>
              <w:tabs>
                <w:tab w:val="clear" w:pos="709"/>
                <w:tab w:val="left" w:pos="7092" w:leader="none"/>
              </w:tabs>
              <w:spacing w:lineRule="auto" w:line="240"/>
              <w:jc w:val="both"/>
              <w:rPr/>
            </w:pPr>
            <w:r>
              <w:rPr/>
              <w:t>(2) that the scheme now end for employees aged under 50 on 30 September 2002; and</w:t>
            </w:r>
          </w:p>
          <w:p>
            <w:pPr>
              <w:pStyle w:val="DefaultText"/>
              <w:tabs>
                <w:tab w:val="clear" w:pos="709"/>
                <w:tab w:val="left" w:pos="7092" w:leader="none"/>
              </w:tabs>
              <w:spacing w:lineRule="auto" w:line="240"/>
              <w:jc w:val="both"/>
              <w:rPr/>
            </w:pPr>
            <w:r>
              <w:rPr/>
              <w:t>(3) that any affected employees who had made application for early retiral after 1 July 2002 be given the opportunity to change that decision if they so w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noted that the accounting framework concerning accounting for pension costs was the subject of consultation by the Joint CIPFA/LASAAC Committee but that irrespective of the accounting framework agreed upon, the financial implications of the Ex-Inverclyde District Council Scheme remained unchanged from previous reports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orrison (M) and O’Rourke left the meeting at this junc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79</w:t>
            </w:r>
          </w:p>
        </w:tc>
        <w:tc>
          <w:tcPr>
            <w:tcW w:w="9045" w:type="dxa"/>
            <w:tcBorders/>
          </w:tcPr>
          <w:p>
            <w:pPr>
              <w:pStyle w:val="DefaultText"/>
              <w:tabs>
                <w:tab w:val="clear" w:pos="709"/>
                <w:tab w:val="left" w:pos="7092" w:leader="none"/>
              </w:tabs>
              <w:spacing w:lineRule="auto" w:line="240"/>
              <w:rPr>
                <w:b/>
                <w:b/>
                <w:bCs/>
              </w:rPr>
            </w:pPr>
            <w:r>
              <w:rPr>
                <w:b/>
                <w:bCs/>
              </w:rPr>
              <w:t>Inverclyde Leisure - Six Month Review of Operation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September 2002 by the Director of Community &amp; Protective Services reviewing the performance of Inverclyde Leisure during its first six months of operation (1 October 2001 - 31 March 2002).  (Councillor O’Rourke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further reports on the performance of Inverclyde Leisure be submitted to the Committee on an annual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specific reports on aspects of Inverclyde Leisure’s business be reported to the Committee as appropriate;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Inverclyde Council continue to be represented at Board meetings of the company by the Director of Community &amp; Protective Services and Director of Finance in line with the funding agreement and additional requirements placed upon the company by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w:t>
              <w:tab/>
              <w:t>that the funding agreement between Inverclyde Leisure and Inverclyde Council continue as the basis for all financial arrangements between both parti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80</w:t>
            </w:r>
          </w:p>
        </w:tc>
        <w:tc>
          <w:tcPr>
            <w:tcW w:w="9045" w:type="dxa"/>
            <w:tcBorders/>
          </w:tcPr>
          <w:p>
            <w:pPr>
              <w:pStyle w:val="DefaultText"/>
              <w:tabs>
                <w:tab w:val="clear" w:pos="709"/>
                <w:tab w:val="left" w:pos="612" w:leader="none"/>
              </w:tabs>
              <w:spacing w:lineRule="auto" w:line="240"/>
              <w:rPr>
                <w:b/>
                <w:b/>
                <w:bCs/>
              </w:rPr>
            </w:pPr>
            <w:r>
              <w:rPr>
                <w:b/>
                <w:bCs/>
              </w:rPr>
              <w:t>East India Harbour - Procedure for Awarding Contracts</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8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5 September 2002 by the Depute Chief Executive (1) advising that draft Heads of Terms with Clydeport plc for development of the East India and Victoria Harbours had been agreed subject to agreement on the tender procedures and (2) seeking delegated authority to allow the Depute Chief Executive to accept tenders for work required to procure the development at East India Harbour, Greenock.  (Councillor Morrison (M) returned to the meeting and Councillor Mitchell left the meeting during consideration of this item of business).  The Committee agreed to a tendering procedure, all as detailed in the Appendix.</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81</w:t>
            </w:r>
          </w:p>
        </w:tc>
        <w:tc>
          <w:tcPr>
            <w:tcW w:w="9045" w:type="dxa"/>
            <w:tcBorders/>
          </w:tcPr>
          <w:p>
            <w:pPr>
              <w:pStyle w:val="DefaultText"/>
              <w:tabs>
                <w:tab w:val="clear" w:pos="709"/>
                <w:tab w:val="left" w:pos="612" w:leader="none"/>
              </w:tabs>
              <w:spacing w:lineRule="auto" w:line="240"/>
              <w:rPr>
                <w:b/>
                <w:b/>
                <w:bCs/>
              </w:rPr>
            </w:pPr>
            <w:r>
              <w:rPr>
                <w:b/>
                <w:bCs/>
              </w:rPr>
              <w:t>Special Waterfront Working Group: Minute of Meeting of 2 September 2002</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pecial Waterfront Working Group of 2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The Convener being of the opinion that the undernoted report by the Director of Finance was relevant, competent and urgent moved its consideration to allow the Committee to consider the request for deficit funding at the earliest possible date.  This was unanimously agreed in terms of the relevant Standing Order.</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82</w:t>
            </w:r>
          </w:p>
        </w:tc>
        <w:tc>
          <w:tcPr>
            <w:tcW w:w="9045" w:type="dxa"/>
            <w:tcBorders/>
          </w:tcPr>
          <w:p>
            <w:pPr>
              <w:pStyle w:val="DefaultText"/>
              <w:spacing w:lineRule="auto" w:line="240"/>
              <w:rPr>
                <w:b/>
                <w:b/>
                <w:bCs/>
              </w:rPr>
            </w:pPr>
            <w:r>
              <w:rPr>
                <w:b/>
                <w:bCs/>
              </w:rPr>
              <w:t>Comet Festival Accou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on a request received from the Comet Festival Organiser for funding from the Common Good Fund to cover the deficit in the Festival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it be agreed to award grant of no more than £5,000 from the Common Good Fund to cover the deficit in the Comet Festival accou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it be agreed that in future, the Comet Festival be organised by the Head of Leisure &amp; Community Support Services in consultation with the Festival Group and that the Director of Finance assist in the preparation of the account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6SEPT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6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