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9 December 2002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Blair, McGhee, Mitchell, Morrison (M), O'Rourke, Rebecchi, Robertson (A) and Robertson (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O’Rourk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 xml:space="preserve">Depute Chief Executive and Mr G Douglas (for Director of Legal &amp; Support Servic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s Calvert, Jackson and McCab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006</w:t>
            </w:r>
          </w:p>
        </w:tc>
        <w:tc>
          <w:tcPr>
            <w:tcW w:w="9045" w:type="dxa"/>
            <w:tcBorders/>
          </w:tcPr>
          <w:p>
            <w:pPr>
              <w:pStyle w:val="DefaultText"/>
              <w:spacing w:lineRule="auto" w:line="240"/>
              <w:jc w:val="both"/>
              <w:rPr>
                <w:b/>
                <w:b/>
                <w:bCs/>
              </w:rPr>
            </w:pPr>
            <w:r>
              <w:rPr>
                <w:b/>
                <w:bCs/>
              </w:rPr>
              <w:t>Chief Officers Review and Management Structure</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10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Chief Executive advising on the outcome of a review of salaries of Chief Officials and setting out his review of the management structure with recommendations thereon.</w:t>
            </w:r>
          </w:p>
          <w:p>
            <w:pPr>
              <w:pStyle w:val="DefaultText"/>
              <w:spacing w:lineRule="auto" w:line="240"/>
              <w:jc w:val="both"/>
              <w:rPr/>
            </w:pPr>
            <w:r>
              <w:rPr/>
              <w:t>The Committee agreed following a vote that the matter be remitted to the Chief Executive for a more detailed report on the costs and implications of a review to reflect the comments made by Councillors O’Rourke, Mitchell and Blair in the course of the discussion,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19DEC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OLICY AND STRATEGY COMMITTEE - 19 DEC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