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hursday  26 June 2003 at 2.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Councillors Blair, Forbes, Fyfe, Hill, McCabe, Mitchell, Nimmo,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irector of Community &amp; Protective Services, Director of Finance, Director of Legal &amp; Support Services, Director of Social Work &amp; Housing Services, Head of Personnel Services, Head of Property Services and Managing Solicitor (Committees/Contract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Councillor McCormick (M).</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502</w:t>
            </w:r>
          </w:p>
        </w:tc>
        <w:tc>
          <w:tcPr>
            <w:tcW w:w="9045" w:type="dxa"/>
            <w:tcBorders/>
          </w:tcPr>
          <w:p>
            <w:pPr>
              <w:pStyle w:val="TableText"/>
              <w:rPr>
                <w:b/>
                <w:b/>
                <w:bCs/>
              </w:rPr>
            </w:pPr>
            <w:r>
              <w:rPr>
                <w:b/>
                <w:bCs/>
              </w:rPr>
              <w:t>Policy on Care Homes for the Elderly</w:t>
            </w:r>
          </w:p>
          <w:p>
            <w:pPr>
              <w:pStyle w:val="TableText"/>
              <w:rPr>
                <w:b/>
                <w:b/>
                <w:bCs/>
              </w:rPr>
            </w:pPr>
            <w:r>
              <w:rPr>
                <w:b/>
                <w:bCs/>
              </w:rPr>
            </w:r>
          </w:p>
        </w:tc>
        <w:tc>
          <w:tcPr>
            <w:tcW w:w="1103" w:type="dxa"/>
            <w:tcBorders/>
          </w:tcPr>
          <w:p>
            <w:pPr>
              <w:pStyle w:val="DefaultText"/>
              <w:spacing w:lineRule="auto" w:line="240"/>
              <w:jc w:val="right"/>
              <w:rPr>
                <w:b/>
                <w:b/>
                <w:bCs/>
              </w:rPr>
            </w:pPr>
            <w:r>
              <w:rPr>
                <w:b/>
                <w:bCs/>
              </w:rPr>
              <w:t>502</w:t>
            </w:r>
          </w:p>
        </w:tc>
      </w:tr>
      <w:tr>
        <w:trPr/>
        <w:tc>
          <w:tcPr>
            <w:tcW w:w="1470" w:type="dxa"/>
            <w:tcBorders/>
          </w:tcPr>
          <w:p>
            <w:pPr>
              <w:pStyle w:val="DefaultText"/>
              <w:snapToGrid w:val="false"/>
              <w:rPr/>
            </w:pPr>
            <w:r>
              <w:rPr/>
            </w:r>
          </w:p>
        </w:tc>
        <w:tc>
          <w:tcPr>
            <w:tcW w:w="9045" w:type="dxa"/>
            <w:tcBorders/>
          </w:tcPr>
          <w:p>
            <w:pPr>
              <w:pStyle w:val="TableText"/>
              <w:rPr/>
            </w:pPr>
            <w:r>
              <w:rPr/>
              <w:t>The Chief Executive advised the Committee of a recommendation from the Health Improvement Committee at its meeting on 26 June 2003 that the Policy and Strategy Committee agr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  that Council policy be amended and that the Council no longer retain an interest as a direct provider of Care Home Services for the Elder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  that the Council do not proceed with the construction of a new Care Home at Brachelston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  that the commissioning proposals contained within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  that the appropriate Officers consult with the employees and their Trade Unions regarding future options including retaining and redeployment into other parts of Services within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  that the appropriate Officers meet with residents, their relatives and carers, the Community Care Forum and NHS Argyll &amp; Clyde regarding placing current residents and future clients within the independent sector;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6)  that the contract for construction of the new Home for the Elderly be addressed in the terms stated in Appendix 2 of the report to the Health Improvement Committee and that the appropriate Officers be given delegated authority to make the necessary arrangement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It was agreed in terms of Section 50(A)(4) of the Local Government (Scotland) Act 1973 as amended, that the public and press be excluded from the meeting to allow Members to consider Appendix 2 in the background papers on the grounds that the business involved the likely disclosure of exempt information as defined in paragraphs 6 &amp; 8 of Part I of Schedule 7(A) of the Act.</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fter discussion relative to Appendix 2, the public was readmit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Councillor Blair then moved:-</w:t>
            </w:r>
          </w:p>
          <w:p>
            <w:pPr>
              <w:pStyle w:val="TableText"/>
              <w:rPr/>
            </w:pPr>
            <w:r>
              <w:rPr/>
              <w:t>(1)  that Council policy be amended and that the Council no longer retain an interest as a direct provider of Care Home Services for the Elder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  that the Council do not proceed with the construction of a new Care Home at Brachelston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  that the commissioning proposals contained within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  that the appropriate Officers consult with the employees and their Trade Unions regarding future options including retaining and redeployment into other parts of Services within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  that the appropriate Officers meet with residents, their relatives and carers, the Community Care Forum and NHS Argyll &amp; Clyde regarding placing current residents and future clients within the independent sector;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6)  that the contract for construction of the new Home for the Elderly be addressed in the terms stated in Appendix 2 of the report to the Health Improvement Committee and that the appropriate Officers be given delegated authority to make the necessary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As an amendment, Councillor McCabe moved tha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  the Committee do not accept the recommendations from the Health Improvemen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  that the Council confirm its existing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  that the Council remain a provider of services for the elderl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  that the Council proceed with building the new Care Home on the site of the former Hector McNeil Bat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On a vote, 3 Members voted for the amendment and 7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1)  that Council policy be amended and that the Council no longer retain an interest as a direct provider of Care Home Services for the Elder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  that the Council do not proceed with the construction of a new Care Home at Brachelston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  that the commissioning proposals contained within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  that the appropriate Officers consult with the employees and their Trade Unions regarding future options including retaining and redeployment into other parts of Services within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  that the appropriate Officers meet with residents, their relatives and carers, the Community Care Forum and NHS Argyll &amp; Clyde regarding placing current residents and future clients within the independent sector;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6)  that the contract for construction of the new Home for the Elderly be addressed in the terms stated in Appendix 2 of the report to the Health Improvement Committee and that the appropriate Officers be given delegated authority to make the necessary arrangements.</w:t>
            </w:r>
          </w:p>
          <w:p>
            <w:pPr>
              <w:pStyle w:val="DefaultText"/>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26JUN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26 JUNE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