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Table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licy and Strategy Committee</w:t>
            </w:r>
          </w:p>
          <w:p>
            <w:pPr>
              <w:pStyle w:val="Table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 13 November 2003 at 3.00 pm</w:t>
            </w:r>
          </w:p>
          <w:p>
            <w:pPr>
              <w:pStyle w:val="Table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TableText"/>
              <w:rPr/>
            </w:pPr>
            <w:r>
              <w:rPr>
                <w:b/>
                <w:bCs/>
              </w:rPr>
              <w:t>Present:</w:t>
            </w:r>
            <w:r>
              <w:rPr/>
              <w:t xml:space="preserve">  Provost Rebecchi, Councillors Blair, Forbes, Fyfe, Hill, McCabe, McCormick (M), Mitchell, Nimmo,  Roach  and Robertson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TableText"/>
              <w:rPr/>
            </w:pPr>
            <w:r>
              <w:rPr>
                <w:b/>
                <w:bCs/>
              </w:rPr>
              <w:t>Chair</w:t>
            </w:r>
            <w:r>
              <w:rPr/>
              <w:t>:  Councillor Blair presided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TableText"/>
              <w:rPr/>
            </w:pPr>
            <w:r>
              <w:rPr>
                <w:b/>
                <w:bCs/>
              </w:rPr>
              <w:t>In attendance</w:t>
            </w:r>
            <w:r>
              <w:rPr/>
              <w:t xml:space="preserve">:  Chief Executive, Depute Chief Executive, Director of Education Services, Director of Finance, Director of Legal &amp; Support Services, Head of Property Services and Managing Solicitor (Committees/Contracts). 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>Apologies</w:t>
            </w:r>
            <w:r>
              <w:rPr/>
              <w:t>: Councillor Snoddy.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rPr/>
            </w:pPr>
            <w:r>
              <w:rPr/>
              <w:tab/>
            </w:r>
            <w:r>
              <w:rPr>
                <w:b/>
                <w:bCs/>
              </w:rPr>
              <w:t>843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Remit from Education &amp; Lifelong Learning Committee - Provision of Secondary Education in Inverclyde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/>
              <w:t>There was submitted the minute of the Education &amp; Lifelong Learning Committee of 13 November 2003 for approval by the Policy &amp; Strategy Committee.  Following discussion, Councillor Mitchell moved that (1) the minute be approved, (2) a Seminar be held on the issues relating to a Not For Profit Trust and procurement of schools not included in the PPP and; (3) lobbying of MSPs and the Scottish Executive take place on a cross party basis in due course.  As an amendment, Councillor Robertson moved that his motion outlined in the minute be agreed.  On a vote, 4 Members voted for the amendment and 7 for the motion which was declared carried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TableText"/>
              <w:tabs>
                <w:tab w:val="left" w:pos="0" w:leader="none"/>
                <w:tab w:val="left" w:pos="432" w:leader="none"/>
                <w:tab w:val="decimal" w:pos="540" w:leader="none"/>
              </w:tabs>
              <w:rPr/>
            </w:pPr>
            <w:r>
              <w:rPr>
                <w:b/>
                <w:bCs/>
              </w:rPr>
              <w:t>Decided</w:t>
            </w:r>
            <w:r>
              <w:rPr/>
              <w:t xml:space="preserve">:  </w:t>
            </w:r>
          </w:p>
          <w:p>
            <w:pPr>
              <w:pStyle w:val="TableText"/>
              <w:tabs>
                <w:tab w:val="left" w:pos="0" w:leader="none"/>
                <w:tab w:val="left" w:pos="432" w:leader="none"/>
                <w:tab w:val="decimal" w:pos="540" w:leader="none"/>
              </w:tabs>
              <w:rPr/>
            </w:pPr>
            <w:r>
              <w:rPr/>
              <w:t>(1)</w:t>
              <w:tab/>
              <w:t>that the minute be approved;</w:t>
            </w:r>
          </w:p>
          <w:p>
            <w:pPr>
              <w:pStyle w:val="TableText"/>
              <w:tabs>
                <w:tab w:val="left" w:pos="0" w:leader="none"/>
                <w:tab w:val="left" w:pos="432" w:leader="none"/>
                <w:tab w:val="decimal" w:pos="540" w:leader="none"/>
              </w:tabs>
              <w:rPr/>
            </w:pPr>
            <w:r>
              <w:rPr/>
              <w:t>(2)</w:t>
              <w:tab/>
              <w:t xml:space="preserve">that a Seminar be held on the issues relating to a Not For Profit Trust and procurement of schools not included in the PPP and; </w:t>
            </w:r>
          </w:p>
          <w:p>
            <w:pPr>
              <w:pStyle w:val="TableText"/>
              <w:tabs>
                <w:tab w:val="left" w:pos="0" w:leader="none"/>
                <w:tab w:val="left" w:pos="432" w:leader="none"/>
                <w:tab w:val="decimal" w:pos="540" w:leader="none"/>
              </w:tabs>
              <w:rPr/>
            </w:pPr>
            <w:r>
              <w:rPr/>
              <w:t>(3) that lobbying of MSPs and the Scottish Executive take place on a cross party basis in due course</w:t>
            </w:r>
          </w:p>
          <w:p>
            <w:pPr>
              <w:pStyle w:val="TableText"/>
              <w:tabs>
                <w:tab w:val="left" w:pos="0" w:leader="none"/>
                <w:tab w:val="left" w:pos="432" w:leader="none"/>
                <w:tab w:val="decimal" w:pos="540" w:leader="none"/>
              </w:tabs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540" w:leader="none"/>
        <w:tab w:val="center" w:pos="4680" w:leader="none"/>
        <w:tab w:val="right" w:pos="9360" w:leader="none"/>
      </w:tabs>
      <w:rPr/>
    </w:pPr>
    <w:r>
      <w:rPr>
        <w:sz w:val="18"/>
        <w:szCs w:val="18"/>
      </w:rPr>
      <w:t>POL-13NOV03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540" w:leader="none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b/>
        <w:b/>
        <w:bCs/>
      </w:rPr>
    </w:pPr>
    <w:r>
      <w:rPr>
        <w:b/>
        <w:bCs/>
      </w:rPr>
      <w:t>POLICY AND STRATEGY COMMITTEE - 13 NOVEMBER 2003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decimal" w:pos="540" w:leader="none"/>
      </w:tabs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decimal" w:pos="540" w:leader="none"/>
      </w:tabs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decimal" w:pos="540" w:leader="none"/>
      </w:tabs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decimal" w:pos="540" w:leader="none"/>
      </w:tabs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decimal" w:pos="540" w:leader="none"/>
      </w:tabs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decimal" w:pos="540" w:leader="none"/>
      </w:tabs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decimal" w:pos="540" w:leader="none"/>
      </w:tabs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decimal" w:pos="540" w:leader="none"/>
      </w:tabs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decimal" w:pos="54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decimal" w:pos="540" w:leader="none"/>
      </w:tabs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decimal" w:pos="540" w:leader="none"/>
      </w:tabs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decimal" w:pos="540" w:leader="none"/>
      </w:tabs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decimal" w:pos="54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tabs>
        <w:tab w:val="clear" w:pos="709"/>
        <w:tab w:val="decimal" w:pos="540" w:leader="none"/>
      </w:tabs>
      <w:spacing w:lineRule="auto" w:line="240"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0" w:leader="none"/>
        <w:tab w:val="decimal" w:pos="540" w:leader="none"/>
      </w:tabs>
      <w:spacing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MINSTYLE">
    <w:name w:val="MINSTYLE"/>
    <w:basedOn w:val="Normal"/>
    <w:qFormat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tabs>
        <w:tab w:val="clear" w:pos="709"/>
        <w:tab w:val="decimal" w:pos="540" w:leader="none"/>
      </w:tabs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