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10 February 2004 at 4.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Hill, McCabe, McCormick (M),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irector of Community &amp; Protective Services, Director of Corporate Services, Director of Education Services, Director of Legal &amp; Support Services, Director of Social Work Services, Head of Housing &amp; Building Services, Head of Personnel Services, Head of Property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Fyf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116</w:t>
            </w:r>
          </w:p>
        </w:tc>
        <w:tc>
          <w:tcPr>
            <w:tcW w:w="9045" w:type="dxa"/>
            <w:tcBorders/>
          </w:tcPr>
          <w:p>
            <w:pPr>
              <w:pStyle w:val="DefaultText"/>
              <w:rPr>
                <w:b/>
                <w:b/>
                <w:bCs/>
              </w:rPr>
            </w:pPr>
            <w:r>
              <w:rPr>
                <w:b/>
                <w:bCs/>
              </w:rPr>
              <w:t>3 Year Revenue and Capital Budgets 2004/05 - 2006/07</w:t>
            </w:r>
          </w:p>
          <w:p>
            <w:pPr>
              <w:pStyle w:val="DefaultText"/>
              <w:rPr/>
            </w:pPr>
            <w:r>
              <w:rPr/>
            </w:r>
          </w:p>
        </w:tc>
        <w:tc>
          <w:tcPr>
            <w:tcW w:w="1103" w:type="dxa"/>
            <w:tcBorders/>
          </w:tcPr>
          <w:p>
            <w:pPr>
              <w:pStyle w:val="DefaultText"/>
              <w:jc w:val="right"/>
              <w:rPr>
                <w:b/>
                <w:b/>
                <w:bCs/>
              </w:rPr>
            </w:pPr>
            <w:r>
              <w:rPr>
                <w:b/>
                <w:bCs/>
              </w:rPr>
              <w:t>11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February 2004 by the Director of Finance (1) on the 3 Year Revenue and Capital Budget position resulting from the Local Government Finance Settlement for 2004/05 - 2005/06 issued by the Scottish Executive on 10 December 2003, (2) making recommendations with regard to the level of General Services Revenue Reserves and (3) advising of matters which should be taken into account when determining the budgets and recommending Council Tax leve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1)</w:t>
              <w:tab/>
              <w:t>that the savings identified from section one of the savings booklet forming an Appendix to this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2)</w:t>
              <w:tab/>
              <w:t>that the annual 2% efficiency savings identified from section two of the said savings bookle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3)</w:t>
              <w:tab/>
              <w:t>that any salary increases above 2.75% (excluding school teachers subject to the McCrone Agreement) be self funded through efficien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4)</w:t>
              <w:tab/>
              <w:t>that additional budgets be allocated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decimal" w:pos="7092" w:leader="none"/>
              </w:tabs>
              <w:rPr/>
            </w:pPr>
            <w:r>
              <w:rPr/>
              <w:t>Education - Record of Needs</w:t>
              <w:tab/>
              <w:t>£308,000</w:t>
            </w:r>
          </w:p>
          <w:p>
            <w:pPr>
              <w:pStyle w:val="DefaultText"/>
              <w:tabs>
                <w:tab w:val="decimal" w:pos="540" w:leader="none"/>
                <w:tab w:val="decimal" w:pos="7092" w:leader="none"/>
              </w:tabs>
              <w:rPr/>
            </w:pPr>
            <w:r>
              <w:rPr/>
              <w:t>Education/Social Work - Residential Schools</w:t>
              <w:tab/>
              <w:t>£387,000</w:t>
            </w:r>
          </w:p>
          <w:p>
            <w:pPr>
              <w:pStyle w:val="DefaultText"/>
              <w:tabs>
                <w:tab w:val="decimal" w:pos="540" w:leader="none"/>
                <w:tab w:val="decimal" w:pos="7092" w:leader="none"/>
              </w:tabs>
              <w:rPr/>
            </w:pPr>
            <w:r>
              <w:rPr/>
              <w:t>Community - General Budget increase to meet pressures</w:t>
              <w:tab/>
              <w:t>£300,000</w:t>
            </w:r>
          </w:p>
          <w:p>
            <w:pPr>
              <w:pStyle w:val="DefaultText"/>
              <w:tabs>
                <w:tab w:val="decimal" w:pos="540" w:leader="none"/>
                <w:tab w:val="decimal" w:pos="7092" w:leader="none"/>
              </w:tabs>
              <w:rPr/>
            </w:pPr>
            <w:r>
              <w:rPr/>
              <w:t>Peoples Network</w:t>
              <w:tab/>
              <w:t>£40,000</w:t>
            </w:r>
          </w:p>
          <w:p>
            <w:pPr>
              <w:pStyle w:val="DefaultText"/>
              <w:tabs>
                <w:tab w:val="decimal" w:pos="540" w:leader="none"/>
                <w:tab w:val="decimal" w:pos="7092" w:leader="none"/>
              </w:tabs>
              <w:rPr/>
            </w:pPr>
            <w:r>
              <w:rPr/>
              <w:t>Art Strategy (Match Funding)</w:t>
              <w:tab/>
              <w:t>£40,000</w:t>
            </w:r>
          </w:p>
          <w:p>
            <w:pPr>
              <w:pStyle w:val="DefaultText"/>
              <w:tabs>
                <w:tab w:val="decimal" w:pos="540" w:leader="none"/>
                <w:tab w:val="decimal" w:pos="7092" w:leader="none"/>
              </w:tabs>
              <w:rPr/>
            </w:pPr>
            <w:r>
              <w:rPr/>
              <w:t>Economic Regeneration - Local Plan further increase</w:t>
              <w:tab/>
              <w:t>£60,000</w:t>
            </w:r>
          </w:p>
          <w:p>
            <w:pPr>
              <w:pStyle w:val="DefaultText"/>
              <w:tabs>
                <w:tab w:val="decimal" w:pos="540" w:leader="none"/>
                <w:tab w:val="decimal" w:pos="7092" w:leader="none"/>
              </w:tabs>
              <w:rPr/>
            </w:pPr>
            <w:r>
              <w:rPr/>
              <w:t>Corporate - Insurance Fund contribution</w:t>
              <w:tab/>
              <w:t>£334,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5)</w:t>
              <w:tab/>
              <w:t>that the savings in Appendix 4 of the report be approved subject to adjustment as detailed in the said booklet in respect of the 3.5% savings not taken in 2003/04, and the 2% efficiency sav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6)</w:t>
              <w:tab/>
              <w:t>that the savings proposals as detailed in the said bookle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7)</w:t>
              <w:tab/>
              <w:t>that the reserve level be maintained and utilised as required to facilitate the reductions in manpower agreed as part of the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8)</w:t>
              <w:tab/>
              <w:t>that if redeployment/voluntary severance cannot be implemented over the three/six month period then, on the basis that reserves will not be able to sustain the situation, the Committee agrees there will be a redundancy situation.  Further, the Committee agrees continuing dialogue and consultation with employees and their trade unions to implement redeployment/voluntary severance and also agrees that any employee not redeployed after a maximum&amp; three month period is issued with a twelve week notice period of redunda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492" w:leader="none"/>
              </w:tabs>
              <w:rPr/>
            </w:pPr>
            <w:r>
              <w:rPr/>
              <w:t>(9)</w:t>
              <w:tab/>
              <w:t>that the Committee agree the indicative budgets for 2005/06 and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092" w:leader="none"/>
              </w:tabs>
              <w:rPr/>
            </w:pPr>
            <w:r>
              <w:rPr/>
              <w:t>(10)</w:t>
              <w:tab/>
              <w:t xml:space="preserve">that the Committee recommend a Council Tax increase of 5% for 2004/05 (fixing the Band D Council Tax at £1,143) and indicative levels of a maximum increase of 5% for 2005/06 and 2006/0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rPr/>
            </w:pPr>
            <w:r>
              <w:rPr/>
              <w:t>(11)</w:t>
              <w:tab/>
              <w:t>that approval be given to the 2004/05 - 2006/07 Capital Programme as identified in Appendix 7 of the report and that authority be delegated to the Chief Executive in consultation with the Director of Finance to progress the secondary list as funding becomes available and progress the Health and Safety, Business Continuity and Area Renewal funding as appropriate in line with current policy, it being noted that there will be a further report to the next Policy &amp; Strategy Committee identifying specific proposals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rPr/>
            </w:pPr>
            <w:r>
              <w:rPr/>
              <w:t>(12)</w:t>
              <w:tab/>
              <w:t>that the Common Good Budget as detailed in Appendix 8 of the report be agre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rPr/>
            </w:pPr>
            <w:r>
              <w:rPr/>
              <w:t>(13)</w:t>
              <w:tab/>
              <w:t xml:space="preserve">that consultation with the trade unions and other interested parties continue and that consideration be given to any proposals made by them subject to there being no change in the level of Council Tax for 2004/05 and that substitute savings to implement such proposals are fou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0FEB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0 FEBRUARY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