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8 February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cCabe,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Corporate Services, Director of Education Services, Head of Environmental &amp; Consumer Services, Head of Grounds, Transport &amp; Cleansing Services, Head of Legal Services,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 McCormick (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Remits from Committees</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37</w:t>
            </w:r>
          </w:p>
        </w:tc>
        <w:tc>
          <w:tcPr>
            <w:tcW w:w="9045" w:type="dxa"/>
            <w:tcBorders/>
          </w:tcPr>
          <w:p>
            <w:pPr>
              <w:pStyle w:val="DefaultText"/>
              <w:rPr>
                <w:b/>
                <w:b/>
                <w:bCs/>
              </w:rPr>
            </w:pPr>
            <w:r>
              <w:rPr>
                <w:b/>
                <w:bCs/>
              </w:rPr>
              <w:t>Remit from Best Value &amp; Corporate Services Committee - Future Provision of ICT Services</w:t>
            </w:r>
          </w:p>
          <w:p>
            <w:pPr>
              <w:pStyle w:val="DefaultText"/>
              <w:rPr>
                <w:b/>
                <w:b/>
                <w:bCs/>
              </w:rPr>
            </w:pPr>
            <w:r>
              <w:rPr>
                <w:b/>
                <w:bCs/>
              </w:rPr>
            </w:r>
          </w:p>
        </w:tc>
        <w:tc>
          <w:tcPr>
            <w:tcW w:w="1103" w:type="dxa"/>
            <w:tcBorders/>
          </w:tcPr>
          <w:p>
            <w:pPr>
              <w:pStyle w:val="DefaultText"/>
              <w:jc w:val="right"/>
              <w:rPr>
                <w:b/>
                <w:b/>
                <w:bCs/>
              </w:rPr>
            </w:pPr>
            <w:r>
              <w:rPr>
                <w:b/>
                <w:bCs/>
              </w:rPr>
              <w:t>13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rporate Services on a request from the Best Value &amp; Corporate Services Committee of 7 February 2005 that the Committee endorse the decision of the Best Value &amp; Corporate Services Committee in terms of the amended Policy and agree to allocate an additional £99,882.00 one-off cost of transition and transformation to be funded from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ollowing discussion Councillor Blair moved that the Committee endorse the decision by the Best Value and Corporate Services Committee in terms of the amended Policy and agree to allocate an additional £99,882 one-off cost of transition and transformation to be funded from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s an amendment Councillor McCabe moved that it be remitted to the Best Value &amp; Corporate Services Committee to continue consideration of the matter to a further meeting and that a further report be submitted detailing the responses to the questions submitted and formally exploring the further options of a public partnership arrangement and that the report also include the advice given by the Chief Executive and the Monitoring Officer on the duty of Best Value.  On a vote 3 Members voted for the amendment and 8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endorse the decision by the Best Value and Corporate Services Committee in terms of the amended Policy and agree to allocate an additional £99,882 one-off cost of transition and transformation to be funded from Reserv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38</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Revenue Budget 2004/05 - Period 9</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38</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Director of Corporate Services on the position of the Revenue Budget 2004/05 as at Period 9 (31 December 2004).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p>
            <w:pPr>
              <w:pStyle w:val="DefaultText"/>
              <w:rPr/>
            </w:pPr>
            <w:r>
              <w:rPr/>
            </w:r>
          </w:p>
          <w:p>
            <w:pPr>
              <w:pStyle w:val="DefaultText"/>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39</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General Fund Revenue Budget 2004/05 - Period 8</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3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January 2005 by the Director of Corporate Services on the position of the General Fund Revenue Budget 2004/05 as at Period 8 (30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0</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Chief Executive’s Capital Programme 2004/05 - 2006/07</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4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January 2005 by the Director of Corporate Services on the status of the projects forming the Capital Programme and highlighting the overall financial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1</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Non-HRA Capital Programme 2004/07</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4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0 January 2005 by the Director of Corporate Services on the current position of the 2004/07 Non-HRA Capital Programme and comparing the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Noted</w:t>
            </w:r>
            <w:r>
              <w:rPr/>
              <w:t xml:space="preserv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2</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3 Year Revenue and Capital Budgets 2005/06 - 2007/08</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4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5 January 2005 by the Director of Corporate Services on the 3 Year Revenue and Capital Budgets position resulting from the Local Government Finance settlement for 2005/06 to 2007/08 issued by the Scottish Executive in December 2004, making recommendations regarding the level of and use of the General Services Revenue Reserve and advising the Committee on matters which should be taken into account when determining the budget and recommending Council Tax leve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It was noted that the Minority Groups would consider their position for discussion at the Council meeting to confirm this Minute or otherw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additional Quality of Life Funding of £167,000 for 2005/06 along with £83,000 from Reserves to make a total of £250,000 be used for “one-off” Environmental Improvements with Authority to spend delegated as recommen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Service Review List detailed at paragraph 4.13 of the report be agreed and progressed as recommen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3)</w:t>
              <w:tab/>
              <w:t>that the proposals at paragraph 6.6 of the report regarding utilisation of Reserves to undertake Service Reviews and/or affecting investment and/or support employee reduction costs resulting from these Reviews be agreed with authority delegated to the Chief Executive to utilise Reserves to appoint additional resources to undertake/assist with reviews as necess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Reserves be earmarked and utilised as detailed in paragraphs 6.8 - 6.13 of the report and that reports and recommendations be presented to Committee on the use of Earmarked Reserves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5)</w:t>
              <w:tab/>
              <w:t>that £700,000 of Reserves be utilised in support of additional expenditure on Roads and Lighting in 2005/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6)</w:t>
              <w:tab/>
              <w:t xml:space="preserve">that an Environmental Fund of £250,000 be established from Reserves to tackle removal of graffiti, chewing gum and other environmental pollution and also to assist with environmental improvements and that the </w:t>
            </w:r>
            <w:r>
              <w:rPr/>
              <w:fldChar w:fldCharType="begin"/>
            </w:r>
            <w:r>
              <w:rPr/>
              <w:instrText xml:space="preserve"> PAGE \* ARABIC </w:instrText>
            </w:r>
            <w:r>
              <w:rPr/>
              <w:fldChar w:fldCharType="separate"/>
            </w:r>
            <w:r>
              <w:rPr/>
              <w:t>3</w:t>
            </w:r>
            <w:r>
              <w:rPr/>
              <w:fldChar w:fldCharType="end"/>
            </w:r>
            <w:r>
              <w:rPr/>
              <w:t>utilisation of this Fund be managed by the Communit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7)</w:t>
              <w:tab/>
              <w:t>that the Council note the information detailed in the Consultation Reports at Appendix 7 and express thanks to all parties who participated in the Consultation exercise and returned a questionnai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8)</w:t>
              <w:tab/>
              <w:t>that the 2005/06 - 2007/08 Capital programme as detailed in Appendix 6 be agreed with authority delegated to the Chief Executive in consultation with the Director of Corporate Services to progress the secondary list as funding becomes available noting that the Health and Safety/Business Continuity/Regeneration Funding be progressed in line with current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9)</w:t>
              <w:tab/>
              <w:t>that the Committee confirm that a provision of £600,000 be provided from the Property Capital Budget 2005/06 onwards for the Kilmacolm Village Centre project subject to consideration and approval of a report on the details of the project which are to be submitted by Kilmacolm  New Community Centre Co. Ltd. including the provision of other sources of fun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0)</w:t>
              <w:tab/>
              <w:t>that it be recommended that the Council Tax increase for 2005/06 be set at 2.9% utilising £180,000 from Reserves with the proviso that all Services seek to make savings in ongoing operations and financial benefits from the Programme of Reviews be achieved as soon as possible to minimise use of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1)</w:t>
              <w:tab/>
              <w:t>that the Committee note the position regarding the draft budgets for 2006/07 and 2007/08 and the significant budget gap identified based on the Finance Settlement from the Scottish Executive and at this stage make no indication regarding the potential Council Tax level in those years and agree to press through COSLA for an appropriate Finance Settlement recognising the pressures already placed on Councils and the impact of increases in funding from the Scottish Executive being allocated to earmarked services and initiatives rather than allocated to Councils to consider taking account of all issues and priori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2)</w:t>
              <w:tab/>
              <w:t>that the Committee agree the Common Good budget for 2005/06 subject to detailed consideration of the budgets proposed for the Megawatt Festival and the Gourock Highland Game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ovost Rebecchi left the meeting at this poin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3</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Better Neighbourhood Services Fund - Progress Report</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43</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Depute Chief Executive providing an update on progress of the Better Neighbourhood Services Fund and addressing the issues raised in the “Report on the 2003/04 Audi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1)</w:t>
              <w:tab/>
              <w:t>that the progress of BNSF in Inverclyde and the securing of 4 years funding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2)</w:t>
              <w:tab/>
              <w:t xml:space="preserve">that it be noted that the delays experienced in a number of Capital Projects have been resolved and as such, performance in respect of outputs and outcomes is on track to meet targets by the end of the programme in March 2006;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3)</w:t>
              <w:tab/>
              <w:t>that it be remitted to the Depute Chief Executive to report on the progress of BNSF and the future development of the Regeneration Fund.</w:t>
            </w:r>
          </w:p>
          <w:p>
            <w:pPr>
              <w:pStyle w:val="DefaultText"/>
              <w:tabs>
                <w:tab w:val="decimal" w:pos="540" w:leader="none"/>
                <w:tab w:val="left" w:pos="612" w:leader="none"/>
                <w:tab w:val="decimal" w:pos="3672" w:leader="none"/>
              </w:tabs>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4</w:t>
            </w:r>
          </w:p>
        </w:tc>
        <w:tc>
          <w:tcPr>
            <w:tcW w:w="9045" w:type="dxa"/>
            <w:tcBorders/>
          </w:tcPr>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t>Non Domestic Rates - Discretionary Relief Policy</w:t>
            </w:r>
          </w:p>
          <w:p>
            <w:pPr>
              <w:pStyle w:val="DefaultText"/>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rPr>
                <w:b/>
                <w:b/>
                <w:bCs/>
              </w:rPr>
            </w:pPr>
            <w:r>
              <w:rPr>
                <w:b/>
                <w:bCs/>
              </w:rPr>
            </w:r>
          </w:p>
        </w:tc>
        <w:tc>
          <w:tcPr>
            <w:tcW w:w="1103" w:type="dxa"/>
            <w:tcBorders/>
          </w:tcPr>
          <w:p>
            <w:pPr>
              <w:pStyle w:val="DefaultText"/>
              <w:jc w:val="right"/>
              <w:rPr>
                <w:b/>
                <w:b/>
                <w:bCs/>
              </w:rPr>
            </w:pPr>
            <w:r>
              <w:rPr>
                <w:b/>
                <w:bCs/>
              </w:rPr>
              <w:t>14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January 2005 by the Director of Corporate Services on the Non Domestic Rates Discretionary Relief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urrent policies be continued with the exception of partly occupied sub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level of relief for subjects partly unoccupied for a short time be revised as outlined in paragraph 3.1(v)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 xml:space="preserve">(3) </w:t>
              <w:tab/>
              <w:t>that discretionary relief to licensed charitable organisations be granted recommending the financial implications of this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the proposals outlined in 3.3 of the report regarding former agricultural premises and stud farms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5)</w:t>
              <w:tab/>
              <w:t>that a policy review report be submitted within three year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6)</w:t>
              <w:tab/>
              <w:t>that the policies come into effect on 1 April 2005.</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5</w:t>
            </w:r>
          </w:p>
        </w:tc>
        <w:tc>
          <w:tcPr>
            <w:tcW w:w="9045" w:type="dxa"/>
            <w:tcBorders/>
          </w:tcPr>
          <w:p>
            <w:pPr>
              <w:pStyle w:val="TableText"/>
              <w:rPr>
                <w:b/>
                <w:b/>
                <w:bCs/>
              </w:rPr>
            </w:pPr>
            <w:r>
              <w:rPr>
                <w:b/>
                <w:bCs/>
              </w:rPr>
              <w:t>Council Tax on Second Homes and Long Term Empty Properties</w:t>
            </w:r>
          </w:p>
          <w:p>
            <w:pPr>
              <w:pStyle w:val="TableText"/>
              <w:rPr>
                <w:b/>
                <w:b/>
                <w:bCs/>
              </w:rPr>
            </w:pPr>
            <w:r>
              <w:rPr>
                <w:b/>
                <w:bCs/>
              </w:rPr>
            </w:r>
          </w:p>
        </w:tc>
        <w:tc>
          <w:tcPr>
            <w:tcW w:w="1103" w:type="dxa"/>
            <w:tcBorders/>
          </w:tcPr>
          <w:p>
            <w:pPr>
              <w:pStyle w:val="DefaultText"/>
              <w:jc w:val="right"/>
              <w:rPr>
                <w:b/>
                <w:b/>
                <w:bCs/>
              </w:rPr>
            </w:pPr>
            <w:r>
              <w:rPr>
                <w:b/>
                <w:bCs/>
              </w:rPr>
              <w:t>145</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11 January 2005 by the Director of Corporate Services on the level of discount on second homes and long term empty proper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second home discount be set at 1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long term empty dwelling discount remain set at 50%.</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6</w:t>
            </w:r>
          </w:p>
        </w:tc>
        <w:tc>
          <w:tcPr>
            <w:tcW w:w="9045" w:type="dxa"/>
            <w:tcBorders/>
          </w:tcPr>
          <w:p>
            <w:pPr>
              <w:pStyle w:val="TableText"/>
              <w:rPr>
                <w:b/>
                <w:b/>
                <w:bCs/>
              </w:rPr>
            </w:pPr>
            <w:r>
              <w:rPr>
                <w:b/>
                <w:bCs/>
              </w:rPr>
              <w:t>Anti Social Behaviour Strategy - Consultation Draft</w:t>
            </w:r>
          </w:p>
          <w:p>
            <w:pPr>
              <w:pStyle w:val="TableText"/>
              <w:rPr/>
            </w:pPr>
            <w:r>
              <w:rPr/>
            </w:r>
          </w:p>
        </w:tc>
        <w:tc>
          <w:tcPr>
            <w:tcW w:w="1103" w:type="dxa"/>
            <w:tcBorders/>
          </w:tcPr>
          <w:p>
            <w:pPr>
              <w:pStyle w:val="DefaultText"/>
              <w:jc w:val="right"/>
              <w:rPr>
                <w:b/>
                <w:b/>
                <w:bCs/>
              </w:rPr>
            </w:pPr>
            <w:r>
              <w:rPr>
                <w:b/>
                <w:bCs/>
              </w:rPr>
              <w:t>14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seeking the Committee’s approval of the content of the draft Anti Social Behaviour Strategy and for the proposed consultation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nsultation draft of the Anti Social Behaviour Strategy, the consultation process and specific questions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7</w:t>
            </w:r>
          </w:p>
        </w:tc>
        <w:tc>
          <w:tcPr>
            <w:tcW w:w="9045" w:type="dxa"/>
            <w:tcBorders/>
          </w:tcPr>
          <w:p>
            <w:pPr>
              <w:pStyle w:val="TableText"/>
              <w:rPr>
                <w:b/>
                <w:b/>
                <w:bCs/>
              </w:rPr>
            </w:pPr>
            <w:r>
              <w:rPr>
                <w:b/>
                <w:bCs/>
              </w:rPr>
              <w:t>Inverclyde Social Justice Strategy</w:t>
            </w:r>
          </w:p>
          <w:p>
            <w:pPr>
              <w:pStyle w:val="TableText"/>
              <w:rPr>
                <w:b/>
                <w:b/>
                <w:bCs/>
              </w:rPr>
            </w:pPr>
            <w:r>
              <w:rPr>
                <w:b/>
                <w:bCs/>
              </w:rPr>
            </w:r>
          </w:p>
        </w:tc>
        <w:tc>
          <w:tcPr>
            <w:tcW w:w="1103" w:type="dxa"/>
            <w:tcBorders/>
          </w:tcPr>
          <w:p>
            <w:pPr>
              <w:pStyle w:val="DefaultText"/>
              <w:jc w:val="right"/>
              <w:rPr>
                <w:b/>
                <w:b/>
                <w:bCs/>
              </w:rPr>
            </w:pPr>
            <w:r>
              <w:rPr>
                <w:b/>
                <w:bCs/>
              </w:rPr>
              <w:t>14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requesting approval for the adoption of a corporate Social Justic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rporate Social Justice Strategy be approved and that further consultation take plac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Convener being of the opinion that the undernoted report by the Director of Corporate Services was relevant, competent and urgent moved its consideration to allow the Committee to consider the request from the Labour Group.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48</w:t>
            </w:r>
          </w:p>
        </w:tc>
        <w:tc>
          <w:tcPr>
            <w:tcW w:w="9045" w:type="dxa"/>
            <w:tcBorders/>
          </w:tcPr>
          <w:p>
            <w:pPr>
              <w:pStyle w:val="TableText"/>
              <w:rPr>
                <w:b/>
                <w:b/>
                <w:bCs/>
              </w:rPr>
            </w:pPr>
            <w:r>
              <w:rPr>
                <w:b/>
                <w:bCs/>
              </w:rPr>
              <w:t>Quality of Life Funding - Proposal by Labour Group</w:t>
            </w:r>
          </w:p>
          <w:p>
            <w:pPr>
              <w:pStyle w:val="TableText"/>
              <w:rPr>
                <w:b/>
                <w:b/>
                <w:bCs/>
              </w:rPr>
            </w:pPr>
            <w:r>
              <w:rPr>
                <w:b/>
                <w:bCs/>
              </w:rPr>
            </w:r>
          </w:p>
        </w:tc>
        <w:tc>
          <w:tcPr>
            <w:tcW w:w="1103" w:type="dxa"/>
            <w:tcBorders/>
          </w:tcPr>
          <w:p>
            <w:pPr>
              <w:pStyle w:val="DefaultText"/>
              <w:jc w:val="right"/>
              <w:rPr>
                <w:b/>
                <w:b/>
                <w:bCs/>
              </w:rPr>
            </w:pPr>
            <w:r>
              <w:rPr>
                <w:b/>
                <w:bCs/>
              </w:rPr>
              <w:t>14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February 2005 by the Director of Corporate Services advising of a request from Councillor Robertson on behalf of the Labour Group that the sum of £120,000 be used to allow all primary school children free access for one year to all swimming facilitie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it be delegated to the Chief Executive in consultation with appropriate Officers to progress the proposal in consultation with all Elected Member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w:t>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fldChar w:fldCharType="begin"/>
            </w:r>
            <w:r>
              <w:rPr>
                <w:b/>
                <w:bCs/>
              </w:rPr>
              <w:instrText xml:space="preserve"> PAGE \* ARABIC </w:instrText>
            </w:r>
            <w:r>
              <w:rPr>
                <w:b/>
                <w:bCs/>
              </w:rPr>
              <w:fldChar w:fldCharType="separate"/>
            </w:r>
            <w:r>
              <w:rPr>
                <w:b/>
                <w:bCs/>
              </w:rPr>
              <w:t>5</w:t>
            </w:r>
            <w:r>
              <w:rPr>
                <w:b/>
                <w:bCs/>
              </w:rPr>
              <w:fldChar w:fldCharType="end"/>
            </w:r>
            <w:r>
              <w:rPr>
                <w:b/>
                <w:bCs/>
              </w:rPr>
              <w:t> I of Schedule 7(A) of the Act as are set opposite each ite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Item</w:t>
              <w:tab/>
              <w:tab/>
              <w:t>Paragraph(s)</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Inverclyde Leisure - Annual Review of Operations</w:t>
              <w:tab/>
              <w:t>6</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Remit from Environment &amp; Regeneration Committee-</w:t>
            </w:r>
          </w:p>
          <w:p>
            <w:pPr>
              <w:pStyle w:val="DefaultText"/>
              <w:tabs>
                <w:tab w:val="decimal" w:pos="540" w:leader="none"/>
                <w:tab w:val="left" w:pos="7092" w:leader="none"/>
              </w:tabs>
              <w:rPr>
                <w:b/>
                <w:b/>
                <w:bCs/>
              </w:rPr>
            </w:pPr>
            <w:r>
              <w:rPr>
                <w:b/>
                <w:bCs/>
              </w:rPr>
              <w:t>HRA Town Centre Shops</w:t>
              <w:tab/>
              <w:t>2 &amp; 6</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Remit from Environment &amp; Regeneration Committee -</w:t>
            </w:r>
          </w:p>
          <w:p>
            <w:pPr>
              <w:pStyle w:val="DefaultText"/>
              <w:tabs>
                <w:tab w:val="decimal" w:pos="540" w:leader="none"/>
                <w:tab w:val="left" w:pos="7092" w:leader="none"/>
              </w:tabs>
              <w:rPr>
                <w:b/>
                <w:b/>
                <w:bCs/>
              </w:rPr>
            </w:pPr>
            <w:r>
              <w:rPr>
                <w:b/>
                <w:bCs/>
              </w:rPr>
              <w:t>Retention of Shop Premises at Cathcart Street, Greenock</w:t>
              <w:tab/>
              <w:t>2 &amp; 6</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b/>
                <w:b/>
                <w:bCs/>
              </w:rPr>
            </w:pPr>
            <w:r>
              <w:rPr>
                <w:b/>
                <w:bCs/>
              </w:rPr>
              <w:t>Vehicle &amp; Plant Replacement Programme 2004/05</w:t>
              <w:tab/>
              <w:t>6, 8 &amp; 9</w:t>
            </w:r>
          </w:p>
          <w:p>
            <w:pPr>
              <w:pStyle w:val="DefaultText"/>
              <w:tabs>
                <w:tab w:val="decimal" w:pos="540" w:leader="none"/>
                <w:tab w:val="left" w:pos="709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49</w:t>
            </w:r>
          </w:p>
        </w:tc>
        <w:tc>
          <w:tcPr>
            <w:tcW w:w="9045" w:type="dxa"/>
            <w:tcBorders/>
          </w:tcPr>
          <w:p>
            <w:pPr>
              <w:pStyle w:val="DefaultText"/>
              <w:tabs>
                <w:tab w:val="decimal" w:pos="540" w:leader="none"/>
                <w:tab w:val="left" w:pos="7092" w:leader="none"/>
              </w:tabs>
              <w:rPr>
                <w:b/>
                <w:b/>
                <w:bCs/>
              </w:rPr>
            </w:pPr>
            <w:r>
              <w:rPr>
                <w:b/>
                <w:bCs/>
              </w:rPr>
              <w:t>Inverclyde Leisure - Annual Review of Operations</w:t>
            </w:r>
          </w:p>
          <w:p>
            <w:pPr>
              <w:pStyle w:val="DefaultText"/>
              <w:tabs>
                <w:tab w:val="decimal" w:pos="540" w:leader="none"/>
                <w:tab w:val="left" w:pos="7092" w:leader="none"/>
              </w:tabs>
              <w:rPr>
                <w:b/>
                <w:b/>
                <w:bCs/>
              </w:rPr>
            </w:pPr>
            <w:r>
              <w:rPr>
                <w:b/>
                <w:bCs/>
              </w:rPr>
            </w:r>
          </w:p>
        </w:tc>
        <w:tc>
          <w:tcPr>
            <w:tcW w:w="1103" w:type="dxa"/>
            <w:tcBorders/>
          </w:tcPr>
          <w:p>
            <w:pPr>
              <w:pStyle w:val="DefaultText"/>
              <w:jc w:val="right"/>
              <w:rPr>
                <w:b/>
                <w:b/>
                <w:bCs/>
              </w:rPr>
            </w:pPr>
            <w:r>
              <w:rPr>
                <w:b/>
                <w:bCs/>
              </w:rPr>
              <w:t>149</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pPr>
            <w:r>
              <w:rPr/>
              <w:t>Councillors Blair, Fyfe and Forbes declared an interest in this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092" w:leader="none"/>
              </w:tabs>
              <w:rPr/>
            </w:pPr>
            <w:r>
              <w:rPr/>
              <w:t>There was submitted a report by the Director of Community Services on the performance of Inverclyde Leisure during the period 1 April 2003 - 31 March 2004 following the third Annual General Meeting of the Board of Directors which was held on 27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50</w:t>
            </w:r>
          </w:p>
        </w:tc>
        <w:tc>
          <w:tcPr>
            <w:tcW w:w="9045" w:type="dxa"/>
            <w:tcBorders/>
          </w:tcPr>
          <w:p>
            <w:pPr>
              <w:pStyle w:val="TableText"/>
              <w:rPr>
                <w:b/>
                <w:b/>
                <w:bCs/>
              </w:rPr>
            </w:pPr>
            <w:r>
              <w:rPr>
                <w:b/>
                <w:bCs/>
              </w:rPr>
              <w:t>Remit from Environment &amp; Regeneration Committee - HRA Town Centre Shops</w:t>
            </w:r>
          </w:p>
          <w:p>
            <w:pPr>
              <w:pStyle w:val="TableText"/>
              <w:rPr>
                <w:b/>
                <w:b/>
                <w:bCs/>
              </w:rPr>
            </w:pPr>
            <w:r>
              <w:rPr>
                <w:b/>
                <w:bCs/>
              </w:rPr>
            </w:r>
          </w:p>
        </w:tc>
        <w:tc>
          <w:tcPr>
            <w:tcW w:w="1103" w:type="dxa"/>
            <w:tcBorders/>
          </w:tcPr>
          <w:p>
            <w:pPr>
              <w:pStyle w:val="DefaultText"/>
              <w:jc w:val="right"/>
              <w:rPr>
                <w:b/>
                <w:b/>
                <w:bCs/>
              </w:rPr>
            </w:pPr>
            <w:r>
              <w:rPr>
                <w:b/>
                <w:bCs/>
              </w:rPr>
              <w:t>150</w:t>
            </w:r>
          </w:p>
        </w:tc>
      </w:tr>
      <w:tr>
        <w:trPr/>
        <w:tc>
          <w:tcPr>
            <w:tcW w:w="1470" w:type="dxa"/>
            <w:tcBorders/>
          </w:tcPr>
          <w:p>
            <w:pPr>
              <w:pStyle w:val="DefaultText"/>
              <w:snapToGrid w:val="false"/>
              <w:rPr/>
            </w:pPr>
            <w:r>
              <w:rPr/>
            </w:r>
          </w:p>
        </w:tc>
        <w:tc>
          <w:tcPr>
            <w:tcW w:w="9045" w:type="dxa"/>
            <w:tcBorders/>
          </w:tcPr>
          <w:p>
            <w:pPr>
              <w:pStyle w:val="DefaultText"/>
              <w:rPr/>
            </w:pPr>
            <w:r>
              <w:rPr/>
              <w:t xml:space="preserve">Councillors Nimmo, Mitchell and Robertson declared an interest in this matt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February 2005 by the Depute Chief Executive requesting the Committee to consider the decision by the Environment &amp; Regeneration Committee that the Council should retain HRA Town Centre Shops and the financial implications to the Council of the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financial implications of the decision of the Environment &amp; Regeneration Committee to retain the shop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the Committee confirm that any transfer to the General Fund take place at the same time as the housing stock transfer.</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51</w:t>
            </w:r>
          </w:p>
        </w:tc>
        <w:tc>
          <w:tcPr>
            <w:tcW w:w="9045" w:type="dxa"/>
            <w:tcBorders/>
          </w:tcPr>
          <w:p>
            <w:pPr>
              <w:pStyle w:val="TableText"/>
              <w:rPr>
                <w:b/>
                <w:b/>
                <w:bCs/>
              </w:rPr>
            </w:pPr>
            <w:r>
              <w:rPr>
                <w:b/>
                <w:bCs/>
              </w:rPr>
              <w:t>Remit from Environment &amp; Regeneration Committee - Retention of Shop Premises at Cathcart Street, Greenock</w:t>
            </w:r>
          </w:p>
          <w:p>
            <w:pPr>
              <w:pStyle w:val="TableText"/>
              <w:rPr>
                <w:b/>
                <w:b/>
                <w:bCs/>
              </w:rPr>
            </w:pPr>
            <w:r>
              <w:rPr>
                <w:b/>
                <w:bCs/>
              </w:rPr>
            </w:r>
          </w:p>
        </w:tc>
        <w:tc>
          <w:tcPr>
            <w:tcW w:w="1103" w:type="dxa"/>
            <w:tcBorders/>
          </w:tcPr>
          <w:p>
            <w:pPr>
              <w:pStyle w:val="DefaultText"/>
              <w:jc w:val="right"/>
              <w:rPr>
                <w:b/>
                <w:b/>
                <w:bCs/>
              </w:rPr>
            </w:pPr>
            <w:r>
              <w:rPr>
                <w:b/>
                <w:bCs/>
              </w:rPr>
              <w:t>15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January 2005 by the Depute Chief Executive requesting the Committee to consider the decision of the Environment &amp; Regeneration Committee at its meeting in November 2004 to retain the existing shop premises at Cathcart Street, Greenock and the financial implications of the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uncil’s interest in the existing premises in Cathcart Street be retain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The Convener being of the opinion that the undernoted report by the Director of Community Services was relevant, competent and urgent moved its consideration to allow the Committee to be advised of the tenders received for the Vehicle &amp; Plant Replacement Programme 2004/05.  This was </w:t>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152</w:t>
            </w:r>
          </w:p>
        </w:tc>
        <w:tc>
          <w:tcPr>
            <w:tcW w:w="9045" w:type="dxa"/>
            <w:tcBorders/>
          </w:tcPr>
          <w:p>
            <w:pPr>
              <w:pStyle w:val="TableText"/>
              <w:rPr>
                <w:b/>
                <w:b/>
                <w:bCs/>
              </w:rPr>
            </w:pPr>
            <w:r>
              <w:rPr>
                <w:b/>
                <w:bCs/>
              </w:rPr>
              <w:t>Vehicle and Plant Replacement Programme 2004/05</w:t>
            </w:r>
          </w:p>
          <w:p>
            <w:pPr>
              <w:pStyle w:val="TableText"/>
              <w:rPr>
                <w:b/>
                <w:b/>
                <w:bCs/>
              </w:rPr>
            </w:pPr>
            <w:r>
              <w:rPr>
                <w:b/>
                <w:bCs/>
              </w:rPr>
            </w:r>
          </w:p>
        </w:tc>
        <w:tc>
          <w:tcPr>
            <w:tcW w:w="1103" w:type="dxa"/>
            <w:tcBorders/>
          </w:tcPr>
          <w:p>
            <w:pPr>
              <w:pStyle w:val="DefaultText"/>
              <w:jc w:val="right"/>
              <w:rPr>
                <w:b/>
                <w:b/>
                <w:bCs/>
              </w:rPr>
            </w:pPr>
            <w:r>
              <w:rPr>
                <w:b/>
                <w:bCs/>
              </w:rPr>
              <w:t>15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February 2005 by the Director of Community Services on tenders received for the provision of the Vehicles &amp; Plant Replacement Programme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tenders outlined in the report be accepted in accordance with the recommendation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8FEB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8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