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9" w:right="1162" w:hanging="0"/>
        <w:jc w:val="center"/>
        <w:rPr>
          <w:color w:val="000000"/>
        </w:rPr>
      </w:pPr>
      <w:r>
        <w:rPr>
          <w:color w:val="000000"/>
          <w:u w:val="single"/>
        </w:rPr>
        <w:t>SOCIAL WORK AND HOUSING COMMITTEE</w:t>
      </w:r>
    </w:p>
    <w:p>
      <w:pPr>
        <w:pStyle w:val="Normal"/>
        <w:widowControl w:val="false"/>
        <w:autoSpaceDE w:val="false"/>
        <w:ind w:left="849" w:right="11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jc w:val="center"/>
        <w:rPr>
          <w:color w:val="000000"/>
        </w:rPr>
      </w:pPr>
      <w:r>
        <w:rPr>
          <w:color w:val="000000"/>
          <w:u w:val="single"/>
        </w:rPr>
        <w:t>WEDNESDAY, 11 FEBRUARY 1998 - 3.00 pm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Present:- Provost Allan, Councillors Clocherty, O'Rourke, Jackson, Nimmo, Rebecchi, Mitchell and Welch, Councillor O'Rourke, Convener, in the Chair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In attendance:- The Assistant Chief Executive (Social and Community Development), the Director of Central Services, the Director of Finance and the Director of Housing and Customer Services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Apologies for absence were intimated on behalf of Councillors Morrison (D) and McGhee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  <w:u w:val="single"/>
        </w:rPr>
        <w:t>The following paragraph is submitted for confirmation or otherwise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13" w:leader="none"/>
          <w:tab w:val="left" w:pos="855" w:leader="none"/>
          <w:tab w:val="right" w:pos="10830" w:leader="none"/>
        </w:tabs>
        <w:autoSpaceDE w:val="false"/>
        <w:rPr/>
      </w:pPr>
      <w:r>
        <w:rPr>
          <w:color w:val="000000"/>
        </w:rPr>
        <w:tab/>
        <w:t xml:space="preserve">142 </w:t>
        <w:tab/>
      </w:r>
      <w:r>
        <w:rPr>
          <w:color w:val="000000"/>
          <w:u w:val="single"/>
        </w:rPr>
        <w:t>HOUSING REVENUE ACCOUNT BUDGET 1998/99</w:t>
      </w:r>
      <w:r>
        <w:rPr>
          <w:color w:val="000000"/>
        </w:rPr>
        <w:tab/>
        <w:t xml:space="preserve">142 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/>
      </w:pPr>
      <w:r>
        <w:rPr>
          <w:color w:val="000000"/>
          <w:u w:val="single"/>
        </w:rPr>
        <w:t>SUBMITTED</w:t>
      </w:r>
      <w:r>
        <w:rPr>
          <w:color w:val="000000"/>
        </w:rPr>
        <w:t>:  Report dated 6 February 1998 by the Directors of Housing and Customer Services and Finance on the proposed Housing Revenue Account Budget for 1998/99.  The report advised that the estimated deficit on the Housing Revenue Account for 1998/99, taking into account all appropriate adjustments including those approved by the Policy and Strategy Committee at its meeting on 5 February 1998 (Para 140), but excluding any increases in respect of additional resources or service developments, any savings or extra income, amounted to £2,893,000 which equated to an average rent increase of approximately £5.04 per house per week on a 48 week basi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DECIDED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(a)  That an average rent increase of £3.90 per house per week on a 48 week basis be agreed and implemented from 2 April 1998; and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(b)  That it be agreed to adopt the following savings options for 1998/99:-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  <w:u w:val="single"/>
        </w:rPr>
        <w:t>Option</w:t>
      </w:r>
      <w:r>
        <w:rPr>
          <w:color w:val="000000"/>
        </w:rPr>
        <w:tab/>
      </w:r>
      <w:r>
        <w:rPr>
          <w:color w:val="000000"/>
          <w:u w:val="single"/>
        </w:rPr>
        <w:t>Estimated Saving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(i)  Reduction in provision for Heat Leasing 1998/99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from £163,000 to £80,000</w:t>
        <w:tab/>
        <w:t>£83,000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(ii)  Reduction in Painting Budget from £600,000 to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£300,000</w:t>
        <w:tab/>
        <w:t>£300,000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(iii)  Change in procedure for securing void houses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and implementation of framework for the standard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of repair to void houses.</w:t>
        <w:tab/>
        <w:t>£250,000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(iv)  Increase in charges in respect of the Inverclyde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Centre and sundry, lock-up garage, covered parking</w:t>
      </w:r>
    </w:p>
    <w:p>
      <w:pPr>
        <w:pStyle w:val="Normal"/>
        <w:widowControl w:val="false"/>
        <w:tabs>
          <w:tab w:val="clear" w:pos="720"/>
          <w:tab w:val="left" w:pos="6836" w:leader="none"/>
        </w:tabs>
        <w:autoSpaceDE w:val="false"/>
        <w:ind w:left="849" w:right="1162" w:hanging="0"/>
        <w:rPr>
          <w:color w:val="000000"/>
        </w:rPr>
      </w:pPr>
      <w:r>
        <w:rPr>
          <w:color w:val="000000"/>
        </w:rPr>
        <w:t>and ground charges</w:t>
        <w:tab/>
        <w:t>£16,0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27" w:right="165" w:gutter="0" w:header="864" w:top="2016" w:footer="144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color w:val="000000"/>
        <w:sz w:val="16"/>
        <w:szCs w:val="16"/>
      </w:rPr>
      <w:t>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autoSpaceDE w:val="false"/>
      <w:jc w:val="center"/>
      <w:rPr>
        <w:color w:val="000000"/>
        <w:u w:val="single"/>
      </w:rPr>
    </w:pPr>
    <w:r>
      <w:rPr>
        <w:color w:val="000000"/>
        <w:u w:val="single"/>
      </w:rPr>
      <w:t>Sovial Work and Housing Committee - 11/2/9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25:00Z</dcterms:created>
  <dc:creator/>
  <dc:description/>
  <cp:keywords/>
  <dc:language>en-US</dc:language>
  <cp:lastModifiedBy>Stephen Jones</cp:lastModifiedBy>
  <dcterms:modified xsi:type="dcterms:W3CDTF">2008-02-14T05:25:00Z</dcterms:modified>
  <cp:revision>2</cp:revision>
  <dc:subject/>
  <dc:title>SOCIAL WORK AND HOUSING COMMITTEE</dc:title>
</cp:coreProperties>
</file>