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rPr>
          <w:u w:val="single"/>
        </w:rPr>
      </w:pPr>
      <w:r>
        <w:rPr>
          <w:u w:val="single"/>
        </w:rPr>
      </w:r>
    </w:p>
    <w:p>
      <w:pPr>
        <w:pStyle w:val="DefaultText"/>
        <w:spacing w:lineRule="auto" w:line="240"/>
        <w:ind w:left="849" w:right="1162" w:hanging="0"/>
        <w:jc w:val="center"/>
        <w:rPr>
          <w:u w:val="single"/>
        </w:rPr>
      </w:pPr>
      <w:r>
        <w:rPr>
          <w:u w:val="single"/>
        </w:rPr>
        <w:t>TUESDAY, 1 SEPTEMBER 1998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Morrison (D), O'Rourke, Jackson, McGhee, Nimmo,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Social Work and Housing Services, Mr A Puckrin (for the Executive Director Resource Services), Mr H McNeilly (for the Executive Director Legal, Information and Support Services), the Director of Central Services, the Director of Social Work, Mr G Moodie (Contract Services) and the Head of Technic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locherty and Mulhollan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06</w:t>
        <w:tab/>
        <w:tab/>
      </w:r>
      <w:r>
        <w:rPr>
          <w:u w:val="single"/>
        </w:rPr>
        <w:t>ADDITIONAL AGENDA ITEMS</w:t>
        <w:tab/>
      </w:r>
      <w:r>
        <w:rPr/>
        <w:t>9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Director of Central Services referred to reports by (i) the Executive Director Social Work and Housing Services on a proposed initiative to allocate accommodation in the Grieve Road and Upper Bow Farm multi-storey properties to personnel of various nationalities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 xml:space="preserve">employed by IBM to staff the new Call Centre at their headquarters in Spango Valley, Greenock and (ii) </w:t>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the Head of Technical Services seeking approval of increased costs in respect of further internal decoration works associated with Phase 3 of the works at the McPherson Centre, Gourock.  The Convener indicated that consideration of item (i) was urgent to allow the Committee to approve the proposed project without delay and that consideration of item (ii) was urgent to enable the additional works, if agreed, to be implemented as soon as possible and he moved that the items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907</w:t>
        <w:tab/>
        <w:tab/>
      </w:r>
      <w:r>
        <w:rPr>
          <w:u w:val="single"/>
        </w:rPr>
        <w:t>SOCIAL WORK AND OTHER HOUSING AND CUSTOMER SERVICES</w:t>
        <w:tab/>
      </w:r>
      <w:r>
        <w:rPr/>
        <w:t>907</w:t>
      </w:r>
    </w:p>
    <w:p>
      <w:pPr>
        <w:pStyle w:val="DefaultText"/>
        <w:spacing w:lineRule="auto" w:line="240"/>
        <w:ind w:left="849" w:right="1162" w:hanging="0"/>
        <w:rPr>
          <w:u w:val="single"/>
        </w:rPr>
      </w:pPr>
      <w:r>
        <w:rPr>
          <w:u w:val="single"/>
        </w:rPr>
        <w:t>REVENUE BUDGET 1998/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8 by the Director of Finance on the position of the Social Work and other Housing and Customer Services Revenue Budget 1998/99 as at 22 Jul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08</w:t>
        <w:tab/>
        <w:tab/>
      </w:r>
      <w:r>
        <w:rPr>
          <w:u w:val="single"/>
        </w:rPr>
        <w:t>SOCIAL WORK CAPITAL PROGRAMME 1998/99 - TECHNICAL PROGRESS</w:t>
        <w:tab/>
      </w:r>
      <w:r>
        <w:rPr/>
        <w:t>90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August 1998 by the Director of Property &amp; Technical Services on the technical progress of the Social Work Capital Programme 1998/99.</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the report be noted;</w:t>
      </w:r>
    </w:p>
    <w:p>
      <w:pPr>
        <w:pStyle w:val="DefaultText"/>
        <w:spacing w:lineRule="auto" w:line="240"/>
        <w:ind w:left="849" w:right="1162" w:hanging="0"/>
        <w:rPr/>
      </w:pPr>
      <w:r>
        <w:rPr/>
        <w:t>(b) That the accumulated variations in the McPherson Centre Phase 3 contract which are 13.15% (£63,482) greater than the accepted tender amount be approved in terms of the relevant Financial Regulations; and</w:t>
      </w:r>
    </w:p>
    <w:p>
      <w:pPr>
        <w:pStyle w:val="DefaultText"/>
        <w:spacing w:lineRule="auto" w:line="240"/>
        <w:ind w:left="849" w:right="1162" w:hanging="0"/>
        <w:rPr/>
      </w:pPr>
      <w:r>
        <w:rPr/>
        <w:t>(c) That it be remitted to the Executive Director Legal, Information and Support Services to report to the next meeting of the Committee on the Council's legal position with particular regard to the various delays which have been experienced in completing the works under the above contr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09</w:t>
        <w:tab/>
        <w:tab/>
      </w:r>
      <w:r>
        <w:rPr>
          <w:u w:val="single"/>
        </w:rPr>
        <w:t xml:space="preserve">SOCIAL WORK AND PRIVATE SECTOR HOUSING CAPITAL PROGRAMME 1998/99 - </w:t>
        <w:tab/>
      </w:r>
      <w:r>
        <w:rPr/>
        <w:t>909</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August 1998 by the Director of Finance on the financial position of the Social Work and Private Sector Housing Capital Programme 1998/9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ny decision on action to be taken relative to the projected overspend in the Social Work and Private Sector Housing Capital Programme 1998/99 be deferred until the next meeting of the Committee;</w:t>
      </w:r>
    </w:p>
    <w:p>
      <w:pPr>
        <w:pStyle w:val="DefaultText"/>
        <w:spacing w:lineRule="auto" w:line="240"/>
        <w:ind w:left="849" w:right="1162" w:hanging="0"/>
        <w:rPr/>
      </w:pPr>
      <w:r>
        <w:rPr/>
        <w:t>(b) That it be remitted to the Executive Director Social Work and Housing Services to report to the next meeting of the Committee on the number of grant applications outstanding and the funds available within the Private Sector Housing Capital Programme; and</w:t>
      </w:r>
    </w:p>
    <w:p>
      <w:pPr>
        <w:pStyle w:val="DefaultText"/>
        <w:spacing w:lineRule="auto" w:line="240"/>
        <w:ind w:left="849" w:right="1162" w:hanging="0"/>
        <w:rPr/>
      </w:pPr>
      <w:r>
        <w:rPr/>
        <w:t>(c)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0</w:t>
        <w:tab/>
        <w:tab/>
      </w:r>
      <w:r>
        <w:rPr>
          <w:u w:val="single"/>
        </w:rPr>
        <w:t>SOCIAL WORK CAPITAL BUILDING PLAN 1999/2000 AND FUTURE YEARS</w:t>
        <w:tab/>
      </w:r>
      <w:r>
        <w:rPr/>
        <w:t>9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noted that this item had been withdraw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1</w:t>
        <w:tab/>
        <w:tab/>
      </w:r>
      <w:r>
        <w:rPr>
          <w:u w:val="single"/>
        </w:rPr>
        <w:t xml:space="preserve">REGISTRATION: VARIATION - QUARRIERS SERVICES FOR PEOPLE WITH </w:t>
        <w:tab/>
      </w:r>
      <w:r>
        <w:rPr/>
        <w:t>911</w:t>
      </w:r>
    </w:p>
    <w:p>
      <w:pPr>
        <w:pStyle w:val="DefaultText"/>
        <w:spacing w:lineRule="auto" w:line="240"/>
        <w:ind w:left="849" w:right="1162" w:hanging="0"/>
        <w:rPr>
          <w:u w:val="single"/>
        </w:rPr>
      </w:pPr>
      <w:r>
        <w:rPr>
          <w:u w:val="single"/>
        </w:rPr>
        <w:t>EPILEPS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Quarriers Services for People with Epilepsy, 156 Finnart Street, Greenock.</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d a new Certificate of Registration to Quarri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2</w:t>
        <w:tab/>
        <w:tab/>
      </w:r>
      <w:r>
        <w:rPr>
          <w:u w:val="single"/>
        </w:rPr>
        <w:t>REVISED MAINTENANCE RATES FOR ESTABLISHMENTS WITHIN INVERCLYDE</w:t>
        <w:tab/>
      </w:r>
      <w:r>
        <w:rPr/>
        <w:t>9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the payment of maintenance rates for persons from Inverclyde who are currently or who may in the future be resident in registered residential establishments located within Inverclyde.</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u w:val="single"/>
        </w:rPr>
        <w:t>DECIDED</w:t>
      </w:r>
      <w:r>
        <w:rPr/>
        <w:t>:  That the recommended maintenance rates be approved and the Director of Social Work be authorised to make appropriate payments for residents' care in the event of placements being made.</w:t>
      </w:r>
      <w:r>
        <w:br w:type="page"/>
      </w:r>
    </w:p>
    <w:p>
      <w:pPr>
        <w:pStyle w:val="DefaultText"/>
        <w:tabs>
          <w:tab w:val="clear" w:pos="709"/>
          <w:tab w:val="decimal" w:pos="513" w:leader="none"/>
          <w:tab w:val="left" w:pos="855" w:leader="none"/>
          <w:tab w:val="right" w:pos="10830" w:leader="none"/>
        </w:tabs>
        <w:spacing w:lineRule="auto" w:line="240"/>
        <w:rPr/>
      </w:pPr>
      <w:r>
        <w:rPr/>
        <w:t>913</w:t>
        <w:tab/>
        <w:tab/>
      </w:r>
      <w:r>
        <w:rPr>
          <w:u w:val="single"/>
        </w:rPr>
        <w:t>REVISED MAINTENANCE RATES FOR ESTABLISHMENTS OUTWITH INVERCLYDE</w:t>
        <w:tab/>
      </w:r>
      <w:r>
        <w:rPr/>
        <w:t>91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4</w:t>
        <w:tab/>
        <w:tab/>
      </w:r>
      <w:r>
        <w:rPr>
          <w:u w:val="single"/>
        </w:rPr>
        <w:t>ACCOMMODATION STANDARDS IN RESIDENTIAL ESTABLISHMENTS</w:t>
        <w:tab/>
      </w:r>
      <w:r>
        <w:rPr/>
        <w:t>91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gree a timescale within which registered residential establishments will be expected to achieve minimum accommodation standards as described in the Council's Guidelines for Registration.</w:t>
      </w:r>
    </w:p>
    <w:p>
      <w:pPr>
        <w:pStyle w:val="DefaultText"/>
        <w:spacing w:lineRule="auto" w:line="240"/>
        <w:ind w:left="849" w:right="1162" w:hanging="0"/>
        <w:rPr/>
      </w:pPr>
      <w:r>
        <w:rPr>
          <w:u w:val="single"/>
        </w:rPr>
        <w:t>DECIDED</w:t>
      </w:r>
      <w:r>
        <w:rPr/>
        <w:t>:  That it be agreed to adopt the recommended standard as described in the Council's Guidelines for Registration within all residential establishments by 31 March 200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5</w:t>
        <w:tab/>
        <w:tab/>
      </w:r>
      <w:r>
        <w:rPr>
          <w:u w:val="single"/>
        </w:rPr>
        <w:t>NCH CHILDREN'S HEARING PROJECT</w:t>
        <w:tab/>
      </w:r>
      <w:r>
        <w:rPr/>
        <w:t>91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requesting the Committee to approve the establishment of a children's hearing project to be managed in partnership with NCH (Scotland) Action for Children.</w:t>
      </w:r>
    </w:p>
    <w:p>
      <w:pPr>
        <w:pStyle w:val="DefaultText"/>
        <w:spacing w:lineRule="auto" w:line="240"/>
        <w:ind w:left="849" w:right="1162" w:hanging="0"/>
        <w:rPr/>
      </w:pPr>
      <w:r>
        <w:rPr/>
        <w:t>Following discussion, Councillor O'Rourke moved that subject to full satisfactory consultations and negotiations with the relevant Trades Unions, approval be given to the establishment of a children's hearing project to be managed in partnership with NCH (Scotland) Action for Children.  As an amendment, Councillor Nimmo moved that no action be taken.  On a vote, 1 Member voted for the amendment and 8 for the motion which was declared carri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subject to full satisfactory consultations and negotiations with the appropriate Trades Unions, approval be given to the establishment of a children's hearing project to be managed in partnership with NCH (Scotland) Action for Children; and</w:t>
      </w:r>
    </w:p>
    <w:p>
      <w:pPr>
        <w:pStyle w:val="DefaultText"/>
        <w:spacing w:lineRule="auto" w:line="240"/>
        <w:ind w:left="849" w:right="1162" w:hanging="0"/>
        <w:rPr/>
      </w:pPr>
      <w:r>
        <w:rPr/>
        <w:t>(b) That it be noted that the objectives of the project are in accordance with the principles of the Children (Scotland) Act 1995 and that the new service contributes to the implementation of Inverclyde Council's Children's Services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6</w:t>
        <w:tab/>
        <w:tab/>
      </w:r>
      <w:r>
        <w:rPr>
          <w:u w:val="single"/>
        </w:rPr>
        <w:t>LINK CARERS' SCHEME</w:t>
        <w:tab/>
      </w:r>
      <w:r>
        <w:rPr/>
        <w:t>9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on the background to the establishment of the link carers' scheme which is designed to allow some financial support to be provided to families who are caring for relatives' children in certain circumstances and requesting the Committee to agree to continuation of the scheme.</w:t>
      </w:r>
    </w:p>
    <w:p>
      <w:pPr>
        <w:pStyle w:val="DefaultText"/>
        <w:spacing w:lineRule="auto" w:line="240"/>
        <w:ind w:left="849" w:right="1162" w:hanging="0"/>
        <w:rPr/>
      </w:pPr>
      <w:r>
        <w:rPr>
          <w:u w:val="single"/>
        </w:rPr>
        <w:t>DECIDED</w:t>
      </w:r>
      <w:r>
        <w:rPr/>
        <w:t>: That approval be given to continuation of the link carers' scheme on the basis detailed in the repor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917</w:t>
        <w:tab/>
        <w:tab/>
      </w:r>
      <w:r>
        <w:rPr>
          <w:u w:val="single"/>
        </w:rPr>
        <w:t>WOMEN'S ROYAL VOLUNTARY SERVICES IN INVERCLYDE: FUNDING</w:t>
        <w:tab/>
      </w:r>
      <w:r>
        <w:rPr/>
        <w:t>9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a request received from the Women's Royal Voluntary Service that additional funding be provided to support its activities within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expectation that the Women's Royal Voluntary Service would develop its volunteer programme to provide a uniform meals delivery service across Inverclyde, thus in due course permitting the release of paid staff for other duties be noted;</w:t>
      </w:r>
    </w:p>
    <w:p>
      <w:pPr>
        <w:pStyle w:val="DefaultText"/>
        <w:spacing w:lineRule="auto" w:line="240"/>
        <w:ind w:left="849" w:right="1162" w:hanging="0"/>
        <w:rPr/>
      </w:pPr>
      <w:r>
        <w:rPr/>
        <w:t>(b) That it be noted that the management fee will be set at 6% and not 7.5% as requested; and</w:t>
      </w:r>
    </w:p>
    <w:p>
      <w:pPr>
        <w:pStyle w:val="DefaultText"/>
        <w:spacing w:lineRule="auto" w:line="240"/>
        <w:ind w:left="849" w:right="1162" w:hanging="0"/>
        <w:rPr/>
      </w:pPr>
      <w:r>
        <w:rPr/>
        <w:t>(c) That it be agreed that the increased payment in 1998/99 be contained within the Social Work Department's Care Element Transfer Development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8</w:t>
        <w:tab/>
        <w:tab/>
      </w:r>
      <w:r>
        <w:rPr>
          <w:u w:val="single"/>
        </w:rPr>
        <w:t>HOUSING REVENUE ACCOUNT - MONITORING STATEMENT 1998/99</w:t>
        <w:tab/>
      </w:r>
      <w:r>
        <w:rPr/>
        <w:t>91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8 by the Director of Finance on the current position of the Housing Revenue Account Budget 1998/99 as at 22 Jul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19</w:t>
        <w:tab/>
        <w:tab/>
      </w:r>
      <w:r>
        <w:rPr>
          <w:u w:val="single"/>
        </w:rPr>
        <w:t>HRA CAPITAL PROGRAMME 1998/99 - TECHNICAL PROGRESS</w:t>
        <w:tab/>
      </w:r>
      <w:r>
        <w:rPr/>
        <w:t>9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August 1998 by the Director of Property and Technical Services on the technical progress of the 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8/99 be noted;</w:t>
      </w:r>
    </w:p>
    <w:p>
      <w:pPr>
        <w:pStyle w:val="DefaultText"/>
        <w:spacing w:lineRule="auto" w:line="240"/>
        <w:ind w:left="849" w:right="1162" w:hanging="0"/>
        <w:rPr/>
      </w:pPr>
      <w:r>
        <w:rPr/>
        <w:t>(b) That the accumulated variations in the contract for the demolition of 6/8 and 10/12 Mansion Avenue, Port Glasgow which are 12.29% (£2,268) less than the accepted tender amount be approved in terms of the relevant Financial Regulations; and</w:t>
      </w:r>
    </w:p>
    <w:p>
      <w:pPr>
        <w:pStyle w:val="DefaultText"/>
        <w:spacing w:lineRule="auto" w:line="240"/>
        <w:ind w:left="849" w:right="1162" w:hanging="0"/>
        <w:rPr/>
      </w:pPr>
      <w:r>
        <w:rPr/>
        <w:t>(c) That a detailed report be submitted to the next meeting of the Committee on the present position with regard to the Belville Street concierge system and setting out measures proposed to resolve the various faults experienced in the syste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0</w:t>
        <w:tab/>
        <w:tab/>
      </w:r>
      <w:r>
        <w:rPr>
          <w:u w:val="single"/>
        </w:rPr>
        <w:t>HRA CAPITAL PROGRAMME 1998/99 - FINANCIAL POSITION</w:t>
        <w:tab/>
      </w:r>
      <w:r>
        <w:rPr/>
        <w:t>9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August 1998 by the Director of Finance on the financial position of the HRA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1</w:t>
        <w:tab/>
        <w:tab/>
      </w:r>
      <w:r>
        <w:rPr>
          <w:u w:val="single"/>
        </w:rPr>
        <w:t>BAY AREA HEATING PROJECT - ADDITIONAL COSTS - USE OF EMERGENCY</w:t>
        <w:tab/>
      </w:r>
      <w:r>
        <w:rPr/>
        <w:t>921</w:t>
      </w:r>
    </w:p>
    <w:p>
      <w:pPr>
        <w:pStyle w:val="DefaultText"/>
        <w:spacing w:lineRule="auto" w:line="240"/>
        <w:ind w:left="849" w:right="1162" w:hanging="0"/>
        <w:rPr>
          <w:u w:val="single"/>
        </w:rPr>
      </w:pPr>
      <w:r>
        <w:rPr>
          <w:u w:val="single"/>
        </w:rPr>
        <w:t>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August 1998 by the Director of Housing &amp; Customer Services advising of the use of the emergency powers procedure in terms of Standing Order 66 to approve additional expenditure estimated at £103,523 in respect of the Heather, Thistle and Rowan Courts heating project and to the issuing of competitive tenders on the basis of the revised cost.</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use of the emergency powers procedure be noted; and</w:t>
      </w:r>
    </w:p>
    <w:p>
      <w:pPr>
        <w:pStyle w:val="DefaultText"/>
        <w:spacing w:lineRule="auto" w:line="240"/>
        <w:ind w:left="849" w:right="1162" w:hanging="0"/>
        <w:rPr/>
      </w:pPr>
      <w:r>
        <w:rPr/>
        <w:t>(b) That it be noted that when the report on tenders received is submitted to the Committee, the Department of Property and Technical Services will, if required, provide a detailed explanation of the difference between the estimate and the actual cost of the work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2</w:t>
        <w:tab/>
        <w:tab/>
      </w:r>
      <w:r>
        <w:rPr>
          <w:u w:val="single"/>
        </w:rPr>
        <w:t>HEALTH AND SAFETY - DEPARTMENT OF HOUSING AND CUSTOMER SERVICES</w:t>
        <w:tab/>
      </w:r>
      <w:r>
        <w:rPr/>
        <w:t>9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August 1998 by the Director of Housing &amp; Customer Services appending a draft Health and Safety Policy for his Depart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raft Health and Safety Policy for the Department of Housing and Customer Services appended to the report together with the policy and procedure document in relation to violence towards staff be endorsed; and</w:t>
      </w:r>
    </w:p>
    <w:p>
      <w:pPr>
        <w:pStyle w:val="DefaultText"/>
        <w:spacing w:lineRule="auto" w:line="240"/>
        <w:ind w:left="849" w:right="1162" w:hanging="0"/>
        <w:rPr/>
      </w:pPr>
      <w:r>
        <w:rPr/>
        <w:t>(b) That it be noted that a further report will be submitted with detailed proposals including the implications of complying with the guidance for the Housing Servi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923</w:t>
        <w:tab/>
        <w:tab/>
      </w:r>
      <w:r>
        <w:rPr>
          <w:u w:val="single"/>
        </w:rPr>
        <w:t xml:space="preserve">PRIVATE SECTOR HOUSING CAPITAL PROGRAMME 1998/99 - </w:t>
      </w:r>
    </w:p>
    <w:p>
      <w:pPr>
        <w:pStyle w:val="DefaultText"/>
        <w:tabs>
          <w:tab w:val="clear" w:pos="709"/>
          <w:tab w:val="decimal" w:pos="513" w:leader="none"/>
          <w:tab w:val="left" w:pos="855" w:leader="none"/>
          <w:tab w:val="right" w:pos="10830" w:leader="none"/>
        </w:tabs>
        <w:spacing w:lineRule="auto" w:line="240"/>
        <w:rPr/>
      </w:pPr>
      <w:r>
        <w:rPr/>
        <w:tab/>
        <w:tab/>
      </w:r>
      <w:r>
        <w:rPr>
          <w:u w:val="single"/>
        </w:rPr>
        <w:t>PROGRESS OF PROJECTS</w:t>
        <w:tab/>
      </w:r>
      <w:r>
        <w:rPr/>
        <w:t>9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August 1998 by the Director of Housing and Customer Services on the progress of the various projects within the current Private Sector Housing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4</w:t>
        <w:tab/>
        <w:tab/>
      </w:r>
      <w:r>
        <w:rPr>
          <w:u w:val="single"/>
        </w:rPr>
        <w:t>IBM CALL CENTRE - ALLOCATION OF ACCOMMODATION TO EMPLOYEES</w:t>
        <w:tab/>
      </w:r>
      <w:r>
        <w:rPr/>
        <w:t>9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September 1998 by the Executive Director Social Work and Housing Services advising that IBM Greenock were to employ 320 personnel of various nationalities to staff a Call Centre located at their headquarters in Spango Valley, and giving details of a proposed initiative to provide accommodation for a number of these employees within the multi-storey properties at Grieve Road and Upper Bow Farm where occupation levels are currently low.  It was noted that the action proposed would not affect other applicants on the Council's House Waiting Lis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to date by the Department of Housing and Customer Services be approved; and</w:t>
      </w:r>
    </w:p>
    <w:p>
      <w:pPr>
        <w:pStyle w:val="DefaultText"/>
        <w:spacing w:lineRule="auto" w:line="240"/>
        <w:ind w:left="849" w:right="1162" w:hanging="0"/>
        <w:rPr/>
      </w:pPr>
      <w:r>
        <w:rPr/>
        <w:t>(b) That a report on the progress of the initiative be submitted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5</w:t>
        <w:tab/>
        <w:tab/>
      </w:r>
      <w:r>
        <w:rPr>
          <w:u w:val="single"/>
        </w:rPr>
        <w:t>RESOLUTION:  EXCLUSION OF PUBLIC AND PRESS</w:t>
        <w:tab/>
      </w:r>
      <w:r>
        <w:rPr/>
        <w:t>92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decimal" w:pos="513" w:leader="none"/>
          <w:tab w:val="left" w:pos="855" w:leader="none"/>
          <w:tab w:val="left" w:pos="7994" w:leader="none"/>
          <w:tab w:val="right" w:pos="10830" w:leader="none"/>
        </w:tabs>
        <w:spacing w:lineRule="auto" w:line="240"/>
        <w:rPr/>
      </w:pPr>
      <w:r>
        <w:rPr/>
        <w:tab/>
        <w:tab/>
      </w:r>
      <w:r>
        <w:rPr>
          <w:u w:val="single"/>
        </w:rPr>
        <w:t xml:space="preserve">Item </w:t>
        <w:tab/>
        <w:t>Paragraph(s)</w:t>
        <w:tab/>
      </w:r>
    </w:p>
    <w:p>
      <w:pPr>
        <w:pStyle w:val="DefaultText"/>
        <w:spacing w:lineRule="auto" w:line="240"/>
        <w:ind w:left="849" w:right="1162" w:hanging="0"/>
        <w:rPr>
          <w:u w:val="single"/>
        </w:rPr>
      </w:pPr>
      <w:r>
        <w:rPr>
          <w:u w:val="single"/>
        </w:rPr>
      </w:r>
    </w:p>
    <w:p>
      <w:pPr>
        <w:pStyle w:val="DefaultText"/>
        <w:tabs>
          <w:tab w:val="clear" w:pos="709"/>
          <w:tab w:val="left" w:pos="7994" w:leader="none"/>
        </w:tabs>
        <w:spacing w:lineRule="auto" w:line="240"/>
        <w:ind w:left="849" w:right="1162" w:hanging="0"/>
        <w:rPr/>
      </w:pPr>
      <w:r>
        <w:rPr/>
        <w:t>Registration of Glenpark House, Port Glasgow</w:t>
        <w:tab/>
        <w:t>6, 12 and 13</w:t>
      </w:r>
    </w:p>
    <w:p>
      <w:pPr>
        <w:pStyle w:val="DefaultText"/>
        <w:tabs>
          <w:tab w:val="clear" w:pos="709"/>
          <w:tab w:val="left" w:pos="7994" w:leader="none"/>
        </w:tabs>
        <w:spacing w:lineRule="auto" w:line="240"/>
        <w:ind w:left="849" w:right="1162" w:hanging="0"/>
        <w:rPr/>
      </w:pPr>
      <w:r>
        <w:rPr/>
        <w:t xml:space="preserve">Strone Farm Phase 1: Gabriel Street, Greenock - </w:t>
      </w:r>
    </w:p>
    <w:p>
      <w:pPr>
        <w:pStyle w:val="DefaultText"/>
        <w:tabs>
          <w:tab w:val="clear" w:pos="709"/>
          <w:tab w:val="left" w:pos="7994" w:leader="none"/>
        </w:tabs>
        <w:spacing w:lineRule="auto" w:line="240"/>
        <w:ind w:left="849" w:right="1162" w:hanging="0"/>
        <w:rPr/>
      </w:pPr>
      <w:r>
        <w:rPr/>
        <w:t>Contractor's Claim for Direct Loss and/or Expense</w:t>
        <w:tab/>
        <w:t>6, 8 and 9</w:t>
      </w:r>
    </w:p>
    <w:p>
      <w:pPr>
        <w:pStyle w:val="DefaultText"/>
        <w:tabs>
          <w:tab w:val="clear" w:pos="709"/>
          <w:tab w:val="left" w:pos="7994" w:leader="none"/>
        </w:tabs>
        <w:spacing w:lineRule="auto" w:line="240"/>
        <w:ind w:left="849" w:right="1162" w:hanging="0"/>
        <w:rPr/>
      </w:pPr>
      <w:r>
        <w:rPr/>
        <w:t>McPherson Centre, Phase 3 - Variation in Cost of Decoration</w:t>
        <w:tab/>
        <w:t>6 and 8</w:t>
      </w:r>
    </w:p>
    <w:p>
      <w:pPr>
        <w:pStyle w:val="DefaultText"/>
        <w:tabs>
          <w:tab w:val="clear" w:pos="709"/>
          <w:tab w:val="left" w:pos="799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6</w:t>
        <w:tab/>
        <w:tab/>
      </w:r>
      <w:r>
        <w:rPr>
          <w:u w:val="single"/>
        </w:rPr>
        <w:t>REGISTRATION OF GLENPARK HOUSE, PORT GLASGOW</w:t>
        <w:tab/>
      </w:r>
      <w:r>
        <w:rPr/>
        <w:t>9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for the termination of the registration of Glenpark House, Glenpark Drive, Port Glasgow as a residential home for older people.</w:t>
      </w:r>
    </w:p>
    <w:p>
      <w:pPr>
        <w:pStyle w:val="DefaultText"/>
        <w:spacing w:lineRule="auto" w:line="240"/>
        <w:ind w:left="849" w:right="1162" w:hanging="0"/>
        <w:rPr/>
      </w:pPr>
      <w:r>
        <w:rPr>
          <w:u w:val="single"/>
        </w:rPr>
        <w:t>DECIDED</w:t>
      </w:r>
      <w:r>
        <w:rPr/>
        <w:t>:  That approval be given to the termination of the registration of Glenpark House, Port Glasgow as a residential home for older peop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7</w:t>
        <w:tab/>
        <w:tab/>
      </w:r>
      <w:r>
        <w:rPr>
          <w:u w:val="single"/>
        </w:rPr>
        <w:t>STRONE FARM PHASE 1: GABRIEL STREET, GREENOCK - CONTRACTOR'S</w:t>
        <w:tab/>
      </w:r>
      <w:r>
        <w:rPr/>
        <w:t>927</w:t>
      </w:r>
    </w:p>
    <w:p>
      <w:pPr>
        <w:pStyle w:val="DefaultText"/>
        <w:spacing w:lineRule="auto" w:line="240"/>
        <w:ind w:left="849" w:right="1162" w:hanging="0"/>
        <w:rPr>
          <w:u w:val="single"/>
        </w:rPr>
      </w:pPr>
      <w:r>
        <w:rPr>
          <w:u w:val="single"/>
        </w:rPr>
        <w:t>CLAIM FOR DIRECT LOSS AND/OR EXPENSE</w:t>
      </w:r>
    </w:p>
    <w:p>
      <w:pPr>
        <w:pStyle w:val="DefaultText"/>
        <w:spacing w:lineRule="auto" w:line="240"/>
        <w:ind w:left="849" w:right="1162" w:hanging="0"/>
        <w:rPr>
          <w:u w:val="single"/>
        </w:rPr>
      </w:pPr>
      <w:r>
        <w:rPr>
          <w:u w:val="single"/>
        </w:rPr>
      </w:r>
    </w:p>
    <w:p>
      <w:pPr>
        <w:pStyle w:val="DefaultText"/>
        <w:tabs>
          <w:tab w:val="clear" w:pos="709"/>
          <w:tab w:val="left" w:pos="7994" w:leader="none"/>
        </w:tabs>
        <w:spacing w:lineRule="auto" w:line="240"/>
        <w:ind w:left="849" w:right="1162" w:hanging="0"/>
        <w:rPr/>
      </w:pPr>
      <w:r>
        <w:rPr/>
        <w:t>There was submitted a report by the Director of Property and Technical Services on a claim submitted by the contractor engaged to undertake Phase 1 of the works at Strone Farm for direct loss and/or expense and the Committee agreed to approve a payment and to remit it to the Department of Property and Technical Services to negotiate a commercial settlement in respect of a part of the claim, all as detailed in the Appendix.</w:t>
      </w:r>
    </w:p>
    <w:p>
      <w:pPr>
        <w:pStyle w:val="DefaultText"/>
        <w:tabs>
          <w:tab w:val="clear" w:pos="709"/>
          <w:tab w:val="left" w:pos="799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928</w:t>
        <w:tab/>
        <w:tab/>
      </w:r>
      <w:r>
        <w:rPr>
          <w:u w:val="single"/>
        </w:rPr>
        <w:t>MCPHERSON CENTRE, PHASE 3 - VARIATION IN COST OF DECORATION</w:t>
        <w:tab/>
      </w:r>
      <w:r>
        <w:rPr/>
        <w:t>9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1 August 1998 by the Head of Technical Services requesting approval of additional expenditure estimated at £6,706 for further internal decoration works associated with Phase 3 of the works at the McPherson Centre, Gourock.</w:t>
      </w:r>
    </w:p>
    <w:p>
      <w:pPr>
        <w:pStyle w:val="DefaultText"/>
        <w:spacing w:lineRule="auto" w:line="240"/>
        <w:ind w:left="849" w:right="1162" w:hanging="0"/>
        <w:rPr/>
      </w:pPr>
      <w:r>
        <w:rPr>
          <w:u w:val="single"/>
        </w:rPr>
        <w:t>DECIDED</w:t>
      </w:r>
      <w:r>
        <w:rPr/>
        <w:t>:  That approval be given for the additional cost of £6,706 and that an instruction be issued to Contract Services to carry out the specified works.</w:t>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SEP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SEP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u w:val="single"/>
      </w:rPr>
    </w:pPr>
    <w:r>
      <w:rPr>
        <w:u w:val="single"/>
      </w:rPr>
      <w:t>Social Work and Housing Committee -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