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4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cial Work &amp; Housing Committee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Wednesday 24 January 2001 at 2.00 pm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Present:  </w:t>
            </w:r>
            <w:r>
              <w:rPr/>
              <w:t>Provost Roach, Councillors Jackson, McCabe, Mitchell, Morrison (D), Nimmo, Rebecchi and Robertson (A)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>Chair:</w:t>
            </w:r>
            <w:r>
              <w:rPr/>
              <w:t xml:space="preserve"> Councillor McCabe presided.</w:t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In Attendance:</w:t>
            </w:r>
            <w:r>
              <w:rPr/>
              <w:t xml:space="preserve"> Chief Executive, Mr G Douglas (for Director of Legal &amp; Support Services), Director of Social Work &amp; Housing Services and Head of Accountancy Services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Apologies:</w:t>
            </w:r>
            <w:r>
              <w:rPr/>
              <w:t xml:space="preserve">  Councillors Moody and O’Rourke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following paragraph is submitted for confirmation or otherwise.</w:t>
            </w:r>
          </w:p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Housing Revenue Account Budget 2001/2002</w:t>
            </w:r>
          </w:p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There was submitted a report by the Director of Social Work and Housing Services on the proposed Housing Revenue Account Budget 2001/2002.  The report advised that the estimated deficit in the Housing Revenue Account for 2001/2002, taking into account all appropriate adjustments but excluding any bids, savings or application of balances, amounted to £1,854,280 which equated to an average rent increase of approximately £3.80 per house per week on a 48 week basis.  (Provost Roach and Councillor Robertson (A) entered the meeting during consideration of this item of business)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decimal" w:pos="0" w:leader="none"/>
                <w:tab w:val="decimal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/>
              <w:t>Following discussion Councillor McCabe moved:-</w:t>
            </w:r>
          </w:p>
          <w:p>
            <w:pPr>
              <w:pStyle w:val="DefaultText"/>
              <w:spacing w:lineRule="auto" w:line="240"/>
              <w:rPr/>
            </w:pPr>
            <w:r>
              <w:rPr/>
              <w:t>(1) that an average rent increase of £2.70 per house per week on a 48 week basis be agreed and implemented from 29 March 2001;</w:t>
            </w:r>
          </w:p>
          <w:p>
            <w:pPr>
              <w:pStyle w:val="DefaultText"/>
              <w:spacing w:lineRule="auto" w:line="240"/>
              <w:rPr/>
            </w:pPr>
            <w:r>
              <w:rPr/>
              <w:t>(2) that it be agreed to adopt the following development and savings options -</w:t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left" w:pos="4932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ption</w:t>
            </w:r>
          </w:p>
          <w:p>
            <w:pPr>
              <w:pStyle w:val="DefaultText"/>
              <w:tabs>
                <w:tab w:val="clear" w:pos="709"/>
                <w:tab w:val="left" w:pos="4932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Expenditure/Saving</w:t>
            </w:r>
          </w:p>
          <w:p>
            <w:pPr>
              <w:pStyle w:val="DefaultText"/>
              <w:tabs>
                <w:tab w:val="clear" w:pos="709"/>
                <w:tab w:val="left" w:pos="4932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Text"/>
              <w:rPr/>
            </w:pPr>
            <w:r>
              <w:rPr/>
              <w:t>Develop the Inverclyde Centre in response to changing homelessness legislation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£200,000 expenditure</w:t>
            </w:r>
          </w:p>
          <w:p>
            <w:pPr>
              <w:pStyle w:val="DefaultText"/>
              <w:rPr/>
            </w:pPr>
            <w:r>
              <w:rPr/>
              <w:t>Improve tenant participation processes</w:t>
            </w:r>
          </w:p>
          <w:p>
            <w:pPr>
              <w:pStyle w:val="DefaultText"/>
              <w:rPr/>
            </w:pPr>
            <w:r>
              <w:rPr/>
              <w:t>£50,000 expenditure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Establish a Housing and Building Services training unit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£50,000 expenditure</w:t>
            </w:r>
          </w:p>
          <w:p>
            <w:pPr>
              <w:pStyle w:val="DefaultText"/>
              <w:rPr/>
            </w:pPr>
            <w:r>
              <w:rPr/>
              <w:t>Develop a research budget</w:t>
            </w:r>
          </w:p>
          <w:p>
            <w:pPr>
              <w:pStyle w:val="DefaultText"/>
              <w:rPr/>
            </w:pPr>
            <w:r>
              <w:rPr/>
              <w:t>£40,000 expenditure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Establish a letting initiative directed at difficult to let properties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£40,000 expenditure</w:t>
            </w:r>
          </w:p>
          <w:p>
            <w:pPr>
              <w:pStyle w:val="DefaultText"/>
              <w:rPr/>
            </w:pPr>
            <w:r>
              <w:rPr/>
              <w:t>Staff turnover savings (4.1%)</w:t>
            </w:r>
          </w:p>
          <w:p>
            <w:pPr>
              <w:pStyle w:val="DefaultText"/>
              <w:rPr/>
            </w:pPr>
            <w:r>
              <w:rPr/>
              <w:t>£100,000 saving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Reduced painting budget</w:t>
            </w:r>
          </w:p>
          <w:p>
            <w:pPr>
              <w:pStyle w:val="DefaultText"/>
              <w:rPr/>
            </w:pPr>
            <w:r>
              <w:rPr/>
              <w:t>£50,000 saving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clear" w:pos="709"/>
                <w:tab w:val="left" w:pos="4932" w:leader="none"/>
              </w:tabs>
              <w:spacing w:lineRule="auto" w:line="240"/>
              <w:jc w:val="both"/>
              <w:rPr/>
            </w:pPr>
            <w:r>
              <w:rPr/>
              <w:t>(3) that the options to (a) establish a computer/IT development budget to allow purchase of an integrated housing management software package and (b) increase estate repairs across all estates be funded from Capital;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(4)  that a Repairs and Renewal fund balance of £762,098 be applied to the Housing Revenue Account Budget 2001/2002; and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(5)  that approval be given to reducing the rebate from Building Services to the Housing Revenue Account by £300,000 to £333,060 in 2000/01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As an amendment, Councillor Nimmo moved that the proposal as set out in the motion above be adjusted as follows:-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(1)  that the Committee not proceed with the establishment of a Housing and Building Services training unit and development of a research budget;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(2)  that the sum from the Repairs and Renewal fund balance be increased by £10,000 to £772,098; and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(3)  that an average rent increase of £2.50 per house per week on a 48 week basis be implemented from 29 March 2001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On a vote, 3 Members voted for the amendment and 5 for the motion which was declared carried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Decided: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(1) that an average rent increase of £2.70 per house per week on a 48 week basis be agreed and implemented from 29 March 2001;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/>
              <w:t>(2) that it be agreed to adopt the following development and savings options -</w:t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clear" w:pos="709"/>
                <w:tab w:val="left" w:pos="4932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ption</w:t>
            </w:r>
          </w:p>
          <w:p>
            <w:pPr>
              <w:pStyle w:val="DefaultText"/>
              <w:tabs>
                <w:tab w:val="clear" w:pos="709"/>
                <w:tab w:val="left" w:pos="4932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Expenditure/Saving</w:t>
            </w:r>
          </w:p>
          <w:p>
            <w:pPr>
              <w:pStyle w:val="DefaultText"/>
              <w:tabs>
                <w:tab w:val="clear" w:pos="709"/>
                <w:tab w:val="left" w:pos="4932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Text"/>
              <w:rPr/>
            </w:pPr>
            <w:r>
              <w:rPr/>
              <w:t>Develop the Inverclyde Centre in response to changing homelessness legislation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£200,000 expenditure</w:t>
            </w:r>
          </w:p>
          <w:p>
            <w:pPr>
              <w:pStyle w:val="DefaultText"/>
              <w:rPr/>
            </w:pPr>
            <w:r>
              <w:rPr/>
              <w:t>Improve tenant participation processes</w:t>
            </w:r>
          </w:p>
          <w:p>
            <w:pPr>
              <w:pStyle w:val="DefaultText"/>
              <w:rPr/>
            </w:pPr>
            <w:r>
              <w:rPr/>
              <w:t>£50,000 expenditure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Establish a Housing and Building Services training unit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£50,000 expenditure</w:t>
            </w:r>
          </w:p>
          <w:p>
            <w:pPr>
              <w:pStyle w:val="DefaultText"/>
              <w:rPr/>
            </w:pPr>
            <w:r>
              <w:rPr/>
              <w:t>Develop a research budget</w:t>
            </w:r>
          </w:p>
          <w:p>
            <w:pPr>
              <w:pStyle w:val="DefaultText"/>
              <w:rPr/>
            </w:pPr>
            <w:r>
              <w:rPr/>
              <w:t>£40,000 expenditure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Establish a letting initiative directed at difficult to let properties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£40,000 expenditure</w:t>
            </w:r>
          </w:p>
          <w:p>
            <w:pPr>
              <w:pStyle w:val="DefaultText"/>
              <w:rPr/>
            </w:pPr>
            <w:r>
              <w:rPr/>
              <w:t>Staff turnover savings (4.1%)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£100,000 saving</w:t>
            </w:r>
          </w:p>
          <w:p>
            <w:pPr>
              <w:pStyle w:val="DefaultText"/>
              <w:rPr/>
            </w:pPr>
            <w:r>
              <w:rPr/>
              <w:t>Reduced painting budget</w:t>
            </w:r>
          </w:p>
          <w:p>
            <w:pPr>
              <w:pStyle w:val="DefaultText"/>
              <w:rPr/>
            </w:pPr>
            <w:r>
              <w:rPr/>
              <w:t>£50,000 saving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clear" w:pos="709"/>
                <w:tab w:val="left" w:pos="4932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DefaultText"/>
              <w:tabs>
                <w:tab w:val="clear" w:pos="709"/>
                <w:tab w:val="left" w:pos="4932" w:leader="none"/>
              </w:tabs>
              <w:spacing w:lineRule="auto" w:line="240"/>
              <w:jc w:val="both"/>
              <w:rPr/>
            </w:pPr>
            <w:r>
              <w:rPr/>
              <w:t>(3) that the options to (a) establish a computer/IT development budget to allow purchase of an integrated housing management software package and (b) increase estate repairs across all estates be funded from Capital;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/>
              <w:t>(4)  that a Repairs and Renewal fund balance of £762,098 be applied to the Housing Revenue Account Budget 2001/2002; and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/>
              <w:t>(5)  that approval be given to reducing the rebate from Building Services to the Housing Revenue Account by £300,000 to £333,060 in 2000/01.</w:t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240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SW&amp;H-24JAN01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DefaultText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DefaultText"/>
      <w:pBdr>
        <w:bottom w:val="single" w:sz="6" w:space="7" w:color="000000"/>
      </w:pBdr>
      <w:jc w:val="center"/>
      <w:rPr/>
    </w:pPr>
    <w:r>
      <w:rPr>
        <w:b/>
        <w:bCs/>
      </w:rPr>
      <w:t>SOCIAL WORK &amp; HOUSING COMMITTEE - 24 JANUARY 2001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