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 xml:space="preserve"> </w:t>
            </w:r>
            <w:r>
              <w:rPr>
                <w:b/>
                <w:bCs/>
                <w:u w:val="single"/>
              </w:rPr>
              <w:t>Wednesday 31 Januar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Jackson, McCabe, Morrison (D), Nimmo,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McCabe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In Attendance:</w:t>
            </w:r>
            <w:r>
              <w:rPr/>
              <w:t xml:space="preserve">  Chief Executive, Mr H McNeilly (for Director of Legal &amp; Support Services), Director of Social Work &amp; Housing Services, Head of Accountancy Services and Mr A Gerrard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itchell and Mood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 is submitted for confirmation or otherwis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120</w:t>
            </w:r>
          </w:p>
        </w:tc>
        <w:tc>
          <w:tcPr>
            <w:tcW w:w="9045" w:type="dxa"/>
            <w:tcBorders/>
          </w:tcPr>
          <w:p>
            <w:pPr>
              <w:pStyle w:val="DefaultText"/>
              <w:spacing w:lineRule="auto" w:line="240"/>
              <w:rPr>
                <w:b/>
                <w:b/>
                <w:bCs/>
              </w:rPr>
            </w:pPr>
            <w:r>
              <w:rPr>
                <w:b/>
                <w:bCs/>
              </w:rPr>
              <w:t>HRA Capital Programme 2001/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on the various short-term issues affecting the HRA Capital Programme over at least the next 1-3 years, (2) advising that a review of the longer term implications for the Capital Plan would take place following presentation and consideration of the Area Renewal Studies and (3) requesting the Committee to confirm the HRA Capital Programme for 2001/2002.</w:t>
            </w:r>
          </w:p>
          <w:p>
            <w:pPr>
              <w:pStyle w:val="DefaultText"/>
              <w:spacing w:lineRule="auto" w:line="240"/>
              <w:jc w:val="both"/>
              <w:rPr/>
            </w:pPr>
            <w:r>
              <w:rPr/>
              <w:t>Following discussion, Councillor McCabe moved (1) that the revised allocations for the Capital Programme 2001/2002 as detailed in Appendix 3 to the report be approved and (2) that it be confirmed that the proposed current and future investment in the various areas detailed in Appendix 2 be suspended meantime.  As an amendment, Councillor Nimmo moved that the Council proceed at the present time with Phase 3 of the refurbishment works at Peat Road, Greenock.  On a vote, 2 Members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 xml:space="preserve">(1) that the revised allocations for the Capital Programme 2001/2002 as detailed in Appendix 3 to the report be approved; and </w:t>
            </w:r>
          </w:p>
          <w:p>
            <w:pPr>
              <w:pStyle w:val="DefaultText"/>
              <w:spacing w:lineRule="auto" w:line="240"/>
              <w:rPr/>
            </w:pPr>
            <w:r>
              <w:rPr/>
              <w:t>(2) that it be confirmed that the proposed current and future investment in the various areas detailed in Appendix 2 be suspended meanti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SW&amp;H-31JAN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44</w:t>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31 JANUAR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