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9 March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Hunter, Jackson, McCormick, Morrison (M), Roach,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Community &amp; Protective Services, Mr C Clelland (for Director of Legal &amp; Support Services), Miss E Di Murro (for Director of Resource Services), Chief Environmental Services Officer, Head of Property Services, Head of Grounds, Transport &amp; Cleansing Services, Community Support Manager and Leisure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Community &amp; Protective Services on Port Glasgow Baths was relevant, competent and urgent authorised its consideration to allow the Committee to be advised of the up to date position relating to the use of the baths.  This was unanimously agreed in terms of the relevant Standing Order and discussion of this item took place in the Saloon of the Municipal Buildings, Greenock.</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227</w:t>
            </w:r>
          </w:p>
        </w:tc>
        <w:tc>
          <w:tcPr>
            <w:tcW w:w="9045" w:type="dxa"/>
            <w:tcBorders/>
          </w:tcPr>
          <w:p>
            <w:pPr>
              <w:pStyle w:val="DefaultText"/>
              <w:spacing w:lineRule="auto" w:line="240"/>
              <w:rPr>
                <w:b/>
                <w:b/>
                <w:bCs/>
              </w:rPr>
            </w:pPr>
            <w:r>
              <w:rPr>
                <w:b/>
                <w:bCs/>
              </w:rPr>
              <w:t>Port Glasgow Bath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up to date position with regard to the structural condition of Port Glasgow Baths and providing options for the Committee to consider in relation to the provision of public swimming in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option 1 as detailed in the report was the favoured op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order to establish the lifetime of the swimming baths following the implementation of option 1 and subject to the approval of the Policy and Strategy Committee a specialist report on the pool tank and pool filtration system be instructed and that the findings of that report be submitted to the Committee as soon as possi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this item the Committee adjourned and reconvened at 5.30 pm in the Council Chamber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28</w:t>
            </w:r>
          </w:p>
        </w:tc>
        <w:tc>
          <w:tcPr>
            <w:tcW w:w="9045" w:type="dxa"/>
            <w:tcBorders/>
          </w:tcPr>
          <w:p>
            <w:pPr>
              <w:pStyle w:val="DefaultText"/>
              <w:spacing w:lineRule="auto" w:line="240"/>
              <w:jc w:val="both"/>
              <w:rPr>
                <w:b/>
                <w:b/>
                <w:bCs/>
              </w:rPr>
            </w:pPr>
            <w:r>
              <w:rPr>
                <w:b/>
                <w:bCs/>
              </w:rPr>
              <w:t>Capital Programme 1999/2000: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February 2000 by the Director of Community &amp; Protective Services advising of the progress on site of current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29</w:t>
            </w:r>
          </w:p>
        </w:tc>
        <w:tc>
          <w:tcPr>
            <w:tcW w:w="9045" w:type="dxa"/>
            <w:tcBorders/>
          </w:tcPr>
          <w:p>
            <w:pPr>
              <w:pStyle w:val="DefaultText"/>
              <w:spacing w:lineRule="auto" w:line="240"/>
              <w:jc w:val="both"/>
              <w:rPr>
                <w:b/>
                <w:b/>
                <w:bCs/>
              </w:rPr>
            </w:pPr>
            <w:r>
              <w:rPr>
                <w:b/>
                <w:bCs/>
              </w:rPr>
              <w:t>Capital Programme 1999/2000:  Financi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0 by the Director of Resource Services detailing the financial position in respect of the current and proposed projects included in the 1999/2000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0</w:t>
            </w:r>
          </w:p>
        </w:tc>
        <w:tc>
          <w:tcPr>
            <w:tcW w:w="9045" w:type="dxa"/>
            <w:tcBorders/>
          </w:tcPr>
          <w:p>
            <w:pPr>
              <w:pStyle w:val="DefaultText"/>
              <w:spacing w:lineRule="auto" w:line="240"/>
              <w:jc w:val="both"/>
              <w:rPr>
                <w:b/>
                <w:b/>
                <w:bCs/>
              </w:rPr>
            </w:pPr>
            <w:r>
              <w:rPr>
                <w:b/>
                <w:bCs/>
              </w:rPr>
              <w:t>Waterfront Leisure Complex</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Director of Community &amp; Protective Services advising of the action taken to promote and develop th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1</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February 2000 by the Director of Community &amp; Protective Services advising of the number of users of facilities run under the Leisure Management Contract in respect of Leisure Services for the period from 3 January 2000 to 13 Febr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2</w:t>
            </w:r>
          </w:p>
        </w:tc>
        <w:tc>
          <w:tcPr>
            <w:tcW w:w="9045" w:type="dxa"/>
            <w:tcBorders/>
          </w:tcPr>
          <w:p>
            <w:pPr>
              <w:pStyle w:val="DefaultText"/>
              <w:spacing w:lineRule="auto" w:line="240"/>
              <w:jc w:val="both"/>
              <w:rPr>
                <w:b/>
                <w:b/>
                <w:bCs/>
              </w:rPr>
            </w:pPr>
            <w:r>
              <w:rPr>
                <w:b/>
                <w:bCs/>
              </w:rPr>
              <w:t>Scale of Charges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irector of Community &amp; Protective Services advising of the proposed increases in the scale of charges from 1 April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roposed increases in the scale of charges as detailed in the report be agr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3</w:t>
            </w:r>
          </w:p>
        </w:tc>
        <w:tc>
          <w:tcPr>
            <w:tcW w:w="9045" w:type="dxa"/>
            <w:tcBorders/>
          </w:tcPr>
          <w:p>
            <w:pPr>
              <w:pStyle w:val="DefaultText"/>
              <w:spacing w:lineRule="auto" w:line="240"/>
              <w:jc w:val="both"/>
              <w:rPr>
                <w:b/>
                <w:b/>
                <w:bCs/>
              </w:rPr>
            </w:pPr>
            <w:r>
              <w:rPr>
                <w:b/>
                <w:bCs/>
              </w:rPr>
              <w:t>Contract Performance Monitoring (Grounds, Transport &amp; Cleans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irector of Community &amp; Protective Services on a review of the performance of the services carried out under compulsory competitive tendering and best value within Grounds, Transport &amp; Cleansing Services for the period 1 April 1999 to 31 Jan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4</w:t>
            </w:r>
          </w:p>
        </w:tc>
        <w:tc>
          <w:tcPr>
            <w:tcW w:w="9045" w:type="dxa"/>
            <w:tcBorders/>
          </w:tcPr>
          <w:p>
            <w:pPr>
              <w:pStyle w:val="DefaultText"/>
              <w:spacing w:lineRule="auto" w:line="240"/>
              <w:jc w:val="both"/>
              <w:rPr>
                <w:b/>
                <w:b/>
                <w:bCs/>
              </w:rPr>
            </w:pPr>
            <w:r>
              <w:rPr>
                <w:b/>
                <w:bCs/>
              </w:rPr>
              <w:t>Inverclyde Tobacco Control Alliance Publicity Campaig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Inverclyde Tobacco Control Alliance Publicity Campaign which will be laun«ched in May and recommending that Inverclyde Council host the ev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roposals of the Inverclyde Tobacco Control Alliance to hold a  publicity campaign be suppor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nverclyde Council host the event at the Gamble Halls in Gourock on 12 May 2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5</w:t>
            </w:r>
          </w:p>
        </w:tc>
        <w:tc>
          <w:tcPr>
            <w:tcW w:w="9045" w:type="dxa"/>
            <w:tcBorders/>
          </w:tcPr>
          <w:p>
            <w:pPr>
              <w:pStyle w:val="DefaultText"/>
              <w:spacing w:lineRule="auto" w:line="240"/>
              <w:jc w:val="both"/>
              <w:rPr>
                <w:b/>
                <w:b/>
                <w:bCs/>
              </w:rPr>
            </w:pPr>
            <w:r>
              <w:rPr>
                <w:b/>
                <w:bCs/>
              </w:rPr>
              <w:t>The National Mo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February 2000 by the Director of Community &amp; Protective Services requesting approval to make a formal bid for the National Mod to be held in Inverclyde in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subject to approval by the Policy and Strategy Committee for funding for the event, it be remitted to the Director of Community &amp; Protective Services to make a formal approach to An Comunn Gaidhealach to request that the National Mod be held in Inverclyde in 2004.</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6</w:t>
            </w:r>
          </w:p>
        </w:tc>
        <w:tc>
          <w:tcPr>
            <w:tcW w:w="9045" w:type="dxa"/>
            <w:tcBorders/>
          </w:tcPr>
          <w:p>
            <w:pPr>
              <w:pStyle w:val="DefaultText"/>
              <w:spacing w:lineRule="auto" w:line="240"/>
              <w:jc w:val="both"/>
              <w:rPr>
                <w:b/>
                <w:b/>
                <w:bCs/>
              </w:rPr>
            </w:pPr>
            <w:r>
              <w:rPr>
                <w:b/>
                <w:bCs/>
              </w:rPr>
              <w:t xml:space="preserve">Millennium Events </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0 by the Director of Community &amp; Protective Services advising of the outcome of discussions concerning the possibility of arranging an additional major Millennium Event during the summer at East India Harbour/Waterfront area on 5 and 6 August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b/>
                <w:bCs/>
              </w:rPr>
              <w:t>(</w:t>
            </w:r>
            <w:r>
              <w:rPr/>
              <w:t>1)</w:t>
            </w:r>
            <w:r>
              <w:rPr>
                <w:b/>
                <w:bCs/>
              </w:rPr>
              <w:t xml:space="preserve"> </w:t>
            </w:r>
            <w:r>
              <w:rPr/>
              <w:t>that the events be agreed in princip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Corporate Management Team for further discuss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an Events Co-ordinator be appointed in-hou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7</w:t>
            </w:r>
          </w:p>
        </w:tc>
        <w:tc>
          <w:tcPr>
            <w:tcW w:w="9045" w:type="dxa"/>
            <w:tcBorders/>
          </w:tcPr>
          <w:p>
            <w:pPr>
              <w:pStyle w:val="DefaultText"/>
              <w:spacing w:lineRule="auto" w:line="240"/>
              <w:jc w:val="both"/>
              <w:rPr>
                <w:b/>
                <w:b/>
                <w:bCs/>
              </w:rPr>
            </w:pPr>
            <w:r>
              <w:rPr>
                <w:b/>
                <w:bCs/>
              </w:rPr>
              <w:t>Santa's Grotto, Oak Mall Shopping Centre,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money collected at the jointly operated Oak Mall Shopping Centre/Inverclyde Council's Santa's Grotto and seeking approval to donate the money to a local good ca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pacing w:lineRule="auto" w:line="240"/>
              <w:rPr/>
            </w:pPr>
            <w:r>
              <w:rPr/>
              <w:t xml:space="preserve">  </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money collected be donated to the Maternity and Baby Unit of Inverclyde Royal Hospital in a joint presentation with the management of the Oak Mall and Members of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n future years the decision as to what good cause the money collected at the grotto should be donated to is made in alternate years by Inverclyde Council and the management of the Oak Mal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Inverclyde Council's donations are donated to the Provost's Fu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8</w:t>
            </w:r>
          </w:p>
        </w:tc>
        <w:tc>
          <w:tcPr>
            <w:tcW w:w="9045" w:type="dxa"/>
            <w:tcBorders/>
          </w:tcPr>
          <w:p>
            <w:pPr>
              <w:pStyle w:val="DefaultText"/>
              <w:spacing w:lineRule="auto" w:line="240"/>
              <w:rPr>
                <w:b/>
                <w:b/>
                <w:bCs/>
              </w:rPr>
            </w:pPr>
            <w:r>
              <w:rPr>
                <w:b/>
                <w:bCs/>
              </w:rPr>
              <w:t>Proposals for Community Halls at Peat Road, Upper Bow and Inverkip Pavil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0 by the Director of Community &amp; Protective Services on a review of the future of Peat Road Community Hall, Upper Bow Community Hall and ¼Inverkip Pavil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roposals outlined in the report be approved and that it be remitted to the Director of Community &amp; Protective Services to submit a further report in respect of the future use of Upper Bow Community Hal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Closing Order: East Crawford Street, Greenock</w:t>
              <w:tab/>
              <w:t>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Leisure Management Facilities Income Information</w:t>
              <w:tab/>
              <w:t>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Waste Disposal: Tender Acceptance</w:t>
              <w:tab/>
              <w:t>1 &amp; 8</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39</w:t>
            </w:r>
          </w:p>
        </w:tc>
        <w:tc>
          <w:tcPr>
            <w:tcW w:w="9045" w:type="dxa"/>
            <w:tcBorders/>
          </w:tcPr>
          <w:p>
            <w:pPr>
              <w:pStyle w:val="DefaultText"/>
              <w:tabs>
                <w:tab w:val="clear" w:pos="709"/>
                <w:tab w:val="left" w:pos="7092" w:leader="none"/>
              </w:tabs>
              <w:spacing w:lineRule="auto" w:line="240"/>
              <w:rPr>
                <w:b/>
                <w:b/>
                <w:bCs/>
              </w:rPr>
            </w:pPr>
            <w:r>
              <w:rPr>
                <w:b/>
                <w:bCs/>
              </w:rPr>
              <w:t>Closing Order:   East Crawford Street, Greenock</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3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18 January 2000 by the Director of Community &amp; Protective Services requesting that a Closing Order be made in respect of the property at East Crawford Street, Greenock and this was agreed all as detailed in the Appendix.</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40</w:t>
            </w:r>
          </w:p>
        </w:tc>
        <w:tc>
          <w:tcPr>
            <w:tcW w:w="9045" w:type="dxa"/>
            <w:tcBorders/>
          </w:tcPr>
          <w:p>
            <w:pPr>
              <w:pStyle w:val="DefaultText"/>
              <w:spacing w:lineRule="auto" w:line="240"/>
              <w:jc w:val="both"/>
              <w:rPr>
                <w:b/>
                <w:b/>
                <w:bCs/>
              </w:rPr>
            </w:pPr>
            <w:r>
              <w:rPr>
                <w:b/>
                <w:bCs/>
              </w:rPr>
              <w:t>Leisure Management Facilities Income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0 by the Director of Community &amp; Protective Services advising of the income from facilities run under the Leisure Management Contract in Leisure Services for the period from 3 January 2000 to 13 February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he achievement of target incom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41</w:t>
            </w:r>
          </w:p>
        </w:tc>
        <w:tc>
          <w:tcPr>
            <w:tcW w:w="9045" w:type="dxa"/>
            <w:tcBorders/>
          </w:tcPr>
          <w:p>
            <w:pPr>
              <w:pStyle w:val="DefaultText"/>
              <w:spacing w:lineRule="auto" w:line="240"/>
              <w:rPr>
                <w:b/>
                <w:b/>
                <w:bCs/>
              </w:rPr>
            </w:pPr>
            <w:r>
              <w:rPr>
                <w:b/>
                <w:bCs/>
              </w:rPr>
              <w:t>Waste Disposal:  Tender Acceptan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tender acceptance for the Waste Disposal Contract which was accepted under delegated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Noted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9MA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9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