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Community 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6 November 2003 at 3.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Councillors Blair, Fyfe, Hill, McCormick (M), Moran, Roach and Stewar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Stewart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Director of Community &amp; Protective Services, Mr G Douglas (for Director of Legal &amp; Support Services), Head of Financial Services, Head of Environmental &amp; Consumer Services, Head of Grounds, Transport &amp; Cleansing Services, Community Support Services Manager, Libraries Manager and Mr S MacDonald (for Head of Property Servic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Apologies:  Councillors Hunter and Robertson.</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81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apital Programme 2003/04 - 2004/05</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b/>
                <w:b/>
                <w:bCs/>
              </w:rPr>
            </w:pPr>
            <w:r>
              <w:rPr>
                <w:b/>
                <w:bCs/>
              </w:rPr>
              <w:t>81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November 2003 by the Director of Community &amp; Protective Services on the up-to-date position in respect of the Capital Programme 2003/04 to 2004/05.</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81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Revenue Budget 2003/04 - Period 6</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b/>
                <w:b/>
                <w:bCs/>
              </w:rPr>
            </w:pPr>
            <w:r>
              <w:rPr>
                <w:b/>
                <w:bCs/>
              </w:rPr>
              <w:t>81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17 October 2003 by the Director of Finance on the position of the Revenue Budget as at Period 6 (17 Sept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Decide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the Committee note with concern the projected overspend in the current budget monitoring position;  an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it be remitted to the Director of Community &amp; Protective Services to advise the Committee of the actions being taken to address the position.</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rFonts w:ascii="Arial" w:hAnsi="Arial" w:eastAsia="Arial" w:cs="Arial"/>
                <w:b/>
                <w:b/>
                <w:bCs/>
                <w:sz w:val="22"/>
                <w:szCs w:val="22"/>
              </w:rPr>
            </w:pPr>
            <w:r>
              <w:rPr>
                <w:rFonts w:eastAsia="Arial" w:cs="Arial" w:ascii="Arial" w:hAnsi="Arial"/>
                <w:b/>
                <w:bCs/>
                <w:sz w:val="22"/>
                <w:szCs w:val="22"/>
              </w:rPr>
              <w:t>820</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mplementation of the Arts Strategy</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2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by the Director of Community &amp; Protective Services advising of the progress made in implementing the Arts Strategy and the Scottish Arts Council Local Authority Partnership Grant submis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the Committee approve a bid of £120,000 to the Scottish Arts Council for a Local Authority Partnership Grant;</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the Committee agree in principle to financially support the LAP bid from the Council and to remit this to the Corporate Management Team for consideration as part of the budget setting process for 2004/2005;</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3)</w:t>
              <w:tab/>
              <w:t>that the Committee note that a public meeting wll be held by the end of 2003 to set up the Arts Strategy Partnership Forum to clarify its remit and responsibilities;  an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4)</w:t>
              <w:tab/>
              <w:t>that Councillors Hunter, Stewart and Robertson be nominated as members of the Arts Strategy Partnership Forum.</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821</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Dog Fouling (Scotland) Act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2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Councillor Blair entered at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1 October 2003 by the Director of Community &amp; Protective Services advising of the Dog Fouling (Scotland) Act 2003 which came into force on 22 October 2003 and the implications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 xml:space="preserve"> that the implementation strategy outlined in paragraph 2 of the report be approved subject to the submission and approval of a policy regarding persons aged under sixteen by the appropriate Council Committee;</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it be delegated to the Director of Community &amp; Protective Services and the Director of Social Work &amp; Housing Services to appoint and authorise suitably qualified Officers to undertake the duties detailed in the Dog Fouling (Scotland) Act 2003;  an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3)</w:t>
              <w:tab/>
              <w:t>that the Committee consider the future funding of an out of hours response for this service and remit it to the Corporate Management Team to consider the provision of £10,000 from the Quality of Life funding for 2004/2005 to resource appropriate out of hours working.</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82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ational Performance Framework for Trading Standards Services - Approval of Development Plan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2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0 October 2003 by the Director of Community &amp; Protective Services requesting approval of the development plans within the National Performance Framework for Trading Standards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actions detailed in the development plans outlined in the report be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82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trategic Waste Fund Bi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82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0 October 2003 by the Director of Community &amp; Protective Services advising of the progress of the Strategic Waste Fund Bid and recommending the formation of a Member/Officer Group to oversee the implementation of the proje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the progress of the Waste Fund Strategy Bid be noted;  an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an implementation group be formed comprising Councillors Fyfe, Hunter, McCormick (M), Moran and Stewart.</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82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Flower Beds and Tubs A8:  Compensatory Saving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5 October 2003 by the Director of Community &amp; Protective Services advising of the compensatory savings associated with the re-introduction of the floral displays on the A8.</w:t>
            </w:r>
          </w:p>
          <w:p>
            <w:pPr>
              <w:pStyle w:val="DefaultText"/>
              <w:spacing w:lineRule="auto" w:line="240"/>
              <w:jc w:val="both"/>
              <w:rPr>
                <w:rFonts w:ascii="Arial" w:hAnsi="Arial" w:eastAsia="Arial" w:cs="Arial"/>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24</w:t>
            </w:r>
          </w:p>
        </w:tc>
      </w:tr>
      <w:tr>
        <w:trPr/>
        <w:tc>
          <w:tcPr>
            <w:tcW w:w="1470" w:type="dxa"/>
            <w:tcBorders/>
          </w:tcPr>
          <w:p>
            <w:pPr>
              <w:pStyle w:val="DefaultText"/>
              <w:snapToGrid w:val="false"/>
              <w:spacing w:lineRule="auto" w:line="240"/>
              <w:jc w:val="both"/>
              <w:rPr>
                <w:rFonts w:ascii="Arial" w:hAnsi="Arial" w:eastAsia="Arial" w:cs="Arial"/>
                <w:sz w:val="22"/>
                <w:szCs w:val="22"/>
              </w:rPr>
            </w:pPr>
            <w:r>
              <w:rPr>
                <w:rFonts w:eastAsia="Arial" w:cs="Arial" w:ascii="Arial" w:hAnsi="Arial"/>
                <w:sz w:val="22"/>
                <w:szCs w:val="22"/>
              </w:rPr>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82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Gibshill Community Centr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spacing w:lineRule="auto" w:line="240"/>
              <w:jc w:val="both"/>
              <w:rPr>
                <w:rFonts w:ascii="Arial" w:hAnsi="Arial" w:eastAsia="Arial" w:cs="Arial"/>
                <w:sz w:val="22"/>
                <w:szCs w:val="22"/>
              </w:rPr>
            </w:pPr>
            <w:r>
              <w:rPr>
                <w:rFonts w:eastAsia="Arial" w:cs="Arial" w:ascii="Arial" w:hAnsi="Arial"/>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2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mmunity &amp; Protective Services advising of the current regeneration work taking place within the Gibshill area and the impact on the Gibshill Community Cent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it be agreed in principle to close the Gibshill Community Centre and Gibshill Sports Barn and that the facilities be declared surplus to requirements after consultation with Property Services once future plans for the regeneration of the area including a new community facility have been agree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it be remitted to the Director of Community &amp; Protective Services to submit a report detailing the future plans to the Committee in due course;  an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3)</w:t>
              <w:tab/>
              <w:t>that the report be remitted to the Economic Regeneration Committee for approval.</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82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Devol Tenants' Hall</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2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by the Director of Community &amp; Protective Services advising of the progress to secure funding from the National Lottery for the refurbishment of the Devol Tenants' Hall and proposing a way forward for the proje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the action taken to secure funding for the project from the National Lottery be noted;  an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it be noted that the project will now be considered for inclusion on the Council's Capital Programme.</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82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ew Application for Let Form and Procedur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2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by the Director of Community &amp; Protective Services requesting approval of the new Application for Let Form and Associated Conditions note which accompany the new for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new Application for Let and Associated Conditions detailed in Appendices A and B of the report be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Convener being of the opinion that the undernoted report by the Director of Community &amp; Protective Services was relevant, competent and urgent moved its consideration to allow tenders to be sought for the works to refurbish the Auchmountain Halls at the earliest opportunity.  This was unanimously agreed in terms of the relevant Standing Orde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82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Refurbishment of Auchmountain Hall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b/>
                <w:b/>
                <w:bCs/>
              </w:rPr>
            </w:pPr>
            <w:r>
              <w:rPr>
                <w:b/>
                <w:bCs/>
              </w:rPr>
              <w:t>82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mmunity &amp; Protective Services requesting permission to tender for the works to refurbish the Auchmountain Halls as part of the Better Neighbourhood Services Fund initia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approval be given to proceed to tender for the project;  an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delegated authority be granted to the Director of Legal &amp; Support Services in the usual manner to accept the lowest tender receive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1 of  Schedule 7A of the Act as are set opposite each item.</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372" w:leader="none"/>
              </w:tabs>
              <w:spacing w:lineRule="auto" w:line="240"/>
              <w:jc w:val="both"/>
              <w:rPr>
                <w:rFonts w:ascii="Arial" w:hAnsi="Arial" w:eastAsia="Arial" w:cs="Arial"/>
                <w:b/>
                <w:b/>
                <w:bCs/>
                <w:sz w:val="22"/>
                <w:szCs w:val="22"/>
              </w:rPr>
            </w:pPr>
            <w:r>
              <w:rPr>
                <w:rFonts w:eastAsia="Arial" w:cs="Arial" w:ascii="Arial" w:hAnsi="Arial"/>
                <w:b/>
                <w:bCs/>
                <w:sz w:val="22"/>
                <w:szCs w:val="22"/>
              </w:rPr>
              <w:t>Item</w:t>
              <w:tab/>
              <w:t>Paragraph (s)</w:t>
            </w:r>
          </w:p>
          <w:p>
            <w:pPr>
              <w:pStyle w:val="DefaultText"/>
              <w:tabs>
                <w:tab w:val="clear" w:pos="709"/>
                <w:tab w:val="left" w:pos="6372" w:leader="none"/>
              </w:tabs>
              <w:spacing w:lineRule="auto" w:line="240"/>
              <w:jc w:val="both"/>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left" w:pos="6372" w:leader="none"/>
              </w:tabs>
              <w:spacing w:lineRule="auto" w:line="240"/>
              <w:jc w:val="both"/>
              <w:rPr>
                <w:rFonts w:ascii="Arial" w:hAnsi="Arial" w:eastAsia="Arial" w:cs="Arial"/>
                <w:b/>
                <w:b/>
                <w:bCs/>
                <w:sz w:val="22"/>
                <w:szCs w:val="22"/>
              </w:rPr>
            </w:pPr>
            <w:r>
              <w:rPr>
                <w:rFonts w:eastAsia="Arial" w:cs="Arial" w:ascii="Arial" w:hAnsi="Arial"/>
                <w:b/>
                <w:bCs/>
                <w:sz w:val="22"/>
                <w:szCs w:val="22"/>
              </w:rPr>
              <w:t>Budget Overspend - Proposed Savings</w:t>
              <w:tab/>
              <w:t>6 and 8</w:t>
            </w:r>
          </w:p>
          <w:p>
            <w:pPr>
              <w:pStyle w:val="DefaultText"/>
              <w:tabs>
                <w:tab w:val="clear" w:pos="709"/>
                <w:tab w:val="left" w:pos="6372" w:leader="none"/>
              </w:tabs>
              <w:spacing w:lineRule="auto" w:line="240"/>
              <w:jc w:val="both"/>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left" w:pos="6372" w:leader="none"/>
              </w:tabs>
              <w:spacing w:lineRule="auto" w:line="240"/>
              <w:jc w:val="both"/>
              <w:rPr>
                <w:rFonts w:ascii="Arial" w:hAnsi="Arial" w:eastAsia="Arial" w:cs="Arial"/>
                <w:b/>
                <w:b/>
                <w:bCs/>
                <w:sz w:val="22"/>
                <w:szCs w:val="22"/>
              </w:rPr>
            </w:pPr>
            <w:r>
              <w:rPr>
                <w:rFonts w:eastAsia="Arial" w:cs="Arial" w:ascii="Arial" w:hAnsi="Arial"/>
                <w:b/>
                <w:bCs/>
                <w:sz w:val="22"/>
                <w:szCs w:val="22"/>
              </w:rPr>
              <w:t>Commercial Waste Services</w:t>
              <w:tab/>
              <w:t>1</w:t>
            </w:r>
          </w:p>
          <w:p>
            <w:pPr>
              <w:pStyle w:val="DefaultText"/>
              <w:tabs>
                <w:tab w:val="clear" w:pos="709"/>
                <w:tab w:val="left" w:pos="6372" w:leader="none"/>
              </w:tabs>
              <w:spacing w:lineRule="auto" w:line="240"/>
              <w:jc w:val="both"/>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left" w:pos="6372" w:leader="none"/>
              </w:tabs>
              <w:spacing w:lineRule="auto" w:line="240"/>
              <w:jc w:val="both"/>
              <w:rPr>
                <w:rFonts w:ascii="Arial" w:hAnsi="Arial" w:eastAsia="Arial" w:cs="Arial"/>
                <w:b/>
                <w:b/>
                <w:bCs/>
                <w:sz w:val="22"/>
                <w:szCs w:val="22"/>
              </w:rPr>
            </w:pPr>
            <w:r>
              <w:rPr>
                <w:rFonts w:eastAsia="Arial" w:cs="Arial" w:ascii="Arial" w:hAnsi="Arial"/>
                <w:b/>
                <w:bCs/>
                <w:sz w:val="22"/>
                <w:szCs w:val="22"/>
              </w:rPr>
              <w:t xml:space="preserve">Closing Order - Property in Clune Park Street, </w:t>
              <w:tab/>
              <w:t>13</w:t>
            </w:r>
          </w:p>
          <w:p>
            <w:pPr>
              <w:pStyle w:val="DefaultText"/>
              <w:tabs>
                <w:tab w:val="clear" w:pos="709"/>
                <w:tab w:val="left" w:pos="6372" w:leader="none"/>
              </w:tabs>
              <w:spacing w:lineRule="auto" w:line="240"/>
              <w:jc w:val="both"/>
              <w:rPr>
                <w:rFonts w:ascii="Arial" w:hAnsi="Arial" w:eastAsia="Arial" w:cs="Arial"/>
                <w:b/>
                <w:b/>
                <w:bCs/>
                <w:sz w:val="22"/>
                <w:szCs w:val="22"/>
              </w:rPr>
            </w:pPr>
            <w:r>
              <w:rPr>
                <w:rFonts w:eastAsia="Arial" w:cs="Arial" w:ascii="Arial" w:hAnsi="Arial"/>
                <w:b/>
                <w:bCs/>
                <w:sz w:val="22"/>
                <w:szCs w:val="22"/>
              </w:rPr>
              <w:t>Port Glasgow</w:t>
            </w:r>
          </w:p>
          <w:p>
            <w:pPr>
              <w:pStyle w:val="DefaultText"/>
              <w:tabs>
                <w:tab w:val="clear" w:pos="709"/>
                <w:tab w:val="left" w:pos="6372" w:leader="none"/>
              </w:tabs>
              <w:spacing w:lineRule="auto" w:line="240"/>
              <w:jc w:val="both"/>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left" w:pos="6372" w:leader="none"/>
              </w:tabs>
              <w:spacing w:lineRule="auto" w:line="240"/>
              <w:jc w:val="both"/>
              <w:rPr>
                <w:rFonts w:ascii="Arial" w:hAnsi="Arial" w:eastAsia="Arial" w:cs="Arial"/>
                <w:b/>
                <w:b/>
                <w:bCs/>
                <w:sz w:val="22"/>
                <w:szCs w:val="22"/>
              </w:rPr>
            </w:pPr>
            <w:r>
              <w:rPr>
                <w:rFonts w:eastAsia="Arial" w:cs="Arial" w:ascii="Arial" w:hAnsi="Arial"/>
                <w:b/>
                <w:bCs/>
                <w:sz w:val="22"/>
                <w:szCs w:val="22"/>
              </w:rPr>
              <w:t>Closing Order - Property in Roxburgh Street,</w:t>
              <w:tab/>
              <w:t>13</w:t>
            </w:r>
          </w:p>
          <w:p>
            <w:pPr>
              <w:pStyle w:val="DefaultText"/>
              <w:tabs>
                <w:tab w:val="clear" w:pos="709"/>
                <w:tab w:val="left" w:pos="6372" w:leader="none"/>
              </w:tabs>
              <w:spacing w:lineRule="auto" w:line="240"/>
              <w:jc w:val="both"/>
              <w:rPr>
                <w:rFonts w:ascii="Arial" w:hAnsi="Arial" w:eastAsia="Arial" w:cs="Arial"/>
                <w:b/>
                <w:b/>
                <w:bCs/>
                <w:sz w:val="22"/>
                <w:szCs w:val="22"/>
              </w:rPr>
            </w:pPr>
            <w:r>
              <w:rPr>
                <w:rFonts w:eastAsia="Arial" w:cs="Arial" w:ascii="Arial" w:hAnsi="Arial"/>
                <w:b/>
                <w:bCs/>
                <w:sz w:val="22"/>
                <w:szCs w:val="22"/>
              </w:rPr>
              <w:t>Greenock</w:t>
            </w:r>
          </w:p>
          <w:p>
            <w:pPr>
              <w:pStyle w:val="DefaultText"/>
              <w:tabs>
                <w:tab w:val="clear" w:pos="709"/>
                <w:tab w:val="left" w:pos="637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82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Budget Overspend - Proposed Saving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b/>
                <w:b/>
                <w:bCs/>
              </w:rPr>
            </w:pPr>
            <w:r>
              <w:rPr>
                <w:b/>
                <w:bCs/>
              </w:rPr>
              <w:t>82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mmunity &amp; Protective Services recommending savings to address the projected budget overspend of £21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the actions being taken to address the projected overspend be noted and approve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it be noted that a further report on progress with implementation of the savings will be presented to the next Committee in January 2004; an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3)</w:t>
              <w:tab/>
              <w:t>that it be remitted to the Director of Community &amp; Protective Services in consultation with the Director of Finance to submit a report on the proposal for the Indoor Bowling Club premises at Bogston, Greenock to the next meeting of the Committee.</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830</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ommercial Waste Servic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b/>
                <w:b/>
                <w:bCs/>
              </w:rPr>
            </w:pPr>
            <w:r>
              <w:rPr>
                <w:b/>
                <w:bCs/>
              </w:rPr>
              <w:t>83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mmunity &amp; Protective Services requesting the Council to consider the viability of entering into a partnership arrangement with the private or not-for-profit sector with a view to either selling or leasing the commercial waste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it be remitted to the Head of Grounds, Transport &amp; Cleansing to seek expressions of interest in accordance with the proposals detailed in the report and consult affected employees accordingly;  an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the result of the exercise be reported to Committee prior to issuing invitations to tender.</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831</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losing Order - Property in Clune Park Street, Port Glasgow</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b/>
                <w:b/>
                <w:bCs/>
              </w:rPr>
            </w:pPr>
            <w:r>
              <w:rPr>
                <w:b/>
                <w:bCs/>
              </w:rPr>
              <w:t>83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mmunity &amp; Protective Services requesting a Closing Order be made in respect of a property in Clune Park Street, Port Glasgow and this was agreed all as detailed in the Appendix.</w:t>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83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losing Order - Property in Roxburgh Street, Greenock</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b/>
                <w:b/>
                <w:bCs/>
              </w:rPr>
            </w:pPr>
            <w:r>
              <w:rPr>
                <w:b/>
                <w:bCs/>
              </w:rPr>
              <w:t>83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mmunity &amp; Protective Services requesting that a Closing Order be made in respect of a property in Roxburgh Street,  Greenock and this was agreed all as detailed in the Appendix.</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C-COM-6NOV0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5</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COMMUNITY COMMITTEE - 6 NOVEMBER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