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5 March 2004 at 3.00 pm</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ebecchi, Councillors Blair, Fyfe, Hill, Hunter, McCormick (M), Moran, Robertson, Stewart, White and Tucker.</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 Miss M McKnight (for Director of Legal &amp; Support Services),  Mr M Thomson (for Director of Corporate Services), Head of Environmental &amp; Consumer Services, Head of Grounds Transport &amp; Cleansing Services, Community Support Services Manager, Libraries Manager and Head of Property Services.</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pPr>
            <w:r>
              <w:rPr>
                <w:rFonts w:eastAsia="Arial" w:cs="Arial" w:ascii="Arial" w:hAnsi="Arial"/>
                <w:b/>
                <w:bCs/>
                <w:sz w:val="22"/>
                <w:szCs w:val="22"/>
              </w:rPr>
              <w:t>Apologies:</w:t>
            </w:r>
            <w:r>
              <w:rPr>
                <w:rFonts w:eastAsia="Arial" w:cs="Arial" w:ascii="Arial" w:hAnsi="Arial"/>
                <w:sz w:val="22"/>
                <w:szCs w:val="22"/>
              </w:rPr>
              <w:t xml:space="preserve">  Councillor Roach</w:t>
            </w:r>
            <w:r>
              <w:rPr/>
              <w:t>.</w:t>
            </w:r>
          </w:p>
          <w:p>
            <w:pPr>
              <w:pStyle w:val="DefaultText1"/>
              <w:spacing w:lineRule="auto" w:line="240"/>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44</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Revenue Budget 2003/04 - Period 11</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244</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16 March 2004 by the Director of Corporate Services on the position of the Revenue Budget as at period 11 (to 29 February 2004).</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rojected overspend and the 2004/05 budget decisions to address the areas of budget shortfall be not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rFonts w:ascii="Arial" w:hAnsi="Arial" w:eastAsia="Arial" w:cs="Arial"/>
                <w:sz w:val="22"/>
                <w:szCs w:val="22"/>
              </w:rPr>
            </w:pPr>
            <w:r>
              <w:rPr>
                <w:rFonts w:eastAsia="Arial" w:cs="Arial" w:ascii="Arial" w:hAnsi="Arial"/>
                <w:sz w:val="22"/>
                <w:szCs w:val="22"/>
              </w:rPr>
              <w:t>Provost Rebecchi and Councillor Blair entered the meeting at this point.</w:t>
            </w:r>
          </w:p>
          <w:p>
            <w:pPr>
              <w:pStyle w:val="DefaultText1"/>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45</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Capital Programme 2003/04 - 2004/05</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245</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on the up to date position in respect of the Capital Programme 2003/04 to 2004/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report be approved.</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46</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Membership of Grants Sub-Committee</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46</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quest by Councillor Moran and Councillor Roberston that a second member of the Labour Group be appointed to the Grants Sub-Committee to reflect the political balance of the Council in terms of Standing Order 60a.</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Councillor Robertson be appointed to the Grants Sub-Committee.</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47</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Consultation -  Environmental Levy Bill</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47</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seeking the Council’s view on an Environmental Levy Bill as proposed by Mr Mike Pringle MSP.</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suggested responses to questions 1 - 9 outlined in the report together with a letter of support to the Bill be agre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snapToGrid w:val="false"/>
              <w:rPr>
                <w:rFonts w:ascii="Arial" w:hAnsi="Arial" w:eastAsia="Arial" w:cs="Arial"/>
                <w:b/>
                <w:b/>
                <w:bCs/>
                <w:sz w:val="22"/>
                <w:szCs w:val="22"/>
              </w:rPr>
            </w:pPr>
            <w:r>
              <w:rPr>
                <w:rFonts w:eastAsia="Arial" w:cs="Arial" w:ascii="Arial" w:hAnsi="Arial"/>
                <w:b/>
                <w:bCs/>
                <w:sz w:val="22"/>
                <w:szCs w:val="22"/>
              </w:rPr>
            </w:r>
          </w:p>
          <w:p>
            <w:pPr>
              <w:pStyle w:val="DefaultText1"/>
              <w:tabs>
                <w:tab w:val="clear" w:pos="709"/>
                <w:tab w:val="decimal" w:pos="0" w:leader="none"/>
                <w:tab w:val="decimal" w:pos="540" w:leader="none"/>
              </w:tabs>
              <w:rPr/>
            </w:pPr>
            <w:r>
              <w:rPr>
                <w:rFonts w:eastAsia="Arial" w:cs="Arial" w:ascii="Arial" w:hAnsi="Arial"/>
                <w:b/>
                <w:bCs/>
                <w:sz w:val="22"/>
                <w:szCs w:val="22"/>
              </w:rPr>
              <w:tab/>
              <w:t>248</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Scottish Executive Guidance for Community Learning and Development</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rFonts w:ascii="Arial" w:hAnsi="Arial" w:eastAsia="Arial" w:cs="Arial"/>
                <w:b/>
                <w:b/>
                <w:bCs/>
                <w:sz w:val="22"/>
                <w:szCs w:val="22"/>
              </w:rPr>
            </w:pPr>
            <w:r>
              <w:rPr>
                <w:rFonts w:eastAsia="Arial" w:cs="Arial" w:ascii="Arial" w:hAnsi="Arial"/>
                <w:b/>
                <w:bCs/>
                <w:sz w:val="22"/>
                <w:szCs w:val="22"/>
              </w:rPr>
            </w:r>
          </w:p>
          <w:p>
            <w:pPr>
              <w:pStyle w:val="DefaultText1"/>
              <w:jc w:val="right"/>
              <w:rPr>
                <w:rFonts w:ascii="Arial" w:hAnsi="Arial" w:eastAsia="Arial" w:cs="Arial"/>
                <w:b/>
                <w:b/>
                <w:bCs/>
                <w:sz w:val="22"/>
                <w:szCs w:val="22"/>
              </w:rPr>
            </w:pPr>
            <w:r>
              <w:rPr>
                <w:rFonts w:eastAsia="Arial" w:cs="Arial" w:ascii="Arial" w:hAnsi="Arial"/>
                <w:b/>
                <w:bCs/>
                <w:sz w:val="22"/>
                <w:szCs w:val="22"/>
              </w:rPr>
              <w:t>248</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March 2004 by the Director of Community Services advising of the Guidance issued by the Scottish Executive on Community Learning and Development and requesting approval of the arrangements in place to take the work forwar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 xml:space="preserve">Decided:  </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Scottish Executive Guidance for Community Learning and Development be endorse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structures established to take the work forward in Inverclyde including the lead role taken by Community &amp; Support Services be approved; an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a report be submitted to the Education and Lifelong Learning Committee for noting.</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49</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Lower Clyde Trading Standards Consortium Working Group</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49</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seeking approval for participation in the Lower Clyde Trading Standards Consortium Working Group.</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participation by Environmental and Consumer Services in the Lower Clyde Trading Standards Consortium Working Group be approv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0</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Service Standards for Pest Control and Dog Warden Service</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0</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advising of the limitations of the merged Dog Warden Service and Pest Control Service and proposing minimum response standards for both pest control and stray dog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easures taken to implement the budget decision in respect of the service be noted and the response times detailed in paragraph 4 of the report be approv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1</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Civic Government (Scotland) Act 1982 - Licensing of Houses in Multiple Occupation</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1</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advising that the Scottish Executive had set up a grant scheme for Councils to fund awareness raising campaigns in relation to the mandatory licensing of houses in multiple occupation, Inverclyde Council’s grant being £15,000.  The report advised that the grant allocation was announced in December 2003 and that the funding for 2003/2004 would be have to be spent within 3 month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Programme identified in paragraph 2 of the report be approved and the progress made in the limited time available be not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2</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Commercial Waste Services</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2</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on the viability of entering into an agreement with external companies or the not for profit sector, with a view to either selling or leasing the commercial waste servic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Decide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work that has commenced to consolidate and where possible improve the financial viability of the commercial waste service be noted; an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Community Services to report any significant changes to the commercial waste services.</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3</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SAC Local Authority Partnership</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3</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Services advising of the success of the Scottish Arts Council Local Authority Partnership applica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Decided:  </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a public meeting be held on 26 May 2004 to launch the Arts Strategy for Inverclyde, the LAP programme and the logo and branding of the Arts in Inverclyde; an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success of the LAP bid be noted and the proposals for the Kixt Art Programme be approve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0"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Item</w:t>
              <w:tab/>
              <w:t>Paragraph(s)</w:t>
            </w:r>
          </w:p>
          <w:p>
            <w:pPr>
              <w:pStyle w:val="DefaultText1"/>
              <w:tabs>
                <w:tab w:val="clear" w:pos="709"/>
                <w:tab w:val="left" w:pos="0" w:leader="none"/>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7092" w:leader="none"/>
              </w:tabs>
              <w:spacing w:lineRule="auto" w:line="240"/>
              <w:rPr/>
            </w:pPr>
            <w:r>
              <w:rPr>
                <w:rFonts w:eastAsia="Arial" w:cs="Arial" w:ascii="Arial" w:hAnsi="Arial"/>
                <w:b/>
                <w:bCs/>
                <w:sz w:val="22"/>
                <w:szCs w:val="22"/>
              </w:rPr>
              <w:t>Bowling Greens - Transfer of Management to Clubs</w:t>
              <w:tab/>
              <w:t>6</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7092" w:leader="none"/>
              </w:tabs>
              <w:spacing w:lineRule="auto" w:line="240"/>
              <w:rPr/>
            </w:pPr>
            <w:r>
              <w:rPr>
                <w:rFonts w:eastAsia="Arial" w:cs="Arial" w:ascii="Arial" w:hAnsi="Arial"/>
                <w:b/>
                <w:bCs/>
                <w:sz w:val="22"/>
                <w:szCs w:val="22"/>
              </w:rPr>
              <w:t>Collection and Treatment of Green Garden Waste</w:t>
              <w:tab/>
              <w:t>6 &amp; 8</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t>Tender -  BNSF Environmental Improvement Works at Maukinhill</w:t>
              <w:tab/>
              <w:t>6 &amp; 8</w:t>
            </w:r>
          </w:p>
          <w:p>
            <w:pPr>
              <w:pStyle w:val="DefaultText1"/>
              <w:tabs>
                <w:tab w:val="clear" w:pos="709"/>
                <w:tab w:val="left" w:pos="7092"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4</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Bowling Greens - Transfer of Management to Clubs</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4</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17 March 2004 by the Director of Community Services advising of the responses received by Bowling Clubs to the proposal to transfer management of the facility to respective clubs and seeking approval to conclude discussions and enter into agreements with those clubs willing to take on new management of establishments, and close those establishments where the club is unwilling or unable to take on management of the establishment.</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Decide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authority be delegated to the Director of Community Services, in consultation with the Director of Corporate Services and the Head of Property Services, to conclude discussions and enter into agreements with those bowling clubs willing to take on the management of their respective bowling establishment;</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request for financial assistance from Wellington Bowling Club be refused; and</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approval be given to the closure of those establishments where the clubs are unwilling or unable to take on the management subject to a meeting being arranged with the club, the Convener, the Vice Convener and Councillor McCormick (M) prior to any closure taking place to discuss the position.</w:t>
            </w:r>
          </w:p>
          <w:p>
            <w:pPr>
              <w:pStyle w:val="DefaultText1"/>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rFonts w:eastAsia="Arial" w:cs="Arial" w:ascii="Arial" w:hAnsi="Arial"/>
                <w:sz w:val="22"/>
                <w:szCs w:val="22"/>
              </w:rPr>
              <w:t>Provost Rebecchi and Councillor Blair left the meeting at this point.</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5</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Collection and Treatment of Green Garden Waste</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5</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requesting that the decision taken by Councillors Hunter, Stewart and Moran agreeing that Inverclyde Council participate in developing a joint tender for the collection and treatment of green garden waste from individual local authorities for a period of between three to five years be homologat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decision taken in respect of the proposed joint tender exercise be homologated and that it be remitted to the Director of Community Services to pursue a joint tender with other local authorities within the Glasgow and Clyde Valley Waste Strategy Area for the collection and treatment of green waste.</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rFonts w:eastAsia="Arial" w:cs="Arial" w:ascii="Arial" w:hAnsi="Arial"/>
                <w:b/>
                <w:bCs/>
                <w:sz w:val="22"/>
                <w:szCs w:val="22"/>
              </w:rPr>
              <w:tab/>
              <w:t>256</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Tender -  BNSF</w:t>
            </w:r>
            <w:r>
              <w:rPr>
                <w:rFonts w:eastAsia="Arial" w:cs="Arial" w:ascii="Arial" w:hAnsi="Arial"/>
                <w:sz w:val="22"/>
                <w:szCs w:val="22"/>
              </w:rPr>
              <w:t xml:space="preserve"> </w:t>
            </w:r>
            <w:r>
              <w:rPr>
                <w:rFonts w:eastAsia="Arial" w:cs="Arial" w:ascii="Arial" w:hAnsi="Arial"/>
                <w:b/>
                <w:bCs/>
                <w:sz w:val="22"/>
                <w:szCs w:val="22"/>
              </w:rPr>
              <w:t>Environmental Improvement Works at Maukinhill</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256</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Services seeking permission to accept the lowest tender for the first phase of environmental improvements that are being planned for the Maukinhill area as part of the Better Neighbourhood Services Fu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nd Support Services to accept the lowest tender being that submitted by Stewart Landscape (Contracts) Ltd in the sum of £74,971.39.</w:t>
            </w:r>
          </w:p>
        </w:tc>
        <w:tc>
          <w:tcPr>
            <w:tcW w:w="1103" w:type="dxa"/>
            <w:tcBorders/>
          </w:tcPr>
          <w:p>
            <w:pPr>
              <w:pStyle w:val="DefaultText1"/>
              <w:snapToGrid w:val="false"/>
              <w:rPr/>
            </w:pPr>
            <w:r>
              <w:rPr/>
            </w:r>
          </w:p>
        </w:tc>
      </w:tr>
    </w:tbl>
    <w:p>
      <w:pPr>
        <w:pStyle w:val="DefaultText1"/>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sz w:val="18"/>
        <w:szCs w:val="18"/>
      </w:rPr>
      <w:t>C-COM-25Mar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1"/>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25 MARCH 2004</w:t>
    </w:r>
  </w:p>
  <w:p>
    <w:pPr>
      <w:pStyle w:val="DefaultText1"/>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