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ECONOMIC DEVELOPMENT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HURSDAY 29 OCTOBER 1998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Allan, Councillors Calvert, Morrison (M), Jackson, Roach, Robertson (Y), Mulholland, Finnie and Campbell, Councillor Roach, Vice-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epute Chief Executive, Mr C Clelland (for the Executive Director Legal, Information and Support Services), Mr A Puckrin (for the Executive Director Resource Services), the Director of Central Services, the Director of Economic Development, Mr F Williamson (for the Director of Planning), the Director of Transportation and Roads, the Chief Environmental Services Officer, the Chief Consumer Protection and Trading Standards Officer, the Head of Operations (Outdoor Services) and the Head of Property Services.</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McGhee.</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38</w:t>
        <w:tab/>
      </w:r>
      <w:r>
        <w:rPr>
          <w:u w:val="single"/>
        </w:rPr>
        <w:t>ADDITIONAL AGENDA ITEM</w:t>
        <w:tab/>
      </w:r>
      <w:r>
        <w:rPr/>
        <w:t>1138</w:t>
      </w:r>
    </w:p>
    <w:p>
      <w:pPr>
        <w:pStyle w:val="DefaultText"/>
        <w:spacing w:lineRule="auto" w:line="240"/>
        <w:ind w:left="849" w:right="1162" w:hanging="0"/>
        <w:rPr/>
      </w:pPr>
      <w:r>
        <w:rPr/>
      </w:r>
    </w:p>
    <w:p>
      <w:pPr>
        <w:pStyle w:val="DefaultText"/>
        <w:spacing w:lineRule="auto" w:line="240"/>
        <w:ind w:left="849" w:right="1162" w:hanging="0"/>
        <w:rPr/>
      </w:pPr>
      <w:r>
        <w:rPr/>
        <w:t>The Chairman referred to a report by the Head of Technical Services recommending that the Council enter into a contract in respect of the provision of a CCTV system at Port Glasgow Industrial Estate and indicated that consideration of the item was urgent in order to benefit from external funding should the Committee agree to proceed with the contract.  He moved that the item be added to the Agenda and this was unanimously agreed in terms of the relevant Standing Ord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39</w:t>
        <w:tab/>
      </w:r>
      <w:r>
        <w:rPr>
          <w:u w:val="single"/>
        </w:rPr>
        <w:t>REVENUE BUDGET 1998/99 - MONITORING REPORT</w:t>
        <w:tab/>
      </w:r>
      <w:r>
        <w:rPr/>
        <w:t>113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xml:space="preserve"> :  Report dated 16 October 1998 by the Executive Director Resource Services on the position of the Revenue Budget 1998/99 as at 16 September 1998. </w:t>
      </w:r>
    </w:p>
    <w:p>
      <w:pPr>
        <w:pStyle w:val="DefaultText"/>
        <w:spacing w:lineRule="auto" w:line="240"/>
        <w:ind w:left="849" w:right="1162" w:hanging="0"/>
        <w:rPr/>
      </w:pPr>
      <w:r>
        <w:rPr>
          <w:u w:val="single"/>
        </w:rPr>
        <w:t>DECIDED</w:t>
      </w:r>
      <w:r>
        <w:rPr/>
        <w:t>:</w:t>
      </w:r>
    </w:p>
    <w:p>
      <w:pPr>
        <w:sectPr>
          <w:headerReference w:type="default" r:id="rId2"/>
          <w:footerReference w:type="default" r:id="rId3"/>
          <w:type w:val="nextPage"/>
          <w:pgSz w:w="11906" w:h="16838"/>
          <w:pgMar w:left="633" w:right="158" w:gutter="0" w:header="864" w:top="2016" w:footer="144" w:bottom="936"/>
          <w:pgNumType w:fmt="decimal"/>
          <w:formProt w:val="false"/>
          <w:textDirection w:val="lrTb"/>
        </w:sectPr>
      </w:pPr>
    </w:p>
    <w:p>
      <w:pPr>
        <w:pStyle w:val="DefaultText"/>
        <w:spacing w:lineRule="auto" w:line="240"/>
        <w:ind w:left="849" w:right="1162" w:hanging="0"/>
        <w:rPr/>
      </w:pPr>
      <w:r>
        <w:rPr/>
        <w:t>(a)  That it be noted a report by the Director of Transportation and Roads detailing possible courses of action in relation to the projected overspend of £51,260 was contained later on the agenda; and</w:t>
      </w:r>
    </w:p>
    <w:p>
      <w:pPr>
        <w:pStyle w:val="DefaultText"/>
        <w:spacing w:lineRule="auto" w:line="240"/>
        <w:ind w:left="849" w:right="1162" w:hanging="0"/>
        <w:rPr/>
      </w:pPr>
      <w:r>
        <w:rPr/>
        <w:t>(b)  That the report be otherwis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40</w:t>
        <w:tab/>
      </w:r>
      <w:r>
        <w:rPr>
          <w:u w:val="single"/>
        </w:rPr>
        <w:t>REVENUE BUDGET 1998/99 - PROPOSED SAVINGS</w:t>
        <w:tab/>
      </w:r>
      <w:r>
        <w:rPr/>
        <w:t>1140</w:t>
      </w:r>
    </w:p>
    <w:p>
      <w:pPr>
        <w:pStyle w:val="DefaultText"/>
        <w:spacing w:lineRule="auto" w:line="240"/>
        <w:ind w:left="849" w:right="1162" w:hanging="0"/>
        <w:rPr/>
      </w:pPr>
      <w:r>
        <w:rPr/>
      </w:r>
    </w:p>
    <w:p>
      <w:pPr>
        <w:sectPr>
          <w:type w:val="continuous"/>
          <w:pgSz w:w="11906" w:h="16838"/>
          <w:pgMar w:left="633" w:right="158" w:gutter="0" w:header="864" w:top="2016" w:footer="144" w:bottom="936"/>
          <w:formProt w:val="false"/>
          <w:textDirection w:val="lrTb"/>
        </w:sectPr>
      </w:pPr>
    </w:p>
    <w:p>
      <w:pPr>
        <w:pStyle w:val="DefaultText"/>
        <w:spacing w:lineRule="auto" w:line="240"/>
        <w:ind w:left="849" w:right="1162" w:hanging="0"/>
        <w:rPr/>
      </w:pPr>
      <w:r>
        <w:rPr>
          <w:u w:val="single"/>
        </w:rPr>
        <w:t>SUBMITTED</w:t>
      </w:r>
      <w:r>
        <w:rPr/>
        <w:t>:  Report dated 9 October 1998 by the Director of Transportation and Roads on possible savings to reduce the projected overspend of £51,260 in his Revenue Budget 1998/99.</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action taken by the Director of Transportation and Roads to reduce the projected overspend in his Revenue Budget 1998/99 be noted; and</w:t>
      </w:r>
    </w:p>
    <w:p>
      <w:pPr>
        <w:pStyle w:val="DefaultText"/>
        <w:spacing w:lineRule="auto" w:line="240"/>
        <w:ind w:left="849" w:right="1162" w:hanging="0"/>
        <w:rPr/>
      </w:pPr>
      <w:r>
        <w:rPr/>
        <w:t>(b)  That the Policy and Strategy Committee be requested to identify additional sources of funding to meet the outstanding overspend of £21,000.</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41</w:t>
        <w:tab/>
      </w:r>
      <w:r>
        <w:rPr>
          <w:u w:val="single"/>
        </w:rPr>
        <w:t>CAPITAL PROGRAMME 1998/99 - TECHNICAL PROGRESS:  ECONOMIC</w:t>
        <w:tab/>
      </w:r>
      <w:r>
        <w:rPr/>
        <w:t>1141</w:t>
      </w:r>
    </w:p>
    <w:p>
      <w:pPr>
        <w:pStyle w:val="DefaultText"/>
        <w:spacing w:lineRule="auto" w:line="240"/>
        <w:ind w:left="849" w:right="1162" w:hanging="0"/>
        <w:rPr>
          <w:u w:val="single"/>
        </w:rPr>
      </w:pPr>
      <w:r>
        <w:rPr>
          <w:u w:val="single"/>
        </w:rPr>
        <w:t>DEVELOPMENT, ENVIRONMENTAL SERVICES AND PLANNING</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 October 1998 by the Head of Technical Services on the technical progress of the Capital Programme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142</w:t>
        <w:tab/>
      </w:r>
      <w:r>
        <w:rPr>
          <w:u w:val="single"/>
        </w:rPr>
        <w:t>CAPITAL PROGRAMME 1998/99 - TECHNICAL PROGRESS:  TRANSPORTATION</w:t>
        <w:tab/>
      </w:r>
      <w:r>
        <w:rPr/>
        <w:t>1142</w:t>
      </w:r>
    </w:p>
    <w:p>
      <w:pPr>
        <w:pStyle w:val="DefaultText"/>
        <w:spacing w:lineRule="auto" w:line="240"/>
        <w:ind w:left="849" w:right="1162" w:hanging="0"/>
        <w:rPr>
          <w:u w:val="single"/>
        </w:rPr>
      </w:pPr>
      <w:r>
        <w:rPr>
          <w:u w:val="single"/>
        </w:rPr>
        <w:t>AND ROAD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9 October 1998 by the Director of Transportation and Roads on the technical progress of the Capital Programme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143</w:t>
        <w:tab/>
      </w:r>
      <w:r>
        <w:rPr>
          <w:u w:val="single"/>
        </w:rPr>
        <w:t>CAPITAL PROGRAMME 1998/99 - FINANCIAL POSITION</w:t>
        <w:tab/>
      </w:r>
      <w:r>
        <w:rPr/>
        <w:t>114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9 October 1998 by the Executive Director Resource Services on the current position of the Capital Programme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144</w:t>
        <w:tab/>
      </w:r>
      <w:r>
        <w:rPr>
          <w:u w:val="single"/>
        </w:rPr>
        <w:t>KINGSTON INDUSTRIAL ESTATE, PORT GLASGOW - USE OF EMERGENCY</w:t>
        <w:tab/>
      </w:r>
      <w:r>
        <w:rPr/>
        <w:t>1144</w:t>
      </w:r>
    </w:p>
    <w:p>
      <w:pPr>
        <w:pStyle w:val="DefaultText"/>
        <w:spacing w:lineRule="auto" w:line="240"/>
        <w:ind w:left="849" w:right="1162" w:hanging="0"/>
        <w:rPr>
          <w:u w:val="single"/>
        </w:rPr>
      </w:pPr>
      <w:r>
        <w:rPr>
          <w:u w:val="single"/>
        </w:rPr>
        <w:t>POWERS PROCEDURE</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0 September 1998 by the Head of Technical Services advising of the use of the Emergency Powers Procedure as set out in Standing Order 66 to authorise additional expenditure of £15,900 in respect of the supply and installation of replacement electrically operated gates at Kingston Industrial Estate, Port Glasgow, at no additional cost to the Council.</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145</w:t>
        <w:tab/>
      </w:r>
      <w:r>
        <w:rPr>
          <w:u w:val="single"/>
        </w:rPr>
        <w:t>KINGSTON INDUSTRIAL ESTATE, PORT GLASGOW - USE OF EMERGENCY</w:t>
        <w:tab/>
      </w:r>
      <w:r>
        <w:rPr/>
        <w:t>1145</w:t>
      </w:r>
    </w:p>
    <w:p>
      <w:pPr>
        <w:pStyle w:val="DefaultText"/>
        <w:spacing w:lineRule="auto" w:line="240"/>
        <w:ind w:left="849" w:right="1162" w:hanging="0"/>
        <w:rPr>
          <w:u w:val="single"/>
        </w:rPr>
      </w:pPr>
      <w:r>
        <w:rPr>
          <w:u w:val="single"/>
        </w:rPr>
        <w:t>POWERS PROCEDURE</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0 September 1998 by the Head of Technical Services advising of the use of the Emergency Powers Procedure as set out in Standing Order 66 to authorise additional expenditure of £2,000 in respect of the supply and installation of lighting ducts at Kingston Industrial Estate, Port Glasgow, at no additional cost to the Council.</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146</w:t>
        <w:tab/>
      </w:r>
      <w:r>
        <w:rPr>
          <w:u w:val="single"/>
        </w:rPr>
        <w:t>LOWER CLYDE PROJECT - POST OF PROJECT ASSISTANT</w:t>
        <w:tab/>
      </w:r>
      <w:r>
        <w:rPr/>
        <w:t>114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October 1998 by the Director of Planning on the Lower Clyde Project, a partnership involving Inverclyde Council, Argyll and Bute Council and Scottish Natural Heritage, and recommending the establishment of the post of Project Assistant to complement the work carried out by the Project Officer, particularly in respect of community involvement and environmental education.  The report summarised the proposed roles and responsibilities of the post and detailed the funding implications thereof.  It was intended that the post holder would be employed by Inverclyde Council on behalf of the project partners and would be based within the Planning Servic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 xml:space="preserve">(a)  That the Committee agree in principle to the creation of the post of Lower Clyde Project Assistant and that it be remitted to the Lower Clyde Project to employ an Assistant at the earliest possible date in 1999, subject to confirmation of appropriate funding contributions from the other project partners; </w:t>
      </w:r>
    </w:p>
    <w:p>
      <w:pPr>
        <w:pStyle w:val="DefaultText"/>
        <w:spacing w:lineRule="auto" w:line="240"/>
        <w:ind w:left="849" w:right="1162" w:hanging="0"/>
        <w:rPr/>
      </w:pPr>
      <w:r>
        <w:rPr/>
        <w:t xml:space="preserve">(b)  That the appropriate revenue contribution from the Council be remitted as a bid to the budget process 1999/2000 and subsequent years thereafter and that the one-off revenue contribution for set up costs of £883.30 be likewise remitted as a bid to the budget process 1999/2000; and </w:t>
      </w:r>
    </w:p>
    <w:p>
      <w:pPr>
        <w:pStyle w:val="DefaultText"/>
        <w:spacing w:lineRule="auto" w:line="240"/>
        <w:ind w:left="849" w:right="1162" w:hanging="0"/>
        <w:rPr/>
      </w:pPr>
      <w:r>
        <w:rPr/>
        <w:t>(c)  That the sum of £2,200 in respect of set up costs for 1999/2000 be included within the Capital Pla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47</w:t>
        <w:tab/>
      </w:r>
      <w:r>
        <w:rPr>
          <w:u w:val="single"/>
        </w:rPr>
        <w:t>LOWER CLYDE PROJECT - THREE YEAR CAPITAL PROGRAMME</w:t>
        <w:tab/>
      </w:r>
      <w:r>
        <w:rPr/>
        <w:t>114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October 1998 by the Director of Planning detailing the three year capital programme for 1999-2001 approved by the Lower Clyde Project Joint Committee and requesting the Committee to include the items in the capital programme, as set out in the report, within the Council's Capital Plan.</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endorse the Lower Clyde Project three year capital programme for 1999-2001; and</w:t>
      </w:r>
    </w:p>
    <w:p>
      <w:pPr>
        <w:pStyle w:val="DefaultText"/>
        <w:spacing w:lineRule="auto" w:line="240"/>
        <w:ind w:left="849" w:right="1162" w:hanging="0"/>
        <w:rPr/>
      </w:pPr>
      <w:r>
        <w:rPr/>
        <w:t>(b)  That the items in the Lower Clyde Project's capital programme 1999-2001 be included within the Council's Capital Pla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48</w:t>
        <w:tab/>
      </w:r>
      <w:r>
        <w:rPr>
          <w:u w:val="single"/>
        </w:rPr>
        <w:t>LOCAL BIODIVERSITY ACTION PLAN</w:t>
        <w:tab/>
      </w:r>
      <w:r>
        <w:rPr/>
        <w:t>114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 October 1998 by the Director of Planning advising of the benefits of a Local Biodiversity Action Plan which would contribute to the protection and enhancement of the variety of biological species in Inverclyde and recommending that, on grounds of efficiency and cost effectiveness, the Council prepare such a plan in partnership with Renfrewshire and East Renfrewshire Councils.</w:t>
      </w:r>
    </w:p>
    <w:p>
      <w:pPr>
        <w:pStyle w:val="DefaultText"/>
        <w:spacing w:lineRule="auto" w:line="240"/>
        <w:ind w:left="849" w:right="1162" w:hanging="0"/>
        <w:rPr/>
      </w:pPr>
      <w:r>
        <w:rPr>
          <w:u w:val="single"/>
        </w:rPr>
        <w:t>DECIDED</w:t>
      </w:r>
      <w:r>
        <w:rPr/>
        <w:t>:  That the Committee endorse the liaison with Renfrewshire and East Renfrewshire Councils with a view to preparing a joint Local Biodiversity Action Pla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49</w:t>
        <w:tab/>
      </w:r>
      <w:r>
        <w:rPr>
          <w:u w:val="single"/>
        </w:rPr>
        <w:t>ECONOMIC STRATEGY 1999-2001</w:t>
        <w:tab/>
      </w:r>
      <w:r>
        <w:rPr/>
        <w:t>114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Economic Development outlining, and seeking approval for, the draft Economic Strategy 1999-2001, copies of which had been circulated to Members, and setting out proposed timescales for consultation with the business community, local agencies and partners and key organisations.</w:t>
      </w:r>
    </w:p>
    <w:p>
      <w:pPr>
        <w:pStyle w:val="DefaultText"/>
        <w:spacing w:lineRule="auto" w:line="240"/>
        <w:ind w:left="849" w:right="1162" w:hanging="0"/>
        <w:rPr/>
      </w:pPr>
      <w:r>
        <w:rPr>
          <w:u w:val="single"/>
        </w:rPr>
        <w:t>DECIDED</w:t>
      </w:r>
      <w:r>
        <w:rPr/>
        <w:t>:  That approval be given to the draft Economic Strategy 1999-2001 and the consultation process outlined in the report.</w:t>
      </w:r>
    </w:p>
    <w:p>
      <w:pPr>
        <w:sectPr>
          <w:type w:val="continuous"/>
          <w:pgSz w:w="11906" w:h="16838"/>
          <w:pgMar w:left="633" w:right="158" w:gutter="0" w:header="864" w:top="2016" w:footer="144" w:bottom="936"/>
          <w:formProt w:val="false"/>
          <w:textDirection w:val="lrTb"/>
        </w:sect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1150</w:t>
        <w:tab/>
      </w:r>
      <w:r>
        <w:rPr>
          <w:u w:val="single"/>
        </w:rPr>
        <w:t>APPOINTMENT OF CHIEF ENVIRONMENTAL SERVICES OFFICER AS</w:t>
        <w:tab/>
      </w:r>
      <w:r>
        <w:rPr/>
        <w:t>1150</w:t>
      </w:r>
    </w:p>
    <w:p>
      <w:pPr>
        <w:pStyle w:val="DefaultText"/>
        <w:spacing w:lineRule="auto" w:line="240"/>
        <w:ind w:left="849" w:right="1162" w:hanging="0"/>
        <w:rPr/>
      </w:pPr>
      <w:r>
        <w:rPr>
          <w:u w:val="single"/>
        </w:rPr>
        <w:t>COSLA REPRESENTATIVE TO THE HEALTH AND SAFETY EXECUTIVE/</w:t>
      </w:r>
    </w:p>
    <w:p>
      <w:pPr>
        <w:pStyle w:val="DefaultText"/>
        <w:spacing w:lineRule="auto" w:line="240"/>
        <w:ind w:left="849" w:right="1162" w:hanging="0"/>
        <w:rPr>
          <w:u w:val="single"/>
        </w:rPr>
      </w:pPr>
      <w:r>
        <w:rPr>
          <w:u w:val="single"/>
        </w:rPr>
        <w:t>LOCAL AUTHORITY ENFORCEMENT LIAISON COMMITTEE</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2 October 1998 by the Chief Environmental Services Officer advising that the Society of Chief Officers of Environmental Health in Scotland had nominated him as the COSLA representative to the Health and Safety Executive/Local Authority Enforcement Liaison Committee and that the nomination had subsequently been approved by COSLA.  The report indicated that travelling expenses incurred as a result of the appointment could be contained within Environmental Services' existing budget provision.</w:t>
      </w:r>
    </w:p>
    <w:p>
      <w:pPr>
        <w:pStyle w:val="DefaultText"/>
        <w:spacing w:lineRule="auto" w:line="240"/>
        <w:ind w:left="849" w:right="1162" w:hanging="0"/>
        <w:rPr/>
      </w:pPr>
      <w:r>
        <w:rPr>
          <w:u w:val="single"/>
        </w:rPr>
        <w:t>DECIDED</w:t>
      </w:r>
      <w:r>
        <w:rPr/>
        <w:t>:  That approval be given to the appointment of Mr J Arthur, Chief Environmental Services Officer, as COSLA representative to the Health and Safety Executive/Local Authority Enforcement Liaison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51</w:t>
        <w:tab/>
      </w:r>
      <w:r>
        <w:rPr>
          <w:u w:val="single"/>
        </w:rPr>
        <w:t>REVOCATION OF CLOSING ORDERS</w:t>
        <w:tab/>
      </w:r>
      <w:r>
        <w:rPr/>
        <w:t>115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8 October 1998 by the Chief Environmental Services Officer on the condition of the four properties at 2 Point Place, Main Street, Inverkip (first floor and attic flat), 2 Point Place, Main Street, Inverkip (ground floor flat), 1 Point Place, Main Street, Inverkip and 26 Royal Street, Gourock which are presently the subject of Closing Orders.  The report advised that the dwellinghouses had been improved to a satisfactory condition and now met the Tolerable Standard and accordingly it was recommended that the Closing Orders be revoked.</w:t>
      </w:r>
    </w:p>
    <w:p>
      <w:pPr>
        <w:pStyle w:val="DefaultText"/>
        <w:spacing w:lineRule="auto" w:line="240"/>
        <w:ind w:left="849" w:right="1162" w:hanging="0"/>
        <w:rPr/>
      </w:pPr>
      <w:r>
        <w:rPr>
          <w:u w:val="single"/>
        </w:rPr>
        <w:t>DECIDED</w:t>
      </w:r>
      <w:r>
        <w:rPr/>
        <w:t>:  That the Closing Orders in respect of the properties at 2 Point Place, Main Street, Inverkip (first floor and attic flat), 2 Point Place, Main Street, Inverkip (ground floor flat), 1 Point Place, Main Street, Inverkip and 26 Royal Street, Gourock as detailed in the report be revoked and that the Director of Central Services be authorised to serve the appropriate Notic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52</w:t>
        <w:tab/>
      </w:r>
      <w:r>
        <w:rPr>
          <w:u w:val="single"/>
        </w:rPr>
        <w:t>CONTRACT PERFORMANCE MONITORING  REPORT - REFUSE COLLECTION</w:t>
        <w:tab/>
      </w:r>
      <w:r>
        <w:rPr/>
        <w:t>1152</w:t>
      </w:r>
    </w:p>
    <w:p>
      <w:pPr>
        <w:pStyle w:val="DefaultText"/>
        <w:spacing w:lineRule="auto" w:line="240"/>
        <w:ind w:left="849" w:right="1162" w:hanging="0"/>
        <w:rPr>
          <w:u w:val="single"/>
        </w:rPr>
      </w:pPr>
      <w:r>
        <w:rPr>
          <w:u w:val="single"/>
        </w:rPr>
        <w:t>AND STREET SWEEPING</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8 October 1998 by the Chief Environmental Services Officer reviewing the performance of the refuse collection and street sweeping contract for the period July-September 1998 in comparison with the previous quarter.</w:t>
      </w:r>
    </w:p>
    <w:p>
      <w:pPr>
        <w:pStyle w:val="DefaultText"/>
        <w:spacing w:lineRule="auto" w:line="240"/>
        <w:ind w:left="849" w:right="1162" w:hanging="0"/>
        <w:rPr/>
      </w:pPr>
      <w:r>
        <w:rPr>
          <w:u w:val="single"/>
        </w:rPr>
        <w:t>DECIDED</w:t>
      </w:r>
      <w:r>
        <w:rPr/>
        <w:t>:  That the matter be remitted to the Corporate Management Team for consideration and that the report be otherwise 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153</w:t>
        <w:tab/>
      </w:r>
      <w:r>
        <w:rPr>
          <w:u w:val="single"/>
        </w:rPr>
        <w:t>MINUTE OF MEETING OF STRATHCLYDE PASSENGER TRANSPORT AUTHORITY</w:t>
        <w:tab/>
      </w:r>
      <w:r>
        <w:rPr/>
        <w:t>115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Minute of meeting of Strathclyde Passenger Transport Authority of 7 August 19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1154</w:t>
        <w:tab/>
      </w:r>
      <w:r>
        <w:rPr>
          <w:u w:val="single"/>
        </w:rPr>
        <w:t>WINTER MAINTENANCE PROCEDURES AND RESOURCES DOCUMENT 1998/99</w:t>
        <w:tab/>
      </w:r>
      <w:r>
        <w:rPr/>
        <w:t>115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2 October 1998 by the Director of Transportation and Roads requesting the Committee to approve the winter maintenance procedures and resources document 1998/99, a copy of which was appended to the repor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winter maintenance procedures and resources document 1998/99 be approved; and</w:t>
      </w:r>
    </w:p>
    <w:p>
      <w:pPr>
        <w:pStyle w:val="DefaultText"/>
        <w:spacing w:lineRule="auto" w:line="240"/>
        <w:ind w:left="849" w:right="1162" w:hanging="0"/>
        <w:rPr/>
      </w:pPr>
      <w:r>
        <w:rPr/>
        <w:t>(b)  That approval be given to the distribution as detailed in Appendix D of the documen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55</w:t>
        <w:tab/>
      </w:r>
      <w:r>
        <w:rPr>
          <w:u w:val="single"/>
        </w:rPr>
        <w:t>PRIVATE ROADS - PROVISION OF ROAD LIGHTING</w:t>
        <w:tab/>
      </w:r>
      <w:r>
        <w:rPr/>
        <w:t>115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9 October 1998 by the Director of Transportation and Roads on proposals for and the financial implications of the provision of road lighting to the Council's minimum standards on roads which are private but to which the public have access and which are not lit at present.</w:t>
      </w:r>
    </w:p>
    <w:p>
      <w:pPr>
        <w:pStyle w:val="DefaultText"/>
        <w:spacing w:lineRule="auto" w:line="240"/>
        <w:ind w:left="849" w:right="1162" w:hanging="0"/>
        <w:rPr/>
      </w:pPr>
      <w:r>
        <w:rPr>
          <w:u w:val="single"/>
        </w:rPr>
        <w:t>DECIDED</w:t>
      </w:r>
      <w:r>
        <w:rPr/>
        <w:t>:  That the Committee agree to the provision of road lighting in unlit private roads and footpaths to which the public have access, the frontagers/owners to be liable for all installation costs associated with the provision of such road lighting and the installation to be to the Council's minimum standards and to be adopted for maintenance by the Council, as an addition to the policy previously agreed in June 1996 and June 1998.</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56</w:t>
        <w:tab/>
      </w:r>
      <w:r>
        <w:rPr>
          <w:u w:val="single"/>
        </w:rPr>
        <w:t>INVERKIP STREET BRIDGE - EMERGENCY WORKS RESULTING FROM</w:t>
        <w:tab/>
      </w:r>
      <w:r>
        <w:rPr/>
        <w:t>1156</w:t>
      </w:r>
    </w:p>
    <w:p>
      <w:pPr>
        <w:pStyle w:val="DefaultText"/>
        <w:spacing w:lineRule="auto" w:line="240"/>
        <w:ind w:left="849" w:right="1162" w:hanging="0"/>
        <w:rPr>
          <w:u w:val="single"/>
        </w:rPr>
      </w:pPr>
      <w:r>
        <w:rPr>
          <w:u w:val="single"/>
        </w:rPr>
        <w:t>STRUCTURAL ASSESSMENT</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2 October 1998 by the Director of Transportation and Roads advising of emergency works required as a result of the structural assessment of Inverkip Street Bridge, Greenock and seeking authority to implement traffic management measures detailed in the report to assist the flow of traffic within and through central Greenock by the promotion of a temporary Traffic Regulation Order.  It was noted that all costs associated with the temporary traffic management measures would be met by the Scottish Offic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sults of the structural assessment of Inverkip Street Bridge, Greenock be noted;</w:t>
      </w:r>
    </w:p>
    <w:p>
      <w:pPr>
        <w:pStyle w:val="DefaultText"/>
        <w:spacing w:lineRule="auto" w:line="240"/>
        <w:ind w:left="849" w:right="1162" w:hanging="0"/>
        <w:rPr/>
      </w:pPr>
      <w:r>
        <w:rPr/>
        <w:t>(b)  That the consequences to the travelling public and community of traffic restrictions on the A78 without the provision of an alternative route be noted;</w:t>
      </w:r>
    </w:p>
    <w:p>
      <w:pPr>
        <w:pStyle w:val="DefaultText"/>
        <w:spacing w:lineRule="auto" w:line="240"/>
        <w:ind w:left="849" w:right="1162" w:hanging="0"/>
        <w:rPr/>
      </w:pPr>
      <w:r>
        <w:rPr/>
        <w:t xml:space="preserve">(c)  That it be noted that, other than using the local road network, there are no alternative routes for traffic; </w:t>
      </w:r>
    </w:p>
    <w:p>
      <w:pPr>
        <w:pStyle w:val="DefaultText"/>
        <w:spacing w:lineRule="auto" w:line="240"/>
        <w:ind w:left="849" w:right="1162" w:hanging="0"/>
        <w:rPr/>
      </w:pPr>
      <w:r>
        <w:rPr/>
        <w:t>(d)  That approval be given to the use of such local roads as necessary to facilitate the free movement of traffic within and through the affected area; and</w:t>
      </w:r>
    </w:p>
    <w:p>
      <w:pPr>
        <w:pStyle w:val="DefaultText"/>
        <w:spacing w:lineRule="auto" w:line="240"/>
        <w:ind w:left="849" w:right="1162" w:hanging="0"/>
        <w:rPr/>
      </w:pPr>
      <w:r>
        <w:rPr/>
        <w:t>(e)  That it be remitted to the Director of Transportation and Roads to provide such co-operation and assistance to the Scottish Office as necessary to facilitate the implementation of the traffic management measur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57</w:t>
        <w:tab/>
      </w:r>
      <w:r>
        <w:rPr>
          <w:u w:val="single"/>
        </w:rPr>
        <w:t>INVERKIP STREET BRIDGE - TEMPORARY ACTION</w:t>
        <w:tab/>
      </w:r>
      <w:r>
        <w:rPr/>
        <w:t>115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3 October 1998 by the Director of Transportation and Roads advising of emergency works undertaken on behalf of the Scottish Office to protect the parapet of Inverkip Street Bridge, Greenock from impact by vehicles following structural assessment of the bridge.  The report indicated that all costs associated with the emergency works would be met by the Scottish Office.</w:t>
      </w:r>
    </w:p>
    <w:p>
      <w:pPr>
        <w:pStyle w:val="DefaultText"/>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158</w:t>
        <w:tab/>
      </w:r>
      <w:r>
        <w:rPr>
          <w:u w:val="single"/>
        </w:rPr>
        <w:t>RESOLUTION:  EXCLUSION OF PUBLIC AND PRESS</w:t>
        <w:tab/>
      </w:r>
      <w:r>
        <w:rPr/>
        <w:t>1158</w:t>
      </w:r>
    </w:p>
    <w:p>
      <w:pPr>
        <w:pStyle w:val="DefaultText"/>
        <w:spacing w:lineRule="auto" w:line="240"/>
        <w:ind w:left="849" w:right="1162" w:hanging="0"/>
        <w:rPr/>
      </w:pPr>
      <w:r>
        <w:rPr/>
      </w:r>
    </w:p>
    <w:p>
      <w:pPr>
        <w:pStyle w:val="DefaultText"/>
        <w:spacing w:lineRule="auto" w:line="240"/>
        <w:ind w:left="849" w:right="1162" w:hanging="0"/>
        <w:rPr/>
      </w:pPr>
      <w:r>
        <w:rPr/>
        <w:t>On the motion of the Chairman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paragraphs 6 and 8 of Part I of Schedule 7(A) of the Act.</w:t>
      </w:r>
    </w:p>
    <w:p>
      <w:pPr>
        <w:pStyle w:val="DefaultText"/>
        <w:tabs>
          <w:tab w:val="clear" w:pos="709"/>
          <w:tab w:val="left" w:pos="8436"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59</w:t>
        <w:tab/>
      </w:r>
      <w:r>
        <w:rPr>
          <w:u w:val="single"/>
        </w:rPr>
        <w:t>CLYDE SQUARE AND CATHCART SQUARE REGENERATION</w:t>
        <w:tab/>
      </w:r>
      <w:r>
        <w:rPr/>
        <w:t>115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6 September 1998 by the Director of Planning on tenders received for a feasibility study in respect of the proposed regeneration of Clyde Square and Cathcart Square, Greenock for which there is provision within the Economic Development Capital Programme 1998/99.  It was noted that Renfrewshire Enterprise had undertaken to match any funding for the project provided by the Council.</w:t>
      </w:r>
    </w:p>
    <w:p>
      <w:pPr>
        <w:pStyle w:val="DefaultText"/>
        <w:spacing w:lineRule="auto" w:line="240"/>
        <w:ind w:left="849" w:right="1162" w:hanging="0"/>
        <w:rPr/>
      </w:pPr>
      <w:r>
        <w:rPr>
          <w:u w:val="single"/>
        </w:rPr>
        <w:t>DECIDED</w:t>
      </w:r>
      <w:r>
        <w:rPr/>
        <w:t>:  That, subject to ensuring that Scottish Office Expenditure Guidelines are not breached, it be remitted to the Director of Central Services to accept the tender for the feasibility study submitted by Parr Management in the sum of £9,700.</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ab/>
        <w:t>1160</w:t>
        <w:tab/>
      </w:r>
      <w:r>
        <w:rPr>
          <w:u w:val="single"/>
        </w:rPr>
        <w:t>PORT GLASGOW INDUSTRIAL ESTATE - CCTV SYSTEM</w:t>
        <w:tab/>
      </w:r>
      <w:r>
        <w:rPr/>
        <w:t>116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8 October 1998 by the Head of Technical Services on offers received for the provision of a CCTV system at Port Glasgow Industrial Estate, including a proposal from the contractor providing the Port Glasgow Town Centre CCTV system which forms part of a programme of environmental works being carried out by the Council in partnership with Renfrewshire Enterprise and the owners and tenants.  The report indicated that, in order to benefit from ERDF monies, the works required to be completed and paid by 31 December 1998.</w:t>
      </w:r>
    </w:p>
    <w:p>
      <w:pPr>
        <w:pStyle w:val="DefaultText"/>
        <w:spacing w:lineRule="auto" w:line="240"/>
        <w:ind w:left="849" w:right="1162" w:hanging="0"/>
        <w:rPr/>
      </w:pPr>
      <w:r>
        <w:rPr>
          <w:u w:val="single"/>
        </w:rPr>
        <w:t>DECIDED</w:t>
      </w:r>
      <w:r>
        <w:rPr/>
        <w:t>:  That, subject to confirmation of additional funding of £30,075.43 from the owners and tenants and at no additional cost to the Council, an instruction to the value of £134,054.72 be issued to NTL Telecommunications for the provision of a CCTV system at Port Glasgow Industrial Estate.</w:t>
      </w:r>
    </w:p>
    <w:sectPr>
      <w:headerReference w:type="default" r:id="rId4"/>
      <w:footerReference w:type="default" r:id="rId5"/>
      <w:type w:val="nextPage"/>
      <w:pgSz w:w="11906" w:h="16838"/>
      <w:pgMar w:left="633" w:right="158" w:gutter="0" w:header="864" w:top="2016" w:footer="144" w:bottom="9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CON--29OCT9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CON--29OCT9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r>
      <w:rPr/>
      <w:t>419</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6</w:t>
    </w:r>
    <w:r>
      <w:rPr/>
      <w:fldChar w:fldCharType="end"/>
    </w:r>
  </w:p>
  <w:p>
    <w:pPr>
      <w:pStyle w:val="DefaultText"/>
      <w:rPr/>
    </w:pPr>
    <w:r>
      <w:rPr/>
    </w:r>
  </w:p>
  <w:p>
    <w:pPr>
      <w:pStyle w:val="DefaultText"/>
      <w:jc w:val="center"/>
      <w:rPr>
        <w:u w:val="single"/>
      </w:rPr>
    </w:pPr>
    <w:r>
      <w:rPr>
        <w:u w:val="single"/>
      </w:rPr>
      <w:t>Economic Development Committee - 29/10/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