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jc w:val="center"/>
        <w:rPr>
          <w:color w:val="000000"/>
        </w:rPr>
      </w:pPr>
      <w:r>
        <w:rPr>
          <w:color w:val="000000"/>
          <w:u w:val="single"/>
        </w:rPr>
        <w:t>ECONOMIC DEVELOPMENT SERVICES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jc w:val="center"/>
        <w:rPr>
          <w:color w:val="000000"/>
        </w:rPr>
      </w:pPr>
      <w:r>
        <w:rPr>
          <w:color w:val="000000"/>
          <w:u w:val="single"/>
        </w:rPr>
        <w:t>THURSDAY, 11 MARCH 1999 - 3.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Present:- Provost Allan, Councillors Calvert, Morrison (M), Jackson, Roach, McGhee, Robertson (Y), Mulholland, Finnie and Campbell, Councillor McGhee, Convener, in the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In attendance:- The Depute Chief Executive, Mr C Clelland (for the Executive Director Legal, Information &amp; Support Services), Mr J Aird (for the Executive Director Resource Services), Mr A S Grant (for the Director of Central Services), Mr F Kelly (Economic Development Services), Mr F McLeod (for the Chief Planning Officer), the Director of Transportation &amp; Roads, the Head of Property Services and the Head of Clean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The following paragraphs are submitted for information only, having been dealt with under the powers delegated to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sz w:val="22"/>
          <w:szCs w:val="22"/>
        </w:rPr>
      </w:pPr>
      <w:r>
        <w:rPr>
          <w:color w:val="000000"/>
          <w:sz w:val="22"/>
          <w:szCs w:val="22"/>
        </w:rPr>
      </w:r>
    </w:p>
    <w:p>
      <w:pPr>
        <w:pStyle w:val="Normal"/>
        <w:widowControl w:val="false"/>
        <w:tabs>
          <w:tab w:val="clear" w:pos="720"/>
          <w:tab w:val="decimal" w:pos="513" w:leader="none"/>
          <w:tab w:val="left" w:pos="855" w:leader="none"/>
          <w:tab w:val="right" w:pos="10830" w:leader="none"/>
        </w:tabs>
        <w:autoSpaceDE w:val="false"/>
        <w:rPr/>
      </w:pPr>
      <w:r>
        <w:rPr>
          <w:color w:val="000000"/>
        </w:rPr>
        <w:tab/>
        <w:t>283</w:t>
        <w:tab/>
      </w:r>
      <w:r>
        <w:rPr>
          <w:color w:val="000000"/>
          <w:u w:val="single"/>
        </w:rPr>
        <w:t>REVENUE BUDGET 1998/99 - MONITORING REPORT</w:t>
      </w:r>
      <w:r>
        <w:rPr>
          <w:color w:val="000000"/>
        </w:rPr>
        <w:tab/>
        <w:t>2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18 February 1999 by the Executive Director Resource Services on the position of the Revenue Budget 1998/99 as at 6 January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84</w:t>
        <w:tab/>
      </w:r>
      <w:r>
        <w:rPr>
          <w:color w:val="000000"/>
          <w:u w:val="single"/>
        </w:rPr>
        <w:t>CAPITAL PROGRAMME 1998/99 - TECHNICAL PROGRESS</w:t>
      </w:r>
      <w:r>
        <w:rPr>
          <w:color w:val="000000"/>
        </w:rPr>
        <w:t>:</w:t>
        <w:tab/>
        <w:t>2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TRANSPORTATION AND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23 February 1999 by the Depute Chief Executive on the technical progress of the Capital Programme 1998/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85</w:t>
        <w:tab/>
      </w:r>
      <w:r>
        <w:rPr>
          <w:color w:val="000000"/>
          <w:u w:val="single"/>
        </w:rPr>
        <w:t>CAPITAL PROGRAMME 1998/99 - FINANCIAL POSITION</w:t>
      </w:r>
      <w:r>
        <w:rPr>
          <w:color w:val="000000"/>
        </w:rPr>
        <w:tab/>
        <w:t>2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xml:space="preserve">:  Report dated 18 February 1999 by the Executive Director Resource Services on the current position of the Capital Programme 1998/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86</w:t>
        <w:tab/>
      </w:r>
      <w:r>
        <w:rPr>
          <w:color w:val="000000"/>
          <w:u w:val="single"/>
        </w:rPr>
        <w:t>PROPOSED DEVELOPMENT OF AN INTEGRATED BUSINESS CENTRE</w:t>
      </w:r>
      <w:r>
        <w:rPr>
          <w:color w:val="000000"/>
        </w:rPr>
        <w:tab/>
        <w:t>2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sectPr>
          <w:headerReference w:type="default" r:id="rId2"/>
          <w:footerReference w:type="default" r:id="rId3"/>
          <w:type w:val="nextPage"/>
          <w:pgSz w:w="11906" w:h="16838"/>
          <w:pgMar w:left="630" w:right="162" w:gutter="0" w:header="792" w:top="2016" w:footer="792" w:bottom="1296"/>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by the Depute Chief Executive on the current position in respect of the proposed development of an integrated business centre and advising of a draft interim report, appraising the strategic and operational priorities of the agencies involved in economic development in Inverclyde, submitted by the consultants appointed by the Council and Renfrewshire Enterprise.  The consultant’s report confirmed that there was a market failure in terms of the provision of existing business development services, set out the rationale, role and remit of an integrated business centre and provided a proposed implementation schedule.  In addition, it was noted that negotiations for suitable centrally located premises for the siting of the integrated business centre were in pro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u w:val="single"/>
        </w:rPr>
        <w:t>DECID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a)  That the acting Head of Economic Development Services be authorised to instruct detailed costings in respect of the fitting out of the premises identified and to enter into consultations with Renfrewshire Enterprise on the apportionment of fitting ou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b)  That the acting Head of Economic Development Services prepare a detailed submission in respect of the capital and revenue resource allocation required from the Council and that this be submitted to the Policy and Strategy Committee for approv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c)  That the acting Head of Economic Development Services be authorised to adopt the strategic and operating plans for the integrated business centre as agreed at the submission of the final consultant’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87</w:t>
        <w:tab/>
      </w:r>
      <w:r>
        <w:rPr>
          <w:color w:val="000000"/>
          <w:u w:val="single"/>
        </w:rPr>
        <w:t>NEW DEAL PLACEMENTS AT CLYDE MUIRSHIEL REGIONAL PARK</w:t>
      </w:r>
      <w:r>
        <w:rPr>
          <w:color w:val="000000"/>
        </w:rPr>
        <w:tab/>
        <w:t>2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by the Depute Chief Executive seeking approval to enter into an agreement for the Council to act as the sub-contractor for the delivery of new deal placements at Clyde Muirshiel Regional Park and outlining the general arrangements to be covered by such an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a)  That the acting Head of Economic Development Services be authorised to enter into an agreement to sub-contract with the Renfrewshire Joint Committee to deliver new deal environmental task force placements at Clyde Muirshiel Regional Par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b)  That the Executive Director Legal, Information &amp; Support Services take such action as may be necessary, by way of Minute of Agreement between member authorities, to indemnify Inverclyde Council against any potential liabilities arising from the adoption of a sub-contract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88</w:t>
        <w:tab/>
      </w:r>
      <w:r>
        <w:rPr>
          <w:color w:val="000000"/>
          <w:u w:val="single"/>
        </w:rPr>
        <w:t>ALTERATION TO THE STRATHCLYDE STRUCTURE PLAN 1995:  LARGE</w:t>
      </w:r>
      <w:r>
        <w:rPr>
          <w:color w:val="000000"/>
        </w:rPr>
        <w:tab/>
        <w:t>2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SINGLE-USER HIGH AMENITY SITES - SECRETARY OF STATE’S FO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ICE OF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16 February 1999 by the Depute Chief Executive commenting on the Secretary of State’s letter of 22 January 1999 formally approving Alteration to the Strathclyde Structure Plan 1995 in respect of Large Single-User High Amenity Sites and advising of the inclusion of the former Scott Lithgow (part) location as a potential Strategic Industrial Location within the wider Waterfront - Inverclyd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a)  That the decision of the Secretary of State to approve the Alteration to the Strathclyde Structure Plan 1995:  Large Single-User High Amenity Sites be noted and that the inclusion of the Scott Lithgow (part) location in Schedules 6A and 8 as a potential Strategic Industrial Location within the wider Waterfront - Inverclyde designation, identified as a Priority for Early Action to secure its redevelopment, be particularly welcom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b)  That the Chief Planning Officer be authorised to proceed with the preparation of that part of the draft Finalised Local Plan relating to the Waterfront - Inverclyde and, in particular, the former Scott Lithgow Shipyards location in accordance with the Alteration to the Structure Plan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89</w:t>
        <w:tab/>
      </w:r>
      <w:r>
        <w:rPr>
          <w:color w:val="000000"/>
          <w:u w:val="single"/>
        </w:rPr>
        <w:t>NATIONAL PLANNING POLICY GUIDELINE 14:  NATURAL HERITAGE</w:t>
      </w:r>
      <w:r>
        <w:rPr>
          <w:color w:val="000000"/>
        </w:rPr>
        <w:tab/>
        <w:t>2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17 February 1999 by the Depute Chief Executive on National Planning Policy Guideline 14 relating to natural heritage and outlining the implications for Inverclyde in terms of the Structure Plan, the Local Plan and development control, together with officer comments submitted to the Scottish Office by the Structure Plan Manager on behalf of the Glasgow and Clyde Valley Structure Plan Joint Committee on the draft National Planning Policy Guideline on planning and the historic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a)  That the contents of National Planning Policy Guideline 14 on Natural Heritage be no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b)   That the Chief Planning Officer be authorised to take account of the new National Planning Policy Guideline on Natural Heritage, related comments from Scottish Natural Heritage and the latest draft planning guidance on the historic environment in the preparation of the Final Draft Local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0</w:t>
        <w:tab/>
      </w:r>
      <w:r>
        <w:rPr>
          <w:color w:val="000000"/>
          <w:u w:val="single"/>
        </w:rPr>
        <w:t>STREET NAMING</w:t>
      </w:r>
      <w:r>
        <w:rPr>
          <w:color w:val="000000"/>
        </w:rPr>
        <w:tab/>
        <w:t>2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16 February 1999 by the Depute Chief Executive on the proposed naming of the housing development at Brueacre Road/Mount Stuart Drive, Wemyss B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  That the names Mount Stuart Drive, Brueacre Drive and Brueacre Place be adopted as shown on the plan appended to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1</w:t>
        <w:tab/>
      </w:r>
      <w:r>
        <w:rPr>
          <w:color w:val="000000"/>
          <w:u w:val="single"/>
        </w:rPr>
        <w:t>GUIDELINES ON ASSESSING WALKING ROUTES TO SCHOOL</w:t>
      </w:r>
      <w:r>
        <w:rPr>
          <w:color w:val="000000"/>
        </w:rPr>
        <w:tab/>
        <w:t>2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xml:space="preserve">:  Report dated 23 February 1999 by the Depute Chief Executive requesting the Committee to agree to the adoption of Guidelines on Assessing Walking Routes to School, as summarised in the Appendix to the report, which had been approved for a trial period of 1 year from January 1999 by the West of Scotland Road Safety Officers’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 xml:space="preserve">:  That the Committee agree to adopt the Guidelines on Assessing Walking Routes to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2</w:t>
        <w:tab/>
      </w:r>
      <w:r>
        <w:rPr>
          <w:color w:val="000000"/>
          <w:u w:val="single"/>
        </w:rPr>
        <w:t>WEST OF SCOTLAND ROAD SAFETY FORUM - 1999/2000 CONTRIBUTION</w:t>
      </w:r>
      <w:r>
        <w:rPr>
          <w:color w:val="000000"/>
        </w:rPr>
        <w:tab/>
        <w:t>2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23 February 1999 by the Depute Chief Executive on the activities undertaken by the West of Scotland Road Safety Forum and requesting the Committee to approve a contribution of £2000 to the Forum for 1999/2000 from the Revenue Budget 199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  That approval be given to a contribution of £2000 to the West of Scotland Road Safety Forum for 1999/2000.</w:t>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293</w:t>
        <w:tab/>
      </w:r>
      <w:r>
        <w:rPr>
          <w:color w:val="000000"/>
          <w:u w:val="single"/>
        </w:rPr>
        <w:t>WEST OF SCOTLAND TRANSPORT PARTNERSHIP - MEMBERSHIP</w:t>
      </w:r>
      <w:r>
        <w:rPr>
          <w:color w:val="000000"/>
        </w:rPr>
        <w:tab/>
        <w:t>2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23 February 1999 by the Depute Chief Executive on the recently formed West of Scotland Transport Partnership, detailing the objectives and remit of the Partnership and requesting the Committee to consider representation there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a)  That the Council’s membership of the West of Scotland Transport Partnership be approv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b)  That the Convener of the Economic Development Services Committee represent the Council at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4</w:t>
        <w:tab/>
      </w:r>
      <w:r>
        <w:rPr>
          <w:color w:val="000000"/>
          <w:u w:val="single"/>
        </w:rPr>
        <w:t>THE SECURITY OF PRIVATE ROAD WORKS (SCOTLAND) AMENDMENT</w:t>
      </w:r>
      <w:r>
        <w:rPr>
          <w:color w:val="000000"/>
        </w:rPr>
        <w:t xml:space="preserve"> </w:t>
        <w:tab/>
        <w:t>2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REGULATIONS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23 February 1999 by the Depute Chief Executive advising of certain amendments to the Security of Private Road Works (Scotland) Regulations 1985, which came into effect on 28 December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5</w:t>
        <w:tab/>
      </w:r>
      <w:r>
        <w:rPr>
          <w:color w:val="000000"/>
          <w:u w:val="single"/>
        </w:rPr>
        <w:t>INSPECTION CHARGES FOR ROADS IN NEW DEVELOPMENTS</w:t>
      </w:r>
      <w:r>
        <w:rPr>
          <w:color w:val="000000"/>
        </w:rPr>
        <w:tab/>
        <w:t>2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23 February 1999 by the Depute Chief Executive on a proposal from the Roads Working Group, comprising the Heads of Roads and Transportation Services of authorities in the former Strathclyde Regional Council area, to introduce from 1 April 1999 a scale of charges as detailed in the report for the inspection and monitoring of new roads constructed in accordance with construction consents.  It was proposed that  the charges would be based upon the total estimated cost of construction and reviewed on an annual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6</w:t>
        <w:tab/>
      </w:r>
      <w:r>
        <w:rPr>
          <w:color w:val="000000"/>
          <w:u w:val="single"/>
        </w:rPr>
        <w:t>MINUTE OF MEETING OF STRATHCLYDE PASSENGER TRANSPORT AUTHORITY</w:t>
      </w:r>
      <w:r>
        <w:rPr>
          <w:color w:val="000000"/>
        </w:rPr>
        <w:tab/>
        <w:t>2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Minute of meeting of Strathclyde Passenger Transport Authority of 4 December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7</w:t>
        <w:tab/>
      </w:r>
      <w:r>
        <w:rPr>
          <w:color w:val="000000"/>
          <w:u w:val="single"/>
        </w:rPr>
        <w:t>RESOLUTION:  EXCLUSION OF PUBLIC AND PRESS</w:t>
      </w:r>
      <w:r>
        <w:rPr>
          <w:color w:val="000000"/>
        </w:rPr>
        <w:tab/>
        <w:t>2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Item</w:t>
      </w:r>
      <w:r>
        <w:rPr>
          <w:color w:val="000000"/>
        </w:rPr>
        <w:tab/>
        <w:tab/>
        <w:tab/>
        <w:tab/>
        <w:tab/>
        <w:tab/>
        <w:tab/>
        <w:tab/>
        <w:tab/>
        <w:tab/>
        <w:tab/>
      </w:r>
      <w:r>
        <w:rPr>
          <w:color w:val="000000"/>
          <w:u w:val="single"/>
        </w:rPr>
        <w:t>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Private Bridges - Possible Options</w:t>
        <w:tab/>
        <w:tab/>
        <w:tab/>
        <w:tab/>
        <w:tab/>
        <w:tab/>
        <w:tab/>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Revenue Budget 1998/99 - Roads DLO and Cleaning DSO</w:t>
        <w:tab/>
        <w:tab/>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Pottery Street Development</w:t>
        <w:tab/>
        <w:tab/>
        <w:tab/>
        <w:tab/>
        <w:tab/>
        <w:tab/>
        <w:tab/>
        <w:tab/>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Damaged Sea Wall at Ashton Promenade</w:t>
        <w:tab/>
        <w:tab/>
        <w:tab/>
        <w:tab/>
        <w:tab/>
        <w:tab/>
        <w:t>6</w:t>
      </w:r>
    </w:p>
    <w:p>
      <w:pPr>
        <w:pStyle w:val="Normal"/>
        <w:widowControl w:val="false"/>
        <w:tabs>
          <w:tab w:val="clear" w:pos="720"/>
          <w:tab w:val="decimal" w:pos="513" w:leader="none"/>
          <w:tab w:val="left" w:pos="855" w:leader="none"/>
          <w:tab w:val="right" w:pos="10830" w:leader="none"/>
        </w:tabs>
        <w:autoSpaceDE w:val="false"/>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8</w:t>
        <w:tab/>
      </w:r>
      <w:r>
        <w:rPr>
          <w:color w:val="000000"/>
          <w:u w:val="single"/>
        </w:rPr>
        <w:t>PRIVATE BRIDGES - POSSIBLE OPTIONS</w:t>
      </w:r>
      <w:r>
        <w:rPr>
          <w:color w:val="000000"/>
        </w:rPr>
        <w:tab/>
        <w:t>2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There was submitted a report by the Depute Chief Executive on the outcome of an application to Senior Legal Counsel seeking clarification of the Council’s position in terms of potential liability for private bridges, advising of options identified by Counsel and making a number of recommendations in respect of strategic and non-strategic bridges together with the financial implications relative thereto.  Following consideration, the Committee agreed to the recommendations, all as detailed in th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99</w:t>
        <w:tab/>
      </w:r>
      <w:r>
        <w:rPr>
          <w:color w:val="000000"/>
          <w:u w:val="single"/>
        </w:rPr>
        <w:t>REVENUE BUDGET 1998/99 - ROADS DLO AND CLEANING DSO</w:t>
      </w:r>
      <w:r>
        <w:rPr>
          <w:color w:val="000000"/>
        </w:rPr>
        <w:tab/>
        <w:t>2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22 February 1999 by the Executive Director Resource Services on the position of the Roads DLO and Cleaning DSO Revenue Budget 1998/99 as at 6 January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u w:val="single"/>
        </w:rPr>
        <w:t>NOTED</w:t>
      </w:r>
    </w:p>
    <w:p>
      <w:pPr>
        <w:pStyle w:val="Normal"/>
        <w:widowControl w:val="false"/>
        <w:tabs>
          <w:tab w:val="clear" w:pos="720"/>
          <w:tab w:val="decimal" w:pos="513" w:leader="none"/>
          <w:tab w:val="left" w:pos="855" w:leader="none"/>
          <w:tab w:val="right" w:pos="10830" w:leader="none"/>
        </w:tabs>
        <w:autoSpaceDE w:val="false"/>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00</w:t>
        <w:tab/>
      </w:r>
      <w:r>
        <w:rPr>
          <w:color w:val="000000"/>
          <w:u w:val="single"/>
        </w:rPr>
        <w:t>POTTERY STREET DEVELOPMENT</w:t>
      </w:r>
      <w:r>
        <w:rPr>
          <w:color w:val="000000"/>
        </w:rPr>
        <w:tab/>
        <w:t>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There was submitted a report by the Depute Chief Executive on the current position in respect of proposals for development at Pottery Street, Greenock and recommending the conclusion of missives for the acquisition of ground and buildings which was agreed, all as detailed in the Appendix.</w:t>
      </w:r>
    </w:p>
    <w:p>
      <w:pPr>
        <w:pStyle w:val="Normal"/>
        <w:widowControl w:val="false"/>
        <w:tabs>
          <w:tab w:val="clear" w:pos="720"/>
          <w:tab w:val="decimal" w:pos="513" w:leader="none"/>
          <w:tab w:val="left" w:pos="855" w:leader="none"/>
          <w:tab w:val="right" w:pos="10830" w:leader="none"/>
        </w:tabs>
        <w:autoSpaceDE w:val="false"/>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01</w:t>
        <w:tab/>
      </w:r>
      <w:r>
        <w:rPr>
          <w:color w:val="000000"/>
          <w:u w:val="single"/>
        </w:rPr>
        <w:t>DAMAGED SEA WALL AT ASHTON PROMENADE</w:t>
      </w:r>
      <w:r>
        <w:rPr>
          <w:color w:val="000000"/>
        </w:rPr>
        <w:tab/>
        <w:t>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SUBMITTED</w:t>
      </w:r>
      <w:r>
        <w:rPr>
          <w:color w:val="000000"/>
        </w:rPr>
        <w:t>:  Report dated 5 March 1999 by the Depute Chief Executive on the current position regarding the damaged sea wall at Ashton Promenade and the action required to ensure completion of the remedial works and the installation of West of Scotland Water Authority’s new sewer prior to the Tall Ships Race in July/August. The report advised of the use of the emergency powers procedure as set out in Standing Order 66(a) to commission Messrs Bullen Consultants, to undertake the design of the required scheme of works and the preparation of tender documents for issue to contractors, and also to authorise an increased allocation of £20,000 from the non-HRA Capital Programme 1999/2000 for the associated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pPr>
      <w:r>
        <w:rPr>
          <w:color w:val="000000"/>
          <w:u w:val="single"/>
        </w:rPr>
        <w:t>DECID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a)  That the position regarding the damaged sea wall at Ashton Promenade as detailed in the report b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b)  That the action taken under Standing Order 66(a) and the Council’s Financial Regulations relative to the appointment of Messrs Bullen Consultants be no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9" w:right="1162" w:hanging="0"/>
        <w:rPr>
          <w:color w:val="000000"/>
        </w:rPr>
      </w:pPr>
      <w:r>
        <w:rPr>
          <w:color w:val="000000"/>
        </w:rPr>
        <w:t>(c)  That the terms of the report relating to the action taken under Standing Order 66(a) and the Council’s Financial Regulations to provide funding for the cost of the appointment of Messrs Bullen Consultants be noted, the action to be the subject of a report to the full Council.</w:t>
      </w:r>
    </w:p>
    <w:p>
      <w:pPr>
        <w:pStyle w:val="Normal"/>
        <w:widowControl w:val="false"/>
        <w:tabs>
          <w:tab w:val="clear" w:pos="720"/>
          <w:tab w:val="left" w:pos="7902" w:leader="none"/>
        </w:tabs>
        <w:autoSpaceDE w:val="false"/>
        <w:rPr>
          <w:color w:val="000000"/>
        </w:rPr>
      </w:pPr>
      <w:r>
        <w:rPr>
          <w:color w:val="000000"/>
        </w:rPr>
      </w:r>
    </w:p>
    <w:sectPr>
      <w:headerReference w:type="default" r:id="rId4"/>
      <w:footerReference w:type="default" r:id="rId5"/>
      <w:type w:val="nextPage"/>
      <w:pgSz w:w="11906" w:h="16838"/>
      <w:pgMar w:left="630" w:right="162" w:gutter="0" w:header="792" w:top="201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810" w:right="1278"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810" w:right="1278"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810" w:right="1278" w:hanging="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810" w:right="1278" w:hanging="0"/>
      <w:jc w:val="center"/>
      <w:rPr>
        <w:color w:val="000000"/>
      </w:rPr>
    </w:pPr>
    <w:r>
      <w:rPr>
        <w:color w:val="000000"/>
      </w:rPr>
    </w:r>
  </w:p>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810" w:right="1278" w:hanging="0"/>
      <w:jc w:val="center"/>
      <w:rPr>
        <w:color w:val="000000"/>
        <w:u w:val="single"/>
      </w:rPr>
    </w:pPr>
    <w:r>
      <w:rPr>
        <w:color w:val="000000"/>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1659" w:right="2440" w:hanging="0"/>
      <w:jc w:val="center"/>
      <w:rPr>
        <w:color w:val="000000"/>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6</w:t>
    </w:r>
    <w:r>
      <w:rPr>
        <w:rFonts w:cs="Courier New" w:ascii="Courier New" w:hAnsi="Courier New"/>
        <w:color w:val="000000"/>
      </w:rPr>
      <w:fldChar w:fldCharType="end"/>
    </w:r>
  </w:p>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810" w:right="1278" w:hanging="0"/>
      <w:jc w:val="center"/>
      <w:rPr>
        <w:color w:val="000000"/>
      </w:rPr>
    </w:pPr>
    <w:r>
      <w:rPr>
        <w:color w:val="000000"/>
      </w:rPr>
    </w:r>
  </w:p>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false"/>
      <w:ind w:left="810" w:right="1278" w:hanging="0"/>
      <w:jc w:val="center"/>
      <w:rPr>
        <w:color w:val="000000"/>
        <w:u w:val="single"/>
      </w:rPr>
    </w:pPr>
    <w:r>
      <w:rPr>
        <w:color w:val="000000"/>
        <w:u w:val="single"/>
      </w:rPr>
      <w:t>Economic Development Services Committee - 11/3/99</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2:00Z</dcterms:created>
  <dc:creator/>
  <dc:description/>
  <cp:keywords/>
  <dc:language>en-US</dc:language>
  <cp:lastModifiedBy>Stephen Jones</cp:lastModifiedBy>
  <dcterms:modified xsi:type="dcterms:W3CDTF">2008-02-14T05:22:00Z</dcterms:modified>
  <cp:revision>2</cp:revision>
  <dc:subject/>
  <dc:title>ECONOMIC DEVELOPMENT SERVICES COMMITTEE</dc:title>
</cp:coreProperties>
</file>