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tabs>
                <w:tab w:val="clear" w:pos="540"/>
                <w:tab w:val="decimal" w:pos="0" w:leader="none"/>
              </w:tabs>
              <w:snapToGrid w:val="false"/>
              <w:spacing w:lineRule="auto" w:line="240"/>
              <w:jc w:val="both"/>
              <w:rPr/>
            </w:pPr>
            <w:r>
              <w:rPr/>
            </w:r>
          </w:p>
          <w:p>
            <w:pPr>
              <w:pStyle w:val="DefaultText"/>
              <w:tabs>
                <w:tab w:val="clear" w:pos="540"/>
                <w:tab w:val="decimal" w:pos="0" w:leader="none"/>
              </w:tabs>
              <w:spacing w:lineRule="auto" w:line="240"/>
              <w:jc w:val="both"/>
              <w:rPr/>
            </w:pPr>
            <w:r>
              <w:rPr/>
            </w:r>
          </w:p>
        </w:tc>
        <w:tc>
          <w:tcPr>
            <w:tcW w:w="9045" w:type="dxa"/>
            <w:tcBorders/>
          </w:tcPr>
          <w:p>
            <w:pPr>
              <w:pStyle w:val="DefaultText"/>
              <w:spacing w:lineRule="auto" w:line="240"/>
              <w:jc w:val="center"/>
              <w:rPr>
                <w:u w:val="single"/>
              </w:rPr>
            </w:pPr>
            <w:r>
              <w:rPr>
                <w:u w:val="single"/>
              </w:rPr>
              <w:t>Education &amp; Lifelong Learning Committee</w:t>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Thursday 30 October 2003 at 1.00 pm</w:t>
            </w:r>
          </w:p>
          <w:p>
            <w:pPr>
              <w:pStyle w:val="DefaultText"/>
              <w:spacing w:lineRule="auto" w:line="240"/>
              <w:jc w:val="center"/>
              <w:rPr>
                <w:u w:val="single"/>
              </w:rPr>
            </w:pPr>
            <w:r>
              <w:rPr>
                <w:u w:val="single"/>
              </w:rPr>
            </w:r>
          </w:p>
        </w:tc>
        <w:tc>
          <w:tcPr>
            <w:tcW w:w="1103" w:type="dxa"/>
            <w:tcBorders/>
          </w:tcPr>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t>;</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Present</w:t>
            </w:r>
            <w:r>
              <w:rPr>
                <w:b w:val="false"/>
                <w:bCs w:val="false"/>
              </w:rPr>
              <w:t xml:space="preserve">: </w:t>
            </w:r>
            <w:r>
              <w:rPr/>
              <w:t xml:space="preserve"> </w:t>
            </w:r>
            <w:r>
              <w:rPr>
                <w:b w:val="false"/>
                <w:bCs w:val="false"/>
              </w:rPr>
              <w:t>Provost Rebecchi, Councillors Blair, Forbes, Gallacher, Hill, McCabe, McKenzie, Mitchell, Robertson, Snoddy, Tucker and White, Father T Boyle, Rev J Miller and Rev C McGranaghan, Church Representatives, Mr A Sweeney, Parent Representative, and Mr T Tracey, Teacher Representative.</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 xml:space="preserve">Chair:   </w:t>
            </w:r>
            <w:r>
              <w:rPr>
                <w:b w:val="false"/>
                <w:bCs w:val="false"/>
              </w:rPr>
              <w:t>Councillor Mitchell presided.</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In attendance</w:t>
            </w:r>
            <w:r>
              <w:rPr>
                <w:b w:val="false"/>
                <w:bCs w:val="false"/>
              </w:rPr>
              <w:t>:  Chief Executive, Depute Chief Executive, Director of Education Services, Director of Finance, Director of Legal &amp; Support Services, Ms L Brabender, Senior Solicitor, Head of Personnel Services, Head of Property Services and Managing Solicitor (Committees/Contracts).</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following paragraph is submitted for information only having been dealt with under the powers delegated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778</w:t>
            </w:r>
          </w:p>
        </w:tc>
        <w:tc>
          <w:tcPr>
            <w:tcW w:w="9045" w:type="dxa"/>
            <w:tcBorders/>
          </w:tcPr>
          <w:p>
            <w:pPr>
              <w:pStyle w:val="DefaultText"/>
              <w:spacing w:lineRule="auto" w:line="240"/>
              <w:jc w:val="both"/>
              <w:rPr/>
            </w:pPr>
            <w:r>
              <w:rPr/>
              <w:t>SCHOOL ACCOMMODATION</w:t>
            </w:r>
          </w:p>
          <w:p>
            <w:pPr>
              <w:pStyle w:val="DefaultText"/>
              <w:spacing w:lineRule="auto" w:line="240"/>
              <w:jc w:val="both"/>
              <w:rPr/>
            </w:pPr>
            <w:r>
              <w:rPr/>
            </w:r>
          </w:p>
        </w:tc>
        <w:tc>
          <w:tcPr>
            <w:tcW w:w="1103" w:type="dxa"/>
            <w:tcBorders/>
          </w:tcPr>
          <w:p>
            <w:pPr>
              <w:pStyle w:val="DefaultText"/>
              <w:spacing w:lineRule="auto" w:line="240"/>
              <w:jc w:val="right"/>
              <w:rPr/>
            </w:pPr>
            <w:r>
              <w:rPr/>
              <w:t>778</w:t>
            </w:r>
          </w:p>
        </w:tc>
      </w:tr>
      <w:tr>
        <w:trPr/>
        <w:tc>
          <w:tcPr>
            <w:tcW w:w="1470" w:type="dxa"/>
            <w:tcBorders/>
          </w:tcPr>
          <w:p>
            <w:pPr>
              <w:pStyle w:val="DefaultText"/>
              <w:snapToGrid w:val="false"/>
              <w:rPr/>
            </w:pPr>
            <w:r>
              <w:rPr/>
            </w:r>
          </w:p>
        </w:tc>
        <w:tc>
          <w:tcPr>
            <w:tcW w:w="9045" w:type="dxa"/>
            <w:tcBorders/>
          </w:tcPr>
          <w:p>
            <w:pPr>
              <w:pStyle w:val="DefaultText"/>
              <w:tabs>
                <w:tab w:val="clear" w:pos="540"/>
                <w:tab w:val="decimal" w:pos="0" w:leader="none"/>
              </w:tabs>
              <w:spacing w:lineRule="auto" w:line="240"/>
              <w:jc w:val="both"/>
              <w:rPr>
                <w:b w:val="false"/>
                <w:b w:val="false"/>
                <w:bCs w:val="false"/>
              </w:rPr>
            </w:pPr>
            <w:r>
              <w:rPr>
                <w:b w:val="false"/>
                <w:bCs w:val="false"/>
              </w:rPr>
              <w:t>There was submitted a report by the Director of Education Services (1) providing background information on issues relating to the school estate, (2) highlighting the Scottish Executive's partnership commitments in relation to the school estate along with the requirements arising from the document "Building our Future - Scotland's School Estate", (3) setting out a vision and options for school accommodation and (4) seeking approval to issue the consultation documents appended to the report in respect of (a) the provision of non-denominational primary education in Port Glasgow, (b) the provision of denominational primary education in Port Glasgow, (c) the provision of denominational primary education in East Greenock, (d) the provision of non-denominational primary education in East Greenock, (e) the provision of denominational primary education across St Joseph's and Holy Cross Primary Schools, (f) the provision of non-denominational primary education along Larkfield, Ravenscraig and Springfield Primary Schools, (g) the provision of primary education in Inverkip, Wemyss Bay and Gourock and, (h) the provision of secondary education in Inverclyde.  (Provost Rebecchi entered and left the meeting during consideration of this item of business.  Councillor Gallacher entered the meeting during consideration of this item of business).</w:t>
            </w:r>
          </w:p>
          <w:p>
            <w:pPr>
              <w:pStyle w:val="DefaultText"/>
              <w:tabs>
                <w:tab w:val="clear" w:pos="540"/>
                <w:tab w:val="decimal" w:pos="0" w:leader="none"/>
              </w:tabs>
              <w:spacing w:lineRule="auto" w:line="240"/>
              <w:jc w:val="both"/>
              <w:rPr>
                <w:b w:val="false"/>
                <w:b w:val="false"/>
                <w:bCs w:val="false"/>
              </w:rPr>
            </w:pPr>
            <w:r>
              <w:rPr>
                <w:b w:val="false"/>
                <w:bCs w:val="false"/>
              </w:rPr>
              <w:t>The Committee adjourned and re-convened to allow for the formal convening and adjournment of the Policy &amp; Strategy and Corporate Business Committees at 2 pm and 3 pm respective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 xml:space="preserve">Decided:  </w:t>
            </w:r>
          </w:p>
          <w:p>
            <w:pPr>
              <w:pStyle w:val="DefaultText"/>
              <w:spacing w:lineRule="auto" w:line="240"/>
              <w:jc w:val="both"/>
              <w:rPr>
                <w:b w:val="false"/>
                <w:b w:val="false"/>
                <w:bCs w:val="false"/>
              </w:rPr>
            </w:pPr>
            <w:r>
              <w:rPr>
                <w:b w:val="false"/>
                <w:bCs w:val="false"/>
              </w:rPr>
              <w:t>That it be recommended to the Policy &amp; Strategy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1)</w:t>
              <w:tab/>
              <w:t>that the vision for the future provision of education in Inverclyde set out in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2)</w:t>
              <w:tab/>
              <w:t>that the issues relating to the school estate arising from "A Partnership for a Better Scotland" and "Building Our Future - Scotland's School Estate"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t>(3)</w:t>
              <w:tab/>
              <w:t>that the options considered for future school provision and the preferred option for each discrete area of provision be noted;</w:t>
            </w:r>
          </w:p>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778</w:t>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4)</w:t>
              <w:tab/>
              <w:t>that the Committee confirm that Highlander's Academy and Overton primary Schools will be replaced with a new build primary subject to a further report and formal consultation.</w:t>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2</w:t>
            </w:r>
            <w:r>
              <w:rPr>
                <w:b w:val="false"/>
                <w:bCs w:val="false"/>
              </w:rPr>
              <w:fldChar w:fldCharType="end"/>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2</w:t>
            </w:r>
            <w:r>
              <w:rPr>
                <w:b w:val="false"/>
                <w:bCs w:val="false"/>
              </w:rPr>
              <w:fldChar w:fldCharType="end"/>
            </w:r>
          </w:p>
        </w:tc>
        <w:tc>
          <w:tcPr>
            <w:tcW w:w="1103" w:type="dxa"/>
            <w:tcBorders/>
          </w:tcPr>
          <w:p>
            <w:pPr>
              <w:pStyle w:val="DefaultText"/>
              <w:spacing w:lineRule="auto" w:line="240"/>
              <w:jc w:val="right"/>
              <w:rPr/>
            </w:pPr>
            <w:r>
              <w:rPr/>
              <w:t>77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5)</w:t>
              <w:tab/>
              <w:t>that the Committee confirm the position regarding Wemyss Bay i.e. "Refurbish, remodel and extend" includes a new denominational primary school for 120 pupils" per the draft consultation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6)</w:t>
              <w:tab/>
              <w:t>that a report on secondary provision be submitted to the Education and Lifelong Learning Committee addressing the issues over the next ten years identified in paragraph 9.3.G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t>A.  Provision of Non Denominational Primary Education in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1)</w:t>
              <w:tab/>
              <w:t>that the following proposals be issued for consultation and made available to all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Clune Park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Highholm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no new school be built on a site at the lower end of Clune Brae and Glasgow Road and no delineated area be establ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Slaemuir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decision that Boglestone Primary School be formally closed in June 2004 be reaffirmed and that the pupils transfer to Slaemuir and Highholm Primary Schools dependent on delineated catchment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delineated area for Slaemuir Primary School be as shown in Appendix 3 of the consultative document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the delineated area for Highholm Primary School be as shown in Appendix 4 of the consultative document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no new school be built on the site adjacent to Boglestone Community Centre and no delineated area be establ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a new school be built on the site of the existing Boglestone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Slaemuir and Highholm Primary Schools be closed formally in June 2006 or on completion of the new primary school on the Boglestone Primary School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i)</w:t>
              <w:tab/>
              <w:t>that the pupils attending Slaemuir and Highholm Primary Schools transfer to the new primary school with a capacity of 594 to be built on the existing Boglestone Primary School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ii)</w:t>
              <w:tab/>
              <w:t>that the delineated area for the new primary school replacing Boglestone, Slaemuir and Highholm Primary Schools be, from December 2005, as shown in Appendix 5 of the consultative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iii)</w:t>
              <w:tab/>
              <w:t>that the delineated area for Clune Park Primary School is as shown in Appendix 6 of the consultative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iv)</w:t>
              <w:tab/>
              <w:t>that the decision to associate Clune Park, Highholm, Boglestone and Slaemuir Primary Schools with Port Glasgow High School be reaffirm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v)</w:t>
              <w:tab/>
              <w:t>that the pre-school education provision made at Slaemuir and Highholm Primary Schools be sustained in the new school and other pre-5 provision within th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vi)</w:t>
              <w:tab/>
              <w:t>that the position of Clune Park Primary School be reviewed in 5 ye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t>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Clune Park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Highholm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no new school be built on a site at the lower end of Clune Brae and Glasgow Road and no delineated area be establ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Slaemuir Primary School not close in June 2004;</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778</w:t>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Boglestone Primary School not close in June 2004;</w:t>
            </w:r>
          </w:p>
        </w:tc>
        <w:tc>
          <w:tcPr>
            <w:tcW w:w="1103" w:type="dxa"/>
            <w:tcBorders/>
          </w:tcPr>
          <w:p>
            <w:pPr>
              <w:pStyle w:val="DefaultText"/>
              <w:spacing w:lineRule="auto" w:line="240"/>
              <w:jc w:val="right"/>
              <w:rPr/>
            </w:pPr>
            <w:r>
              <w:rPr/>
              <w:t>77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delineated area for Slaemuir Primary School be as shown in Appendix 8 of the consultative document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the delineated area for Highholm Primary School be as shown in Appendix 9 of the consultative document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the delineated area for Boglestone Primary School be as shown in Appendix 10 of the consultative document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a new school be built on the Southfield Avenue site as shown in Appendix 11 of the consultative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Boglestone, Slaemuir and HIghholm Primary Schools be closed formally in June 2006 or on completion of the new primary school on the Southfield Avenu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i)</w:t>
              <w:tab/>
              <w:t>that the pupils attending Boglestone, Slaemuir and Highholm Primary Schools transfer to the new primary school with a capacity of 594 to be built on the Southfield Avenu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ii)</w:t>
              <w:tab/>
              <w:t>that the delineated area for the new primary school replacing Boglestone, Slaemuir and Highholm Primary Schools be, from December 2005, as shown in Appendix 5 of the consultative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iii)</w:t>
              <w:tab/>
              <w:t>that the delineated area for Clune Park Primary School is as shown in Appendix 6 of the consultative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iv)</w:t>
              <w:tab/>
              <w:t>that the decision to associate Clune Park, Highholm, Boglestone and Slaemuir Primary Schools with Port Glasgow High School be reaffirm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v)</w:t>
              <w:tab/>
              <w:t>that the pre-school education provision made at Slaemuir and Highholm Primary Schools be sustained in the new school and other pre-5 provision within th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vi)</w:t>
              <w:tab/>
              <w:t>that the position of Clune Park Primary School be reviewed in 5 ye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2)</w:t>
              <w:tab/>
              <w:t>that all interested parties, including School Boards, be asked to make written submissions to the Director of Education Services at 105 Dalrymple Street, Greenock PA15 1HT no later than Friday 5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3)</w:t>
              <w:tab/>
              <w:t>that the Director of Education Services prepare a report on the results of the consultative process for consideration at a future meeting of the 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B.  Provision of Denominational Primary Education in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1)</w:t>
              <w:tab/>
              <w:t>that the following proposals be issued for consultation and made available to all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St Francis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no new school be built in the grounds of St Stephen's High School and no delineated area be establ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e decision that Holy Family Primary School be formally closed in June 2004 be reaffirmed and that the pupils transfer to St Francis and St Michael's Primary School dependent on delineated catchment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the delineated area for St Michael's Primary School be as shown in Appendix 3 of the consultative document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delineated area for St John's Primary School be as shown in Appendix 4 of the consultative document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delineated area for St Francis Primary School be as shown in Appendix 5 of the consultative document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it be reaffirmed that St Francis, St Michael's and St John's Primary Schools be associated with St Stephen's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Rainbow Family Centre be sustained in the area.</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778</w:t>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2)</w:t>
              <w:tab/>
              <w:t>that all interested parties, including School Boards, be asked to make written submissions to the Director of Education Services at 105 Dalrymple Street, Greenock PA15 1HT no later than Friday 5 December 2003;</w:t>
            </w:r>
          </w:p>
        </w:tc>
        <w:tc>
          <w:tcPr>
            <w:tcW w:w="1103" w:type="dxa"/>
            <w:tcBorders/>
          </w:tcPr>
          <w:p>
            <w:pPr>
              <w:pStyle w:val="DefaultText"/>
              <w:spacing w:lineRule="auto" w:line="240"/>
              <w:jc w:val="right"/>
              <w:rPr/>
            </w:pPr>
            <w:r>
              <w:rPr/>
              <w:t>77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3)</w:t>
              <w:tab/>
              <w:t>that the Director of Education Services prepare a report on the results of the consultative process for consideration at a future meeting of the 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t>C.  Provision of Denominational Primary Education in Eas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1)</w:t>
              <w:tab/>
              <w:t>that the following proposals be issued for consultation and made available to all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St Kenneth's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St Laurence's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no new school be built on the site in the area of Gilmour Street/Fairrie Street and that no delineated area be establ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the decision that St Mungo's Primary School be formally closed in June 2004 be reaffirmed and that the pupils transfer to St Kenneth's or St Laurence's Primary Schools dependent on delineated catchment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delineated area for St Kenneth's Primary School be as shown in Appendix 3 of the consultative document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delineated area for St Laurence's Primary School be as shown in Appendix 4 of the consultative document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St Kenneth's and St Laurence's Primary Schools be associated with Notre Dame High School from December 2003 with the exception of those pupils residing in the areas shown hatched in black in Appendices 3 and 4 of the consultative document who will continue to be associated with St Stephen's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road safety measures on Bridgend Road at the railway bridge be introdu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the Language and Communication Unit be relocated to alternative accommod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the St Mungo's nursery class be relocated to alternative accommod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i)</w:t>
              <w:tab/>
              <w:t>that a new school be built on the existing St Kenneth's Primary School site to replace St Kenneth's and St Laurence's Primary Schools to open in August 20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ii)</w:t>
              <w:tab/>
              <w:t>that the delineated area of the new school, from December 2006, be the combined delineated areas of the existing St Kenneth's, St Laurence's and St Mungo's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2)</w:t>
              <w:tab/>
              <w:t>that all interested parties, including School Boards, be asked to make written submissions to the Director of Education Services at 105 Dalrymple Street, Greenock PA15 1HT no later than Friday 5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3)</w:t>
              <w:tab/>
              <w:t>that the Director of Education Services prepare a report on the results of the consultative process for consideration at a future meeting of the 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  Provision of Non Denominational Primary Education in Eas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1)</w:t>
              <w:tab/>
              <w:t>that the following proposals be issued for consultation and made available to all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King's Glen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Oakfield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no new school be buil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the delineated area for King's Glen Primary School be as shown in Appendix 3 of the consultative document from December 2003;</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778</w:t>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delineated area for Oakfield Primary School be as shown in Appendix 4 of the consultative document from December 2003;</w:t>
            </w:r>
          </w:p>
        </w:tc>
        <w:tc>
          <w:tcPr>
            <w:tcW w:w="1103" w:type="dxa"/>
            <w:tcBorders/>
          </w:tcPr>
          <w:p>
            <w:pPr>
              <w:pStyle w:val="DefaultText"/>
              <w:spacing w:lineRule="auto" w:line="240"/>
              <w:jc w:val="right"/>
              <w:rPr/>
            </w:pPr>
            <w:r>
              <w:rPr/>
              <w:t>77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King's Glen Primary School be formally closed in June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pupils attending King's Glen Primary School transfer to the upgraded and extended Oakfield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the delineated area for the extended Oakfield Primary School be as shown in Appendix 5 of the consultative document from Dec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the extended Oakfield Primary School and King's Glen Primary School be associated with Greenock Academy from Dec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road safety measures on Bridgend Road at the railway bridge be introdu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2)</w:t>
              <w:tab/>
              <w:t>that all interested parties, including School Boards, be asked to make written submissions to the Director of Education Services at 105 Dalrymple Street, Greenock PA15 1HT no later than Friday 5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3)</w:t>
              <w:tab/>
              <w:t>that the Director of Education Services prepare a report on the results of the consultative process for consideration at a future meeting of the 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t>E.  Provision of Denominational Primary Education Across Holy Cross and St Joseph's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1)</w:t>
              <w:tab/>
              <w:t>that the following proposals be issued for consultation and made available to all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Holy Cross Primary School be closed formally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the pupils attending Holy Cross Primary School transfer to St Joseph's Primary School in August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e delineated area for St Joseph's Primary School be as shown in Appendix 3 of the consultative document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an extension comprising one classroom with support areas be built at St Joseph's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pre-school education provision at Holy Cross Primary School be sustained across Bluebird Children's Centre and new early years provision in Lady Alice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2)</w:t>
              <w:tab/>
              <w:t>that all interested parties, including School Boards, be asked to make written submissions to the Director of Education Services at 105 Dalrymple Street, Greenock PA15 1HT no later than Friday 5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3)</w:t>
              <w:tab/>
              <w:t>that the Director of Education Services prepare a report on the results of the consultative process for consideration at a future meeting of the 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  Provision of Non Denominational Primary Education Across Springfield, Larkfield and Ravenscraig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1)</w:t>
              <w:tab/>
              <w:t>that the following proposals be issued for consultation and made available to all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Springfield Primary School be closed formally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the pupils attending Springfield Primary School transfer to Larkfield Primary School in August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e catchment areas for Larkfield and Ravenscraig Primary Schools be redelineated as shown in Appendices 3 and 4 of the consultative document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a new school be built to replace Ravenscraig and Larkfield Primary Schools;</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778</w:t>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delineated area of the new school be the combined delineated area of the existing Larkfield, Ravenscraig and Springfield Primary Schools as shown in Appendix 2 of the consultative document;</w:t>
            </w:r>
          </w:p>
        </w:tc>
        <w:tc>
          <w:tcPr>
            <w:tcW w:w="1103" w:type="dxa"/>
            <w:tcBorders/>
          </w:tcPr>
          <w:p>
            <w:pPr>
              <w:pStyle w:val="DefaultText"/>
              <w:spacing w:lineRule="auto" w:line="240"/>
              <w:jc w:val="right"/>
              <w:rPr/>
            </w:pPr>
            <w:r>
              <w:rPr/>
              <w:t>77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a report on the preferred site for the new school be submitted to a futur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2)</w:t>
              <w:tab/>
              <w:t>that all interested parties, including School Boards, be asked to make written submissions to the Director of Education Services at 105 Dalrymple Street, Greenock PA15 1HT no later than Friday 5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3)</w:t>
              <w:tab/>
              <w:t>that the Director of Education Services prepare a report on the results of the consultative process for consideration at a future meeting of the 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G. Provision of Primary Education in Inverkip/Wemyss B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1)</w:t>
              <w:tab/>
              <w:t>that the following proposals be issued for consultation and made available to all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Wemyss Bay Primary School be refurbished and remodelled to accommodate up to 250 pupi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a new denominational primary school for 120 pupils, serving Wemyss Bay and Inverkip be designed and built on a joint campus basis within the existing Wemyss Bay Primary/Community Centre site, to include enhanced pre-school education and child care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e delineated area for the new denominational primary school serving Inverkip and Wemyss Bay be, from December 2005, as shown in Appendix 2 of the consultative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the new denominational primary school serving Inverkip and Wemyss Bay be associated with St Columba's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St Ninian's Primary School be, from December 2005, redelineated as shown in Appendix 3 of the consultative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Inverkip Primary School be extended by 2 classroom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the delineated area for Inverkip Primary School is as shown in Appendix 4 of the consultative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the delineated area for Wemyss Bay Primary School is as shown in Appendix 5 of the consultative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2)</w:t>
              <w:tab/>
              <w:t>that all interested parties, including School Boards, be asked to make written submissions to the Director of Education Services at 105 Dalrymple Street, Greenock PA15 1HT no later than Friday 5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3)</w:t>
              <w:tab/>
              <w:t>that the Director of Education Services prepare a report on the results of the consultative process for consideration at a future meeting of the 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t>H. Provision of Secondary Education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Decided:  </w:t>
            </w:r>
            <w:r>
              <w:rPr>
                <w:b w:val="false"/>
                <w:bCs w:val="false"/>
              </w:rPr>
              <w:t>that consideration of the provision of secondary education in Inverclyde be continued to a special meeting of the Education &amp; Lifelong Learning Committee to be held on Thursday 13 Nov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b w:val="false"/>
        <w:b w:val="false"/>
        <w:bCs w:val="false"/>
        <w:sz w:val="18"/>
        <w:szCs w:val="18"/>
      </w:rPr>
    </w:pPr>
    <w:r>
      <w:rPr>
        <w:b w:val="false"/>
        <w:bCs w:val="false"/>
        <w:sz w:val="18"/>
        <w:szCs w:val="18"/>
      </w:rPr>
      <w:t>ED-30OCT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pBdr>
        <w:bottom w:val="single" w:sz="6" w:space="7" w:color="000000"/>
      </w:pBdr>
      <w:spacing w:lineRule="auto" w:line="240"/>
      <w:jc w:val="center"/>
      <w:rPr/>
    </w:pPr>
    <w:r>
      <w:rPr/>
      <w:t>EDUCATION &amp; LIFELONG LEARNING COMMITTEE - 30 OCTOBER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