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center"/>
        <w:tblInd w:w="0" w:type="dxa"/>
        <w:tblLayout w:type="fixed"/>
        <w:tblCellMar>
          <w:top w:w="0" w:type="dxa"/>
          <w:left w:w="540" w:type="dxa"/>
          <w:bottom w:w="0" w:type="dxa"/>
          <w:right w:w="540" w:type="dxa"/>
        </w:tblCellMar>
      </w:tblPr>
      <w:tblGrid>
        <w:gridCol w:w="1470"/>
        <w:gridCol w:w="8983"/>
        <w:gridCol w:w="1001"/>
        <w:gridCol w:w="102"/>
      </w:tblGrid>
      <w:tr>
        <w:trPr/>
        <w:tc>
          <w:tcPr>
            <w:tcW w:w="1470" w:type="dxa"/>
            <w:tcBorders/>
          </w:tcPr>
          <w:p>
            <w:pPr>
              <w:pStyle w:val="DefaultText"/>
              <w:snapToGrid w:val="false"/>
              <w:rPr/>
            </w:pPr>
            <w:r>
              <w:rPr/>
            </w:r>
          </w:p>
        </w:tc>
        <w:tc>
          <w:tcPr>
            <w:tcW w:w="8983"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Wednesday 21 January 2004 at 1.00 pm</w:t>
            </w:r>
          </w:p>
          <w:p>
            <w:pPr>
              <w:pStyle w:val="DefaultText"/>
              <w:spacing w:lineRule="auto" w:line="240"/>
              <w:jc w:val="center"/>
              <w:rPr>
                <w:u w:val="single"/>
              </w:rPr>
            </w:pPr>
            <w:r>
              <w:rPr>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t>Present:</w:t>
            </w:r>
            <w:r>
              <w:rPr>
                <w:b w:val="false"/>
                <w:bCs w:val="false"/>
              </w:rPr>
              <w:t xml:space="preserve">  Provost Rebecchi, Councillors Blair, Forbes, Gallacher, Hill, McCabe, McKenzie, Mitchell, Robertson, Snoddy, Tucker and White, Father T Boyle and Rev C McGranaghan, Church Representatives, Mr A Sweeney, Parent Representative and Mr T Tracey, Teacher Representative.</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t xml:space="preserve">Chair:  </w:t>
            </w:r>
            <w:r>
              <w:rPr>
                <w:b w:val="false"/>
                <w:bCs w:val="false"/>
              </w:rPr>
              <w:t>Councillor Mitchell presided.</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t xml:space="preserve">In attendance:  </w:t>
            </w:r>
            <w:r>
              <w:rPr>
                <w:b w:val="false"/>
                <w:bCs w:val="false"/>
              </w:rPr>
              <w:t>Chief Executive, Depute Chief Executive, Director of Education Services, Director of Finance, Director of Legal &amp; Support Services, Ms L Brabender, Senior Solicitor, Head of Personnel Services, Head of Property Services and Managing Solicitor (Committee/Contracts).</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spacing w:lineRule="auto" w:line="240"/>
              <w:jc w:val="both"/>
              <w:rPr/>
            </w:pPr>
            <w:r>
              <w:rPr/>
              <w:t>THE FUTURE PROVISION OF EDUCATION IN INVERCLYDE:  RESULTS OF THE CONSULTATION PROCESS</w:t>
            </w:r>
          </w:p>
          <w:p>
            <w:pPr>
              <w:pStyle w:val="DefaultText"/>
              <w:spacing w:lineRule="auto" w:line="240"/>
              <w:jc w:val="both"/>
              <w:rPr/>
            </w:pPr>
            <w:r>
              <w:rPr/>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clear" w:pos="540"/>
                <w:tab w:val="decimal" w:pos="0" w:leader="none"/>
              </w:tabs>
              <w:spacing w:lineRule="auto" w:line="240"/>
              <w:jc w:val="both"/>
              <w:rPr>
                <w:b w:val="false"/>
                <w:b w:val="false"/>
                <w:bCs w:val="false"/>
              </w:rPr>
            </w:pPr>
            <w:r>
              <w:rPr>
                <w:b w:val="false"/>
                <w:bCs w:val="false"/>
              </w:rPr>
              <w:t>There was submitted a report by the Director of Education Services (1) providing information on the statutory consultation exercise relating to the future provision of education in Inverclyde carried out during November and December 2003, (2) highlighting issues and themes raised during the consultation and the implementations which these have for the original proposals and (3) seeking approval for the recommendations made in respect of each of the nine consultation documents along with the general recommendations made in respect of all the documents.</w:t>
            </w:r>
          </w:p>
          <w:p>
            <w:pPr>
              <w:pStyle w:val="DefaultText"/>
              <w:tabs>
                <w:tab w:val="clear" w:pos="540"/>
                <w:tab w:val="decimal" w:pos="0"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The Committee was adjourned and re-convened to allow for the formal convening and adjournment of the Policy &amp; Strategy Committee at 3.10pm.  The Committee re-convened at 3.20pm.  The Committee was also adjourned and re-convened to allow for the formal convening and adjournment of The Inverclyde Council at 4pm.</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Provost Rebecchi left the meeting during consideration of this item of business).</w:t>
            </w:r>
          </w:p>
          <w:p>
            <w:pPr>
              <w:pStyle w:val="DefaultText"/>
              <w:spacing w:lineRule="auto" w:line="240"/>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A)</w:t>
              <w:tab/>
              <w:t>The Provision of Denominational Primary Education in Port Glasgow</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t Franci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no new school be built in the grounds of St Stephen’s High School and that no new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cision that Holy Family Primary School be formally closed in June 2004 be reaffirmed and that the pupils transfer in August 2004 to St Francis and St Michael’s Primaries, dependent on delineated catchment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for St Michael’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St John’s Primary School be as shown in Appendix 4 of the consultative document from January 2004;</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w:t>
            </w:r>
            <w:r>
              <w:rPr>
                <w:b w:val="false"/>
                <w:bCs w:val="false"/>
              </w:rPr>
              <w:fldChar w:fldCharType="end"/>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Francis Primary School be as shown in Appendix 5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it be reaffirmed that St Francis, St Michael’s and St John’s Primary Schools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Rainbow Family Centre be sustained within the area and that a report on its location be submitted to a future Committe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i)  that it be remitted to the Director of Education Services to draw up statutory consultation documents for 2 new denominational primary schools to replace Holy Family, St Francis, St Michael’s and St John’s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ii)  that it be remitted to the Cross Party Working Group to determine the sites for the new schools in consultation with appropriate interested pa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St Franci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no new school be built in the grounds of St Stephen’s High School and that no new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Holy Family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Michael’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St John’s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for St Francis Primary School be as shown in Appendix 5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it be reaffirmed that St Francis, St Michael’s and St John’s Primary Schools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3 Members voted for the amendment and 10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B)</w:t>
              <w:tab/>
              <w:t>The Provision of Non-Denominational Primary Education in Port Glasgow</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Clune Park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Highholm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a site at the lower end of Clune Brae and Glasgow Road and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Slaemuir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cision that Boglestone Primary School be formally closed in June 2004 be reaffirmed and that the pupils transfer to Slaemuir and Highholm Primary Schools dependent on delineated catchment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laemuir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Highholm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 xml:space="preserve">that no new school be built on the site adjacent to Boglestone Community Centre </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and no delineated area be established;</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a new school be built on the site of the existing Boglestone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Slaemuir and Highholm Primary Schools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the pupils attending Slaemuir and Highholm Primary Schools transfer to the new school with a capacity of 594 to be built on the existing Boglestone Primary School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Slaemuir and Highholm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i)</w:t>
              <w:tab/>
              <w:t>that the new primary school be associated with Port Glasgow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v)</w:t>
              <w:tab/>
              <w:t>that the delineated area for the new primary school replacing Boglestone, Slaemuir and Highholm Primary Schools, be, from December 2005, as shown in Appendix 5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v)</w:t>
              <w:tab/>
              <w:t>that the delineated area for Clune Park Primary School be as shown in Appendix 6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vi)</w:t>
              <w:tab/>
              <w:t>that the pre-school education provision made at Slaemuir and Highholm Primary Schools be sustained in the new school and other pre-5 provision within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vii)</w:t>
              <w:tab/>
              <w:t>that the position of Clune Park Primary School be reviewed in 5 yea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332" w:leader="none"/>
              </w:tabs>
              <w:spacing w:lineRule="auto" w:line="240"/>
              <w:jc w:val="both"/>
              <w:rPr/>
            </w:pPr>
            <w:r>
              <w:rPr>
                <w:b w:val="false"/>
                <w:bCs w:val="false"/>
              </w:rPr>
              <w:t>(xvii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i) that it be remitted to the Director of Education Services to draw up statutory consultation documents for 2 new non-denominational primary schools to replace Slaemuir, Boglestone, Clune Park and Highholm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ii)  that it be remitted to the Cross Party Working Group to determine the sites for the new schools in consultation with appropriate interested pa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Clune Park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Highholm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no new school be built on a site at the lower end of Clune Brae and Glasgow Road and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Slaemuir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 xml:space="preserve">that Boglestone Primary School not close in June 2004;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for Slaemuir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delineated area for Highholm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no new school be built on the site adjacent to Boglestone Community Centre and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3 Members voted for the amendment and 9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C)  The Provision of Denominational Primary Education in East Greenock</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t Kenneth’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decimal" w:pos="1872" w:leader="none"/>
              </w:tabs>
              <w:spacing w:lineRule="auto" w:line="240"/>
              <w:jc w:val="both"/>
              <w:rPr/>
            </w:pPr>
            <w:r>
              <w:rPr>
                <w:b w:val="false"/>
                <w:bCs w:val="false"/>
              </w:rPr>
              <w:t>(ii)</w:t>
              <w:tab/>
              <w:t>that St. Laurence’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the site in the area of Gilmour Street/Fairrie Street and that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cision that St Mungo’s Primary School be formally closed in June 2004 be reaffirmed and that the pupils transfer to St Kenneth’s or St Laurence’s Primary Schools, dependent upon the delineated catchment area;</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St Kenneth’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Laurence’s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St Kenneth's Primary School and St Laurence’s Primary School be associated with Notre Dame High School, with the exception of those pupils residing in the areas hatched in black in Appendices 3 and 4 of the consultative document, who will continue to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road safety measures on Bridgend Road at the railway bridge be introdu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Language and Communication Unit be relocated in alternative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St Mungo’s nursery class be relocated in alternative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St Kenneth’s and St Laurence’s Primary Schools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the pupils attending St Kenneth’s and St Laurence’s Primary Schools transfer to a new school with a capacity of 495 to be built on the site of the existing St Kenneth’s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i)</w:t>
              <w:tab/>
              <w:t>that the St Kenneth’s and St Laurence’s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v)</w:t>
              <w:tab/>
              <w:t>that the delineated area of the new school be the combined areas of the existing St Kenneth’s, St Laurence’s and St Mungo’s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decimal" w:pos="1332" w:leader="none"/>
              </w:tabs>
              <w:spacing w:lineRule="auto" w:line="240"/>
              <w:jc w:val="both"/>
              <w:rPr/>
            </w:pPr>
            <w:r>
              <w:rPr>
                <w:b w:val="false"/>
                <w:bCs w:val="false"/>
              </w:rPr>
              <w:t>(xv)</w:t>
              <w:tab/>
              <w:t>that the new school be associated with Notre Dame High School, with the exception of those pupils residing in the areas hatched in black in Appendices 3 and 4 of the consultative document, who will continue to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692" w:leader="none"/>
              </w:tabs>
              <w:spacing w:lineRule="auto" w:line="240"/>
              <w:jc w:val="both"/>
              <w:rPr/>
            </w:pPr>
            <w:r>
              <w:rPr>
                <w:b w:val="false"/>
                <w:bCs w:val="false"/>
              </w:rPr>
              <w:t>(xv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i)  that it be remitted to the Director of Education Services to draw up statutory consultation documents for 2 new denominational primary schools to replace St Mungo’s, St Kenneth’s and St Laurence’s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ii)  that it be remitted to the Cross Party Working Group to determine the sites for the new schools in consultation with appropriate interested pa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St Kenneth’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decimal" w:pos="1872" w:leader="none"/>
              </w:tabs>
              <w:spacing w:lineRule="auto" w:line="240"/>
              <w:jc w:val="both"/>
              <w:rPr/>
            </w:pPr>
            <w:r>
              <w:rPr>
                <w:b w:val="false"/>
                <w:bCs w:val="false"/>
              </w:rPr>
              <w:t>(iv)</w:t>
              <w:tab/>
              <w:t>that St. Laurence’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no new school be built on the site in the area of Gilmour Street/Fairrie Street and that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St Mungo’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3 Members voted for the amendment and 9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decimal" w:pos="1872" w:leader="none"/>
              </w:tabs>
              <w:spacing w:lineRule="auto" w:line="240"/>
              <w:jc w:val="both"/>
              <w:rPr/>
            </w:pPr>
            <w:r>
              <w:rPr/>
              <w:t>(D)</w:t>
              <w:tab/>
              <w:t>The Provision of Non-Denominational Primary Education in East Greenock</w:t>
            </w:r>
          </w:p>
          <w:p>
            <w:pPr>
              <w:pStyle w:val="DefaultText"/>
              <w:tabs>
                <w:tab w:val="decimal" w:pos="0" w:leader="none"/>
                <w:tab w:val="decimal" w:pos="540" w:leader="none"/>
                <w:tab w:val="left" w:pos="612" w:leader="none"/>
                <w:tab w:val="decimal" w:pos="187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King’s Glen Primary School not close in June 2004;</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Oakfield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for King’s Glen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Oakfield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King’s Glen Primary School be formally closed in June 2005;</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Oakfield Primary School be upgraded and exten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pupils attending King’s Glen Primary School transfer to the upgraded and extended Oakfield Primary School in August 2005;</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delineated area for the extended Oakfield Primary School be as shown in Appendix 5 of the consultative document as from December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e school associations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i)  that it be remitted to the Director of Education Services to draw up a statutory consultation document for a new non-denominational primary school to replace King’s Glen and Oakfield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ii)  that it be remitted to the Cross Party Working Group to determine the site for the new school in consultation with appropriate interested pa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King’s Glen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Oakfield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no new school be buil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King’s Glen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Oakfield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3 Members voted for the amendment and 9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E)</w:t>
              <w:tab/>
              <w:t>The Provision of Primary Education in Inverkip/Wemyss Bay</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Inverkip Primary School be extended by 2 classroom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Wemyss Bay Primary School be refurbished and remodelled including pre school education provis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a review be undertaken within 3-5 years to establish the extent, nature and location of demand for denominational primary education in Wemyss B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pPr>
            <w:r>
              <w:rPr>
                <w:b w:val="false"/>
                <w:bCs w:val="false"/>
              </w:rPr>
              <w:t>(iv)</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This was agreed unanimously.</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rPr>
                <w:b w:val="false"/>
                <w:b w:val="false"/>
                <w:bCs w:val="false"/>
              </w:rPr>
            </w:pPr>
            <w:r>
              <w:rPr>
                <w:b w:val="false"/>
                <w:bCs w:val="false"/>
              </w:rPr>
            </w:r>
          </w:p>
          <w:p>
            <w:pPr>
              <w:pStyle w:val="DefaultText"/>
              <w:spacing w:lineRule="auto" w:line="240"/>
              <w:rPr/>
            </w:pPr>
            <w:r>
              <w:rPr>
                <w:b w:val="false"/>
                <w:bCs w:val="false"/>
              </w:rPr>
              <w:tab/>
            </w:r>
            <w:r>
              <w:rPr/>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t>(F)</w:t>
              <w:tab/>
              <w:t>The Provision on Non-Denominational Primary Education across Springfield, Larkfield and Ravenscraig Primary School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spacing w:lineRule="auto" w:line="240"/>
              <w:rPr>
                <w:b w:val="false"/>
                <w:b w:val="false"/>
                <w:bCs w:val="false"/>
              </w:rPr>
            </w:pPr>
            <w:r>
              <w:rPr>
                <w:b w:val="false"/>
                <w:bCs w:val="false"/>
              </w:rPr>
            </w:r>
          </w:p>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pringfield Primary School be closed formally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Springfield Primary School transfer to Larkfield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catchment areas for Larkfield and Ravenscraig Primary Schools be redelineated as shown in Appendices 3 and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Larkfield Primary School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Ravenscraig Primary School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pupils attending Larkfield and Ravenscraig Primary Schools transfer to a new school with a capacity of 429 to be built on the site adjacent to the Aileymill Nursery between Auchmead Road and Cumberland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Ravenscraig and Larkfield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of the new school be the combined delineated areas of the existing Larkfield, Ravenscraig and Springfield Primary Schools, as shown in Appendix 2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new school be associated with Greenock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a submission be sent as soon as possible to the Scottish Ministers seeking consent for implementation of the proposa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pPr>
            <w:r>
              <w:rPr>
                <w:b w:val="false"/>
                <w:bCs w:val="false"/>
              </w:rPr>
              <w:t>(x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pringfield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Springfield Primary School transfer to Larkfield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catchment areas for Larkfield and Ravenscraig Primary Schools be redelineated as shown in Appendices 3 and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Larkfield Primary School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Ravenscraig Primary School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pupils attending Larkfield and Ravenscraig Primary Schools transfer to a new school with a capacity of 429 to be built on the site adjacent to the Aileymill Nursery between Auchmead Road and Cumberland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Ravenscraig and Larkfield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of the new school be the combined delineated areas of the existing Larkfield, Ravenscraig and Springfield Primary Schools, as shown in Appendix 2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new school be associated with Greenock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a submission be sent as soon as possible to the Scottish Ministers seeking consent for implementation of the proposa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pPr>
            <w:r>
              <w:rPr>
                <w:b w:val="false"/>
                <w:bCs w:val="false"/>
              </w:rPr>
              <w:t>(x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xii)  that there be further consultation on the site of the school being the site of the Ravenscraig Car Park adjacent to the current Ravenscraig Primary School;</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spacing w:lineRule="auto" w:line="240"/>
              <w:jc w:val="both"/>
              <w:rPr>
                <w:b w:val="false"/>
                <w:b w:val="false"/>
                <w:bCs w:val="false"/>
              </w:rPr>
            </w:pPr>
            <w:r>
              <w:rPr>
                <w:b w:val="false"/>
                <w:bCs w:val="false"/>
              </w:rPr>
              <w:t>On a vote 3 Members voted for the amendment and 9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G)</w:t>
              <w:tab/>
              <w:t>The Provision of Denominational Primary Education across Holy Cross and St Joseph’s Primary School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Holy Cross Primary School be closed formally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Holy Cross Primary School transfer to St Joseph’s Primary School in August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lineated area for St Joseph’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an extension comprising one classroom with support areas be built at St Joseph’s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pre-school education provision at Holy Cross Primary School be sustained across Bluebird Children’s Centre and new early years provision in Lady Alice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pPr>
            <w:r>
              <w:rPr>
                <w:b w:val="false"/>
                <w:bCs w:val="false"/>
              </w:rPr>
              <w:t>(v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 that it be remitted to the Director of Education Services to draw up a statutory consultation document for a new denominational primary school to replace Holy Cross and St Joseph’s Primary Schools to be built on the site of the former ABC flats in Grieve Road, Greenoc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5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H)</w:t>
              <w:tab/>
              <w:t>The Provision of Non Denominational Primary Education across Overton and Highlander’s Academy Primary School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Highlander’s Academy Primary School be formally closed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Overton Primary School be formally closed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pupils attending Highlander’s Academy and Overton Primary School transfer to a new school with a capacity of 495 to be built on the site of the former Hector McNeil bath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Highlander’s Academy and Overton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of the new school be, from December 2005, the combined delineated areas of the existing Highlander’s Academy Primary School and Overton Primary School, as shown in Appendix 3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association of the new school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Gaelic Primary Unit and the Gaelic Pre-5 Unit in Highlander's Academy Primary School be relocated either to the new primary school or to alternative primary school accommodation;</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School Age Language Unit in Highlander’s Academy Primary School be relocated to alternative accommodation;</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a submission be sent as soon as possible to the Scottish Ministers seeking consent for implementation of the proposa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pPr>
            <w:r>
              <w:rPr>
                <w:b w:val="false"/>
                <w:bCs w:val="false"/>
              </w:rPr>
              <w:t>(x)</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i)  that it be remitted to the Director of Education Services to draw up statutory  consultation documents for a new non-denominational primary school to replace Overton and Lady Alice Primary School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ii)  that it be remitted to the Cross Party Working Group to determine the site for the new school in consultation with appropriate interested pa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4 Members voted for the amendment and 7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I)</w:t>
              <w:tab/>
              <w:t>The Provision of Secondary Education in Inverclyde</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Mitchell moved that the following proposals be endor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llington Academy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currently attending King’s Glen Primary School, Lady Alice Primary School, Overton Primary School, Highlander’s Academy and Oakfield Primary School be associated with Wellington Academy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ose pupils attending Highholm Primary School be associated with Port Glasgow High School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Wellington Academy formally close in June 200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Wellington Academy and Greenock High School amalgamate from August 200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 xml:space="preserve">(vi)  </w:t>
              <w:tab/>
              <w:t>that Wellington Academy building be retained as an annexe of the amalgamated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vii)  that the association of King’s Glen, Oakfield, Overton, Lady Alice and Highlander’s Academy Primary Schools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a new school replacing the amalgamated Wellington Academy/Greenock High School be designed and constructed for January 2008;</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pupils attending the amalgamated Greenock High School/Wellington Academy transfer to the new school on its comple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e association of primary schools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a report and consultation document on the preferred site for a new secondary school be submitted to a future Committe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pPr>
            <w:r>
              <w:rPr>
                <w:b w:val="false"/>
                <w:bCs w:val="false"/>
              </w:rPr>
              <w:t>(xii)</w:t>
              <w:tab/>
              <w:t>that to support the implementation of the proposals, approval be given to the provision of additional teaching and support staff throughout the transition perio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As an amendment 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llington Academy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currently attending King’s Glen Primary School, Lady Alice Primary School, Overton Primary School, Highlander’s Academy and Oakfield Primary School be associated with Wellington Academy from January 2004;</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ose pupils attending Highholm Primary School be associated with Port Glasgow High School from January 2004;</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iv)  that the matter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6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J)  The Provision of Denominational Primary Education across St Gabriel’s and Sacred Heart Primary Schools</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Councillor Robertson mov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i)  that it be remitted to the Director of Education Services to draw up statutory consultation documents for a new denominational primary school to replace St Gabriel’s and Sacred Heart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ii)  that it be remitted to the Cross Party Working Group to determine the site for the new school in consultation with appropriate interested pa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b w:val="false"/>
                <w:bCs w:val="false"/>
              </w:rPr>
              <w:t>As an amendment, Councillor Mitchell moved that no action be taken as the proposal was prematu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b w:val="false"/>
                <w:b w:val="false"/>
                <w:bCs w:val="false"/>
              </w:rPr>
            </w:pPr>
            <w:r>
              <w:rPr>
                <w:b w:val="false"/>
                <w:bCs w:val="false"/>
              </w:rPr>
              <w:t>On a vote 3 Members voted for the motion and 9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sions Affecting All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decimal" w:pos="540" w:leader="none"/>
                <w:tab w:val="left" w:pos="612" w:leader="none"/>
              </w:tabs>
              <w:spacing w:lineRule="auto" w:line="240"/>
              <w:jc w:val="both"/>
              <w:rPr/>
            </w:pPr>
            <w:r>
              <w:rPr>
                <w:b w:val="false"/>
                <w:bCs w:val="false"/>
              </w:rPr>
              <w:t>(1)</w:t>
              <w:tab/>
              <w:t>that the submissions and comments received from parents, school board members and other interested parties in response to the statutory consultation exercise be no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the key themes and issues raised during the consultation process be no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3)</w:t>
              <w:tab/>
              <w:t>that the final decisions be incorporated within the Council’s Estate Management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4)  that the Head of Transportation &amp; Roads Service submit a report to the Committee as soon as possible on proposals to ensure that there are safe routes to all new and refurbished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5)  that the Director of Education Services consult affected school boards on a proposed review of the current eligible distance for free transport for pupils moving to a new/different school and that a report thereon be submitted to a future meeting of the Committe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6)  that the Director of Education Services submit a report to a future meeting of the Committee outlining proposals to achieve an increase in teaching and support staff for all schools affected by the proposa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7)  that for the one year transitional period for affected schools, the school clothing grant payable to parents of  pupils affected by a change of school uniform be increased to £80;</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8)  that the Director of Education Services in consultation with other Officers submit a report providing indicative time frames for work to all schools which are to be refurbished/remodell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9)  that where school closures and amalgamations are to be implemented, all receiving schools should be fully refurbished and all backlogs of repairs be completed prior to receiving pupils from closed schools.</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sz w:val="24"/>
                <w:szCs w:val="24"/>
              </w:rPr>
              <w:tab/>
            </w:r>
            <w:r>
              <w:rPr/>
              <w:t>50</w:t>
            </w:r>
          </w:p>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s>
              <w:spacing w:lineRule="auto" w:line="240"/>
              <w:jc w:val="both"/>
              <w:rPr/>
            </w:pPr>
            <w:r>
              <w:rPr/>
              <w:t>(A)</w:t>
              <w:tab/>
              <w:t>The Provision of Denominational Primary Education in Port Glasgow</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jc w:val="right"/>
              <w:rPr/>
            </w:pPr>
            <w:r>
              <w:rPr/>
              <w:t>50</w:t>
            </w:r>
          </w:p>
          <w:p>
            <w:pPr>
              <w:pStyle w:val="DefaultText"/>
              <w:spacing w:lineRule="auto" w:line="240"/>
              <w:rPr>
                <w:sz w:val="44"/>
                <w:szCs w:val="44"/>
              </w:rPr>
            </w:pPr>
            <w:r>
              <w:rPr>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8983" w:type="dxa"/>
            <w:tcBorders/>
            <w:tcMar>
              <w:left w:w="108" w:type="dxa"/>
              <w:right w:w="108" w:type="dxa"/>
            </w:tcMar>
          </w:tcPr>
          <w:p>
            <w:pPr>
              <w:pStyle w:val="DefaultText"/>
              <w:spacing w:lineRule="auto" w:line="240"/>
              <w:rPr/>
            </w:pPr>
            <w:r>
              <w:rPr/>
              <w:t>Decided:</w:t>
            </w:r>
          </w:p>
        </w:tc>
        <w:tc>
          <w:tcPr>
            <w:tcW w:w="10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02"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t Franci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no new school be built in the grounds of St Stephen’s High School and that no new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cision that Holy Family Primary School be formally closed in June 2004 be reaffirmed and that the pupils transfer in August 2004 to St Francis and St Michael’s Primaries, dependent on delineated catchment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for St Michael’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St John’s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Francis Primary School be as shown in Appendix 5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it be reaffirmed that St Francis, St Michael’s and St John’s Primary Schools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Rainbow Family Centre be sustained within the area and that a report on its location be submitted to a future Committe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ix)</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s>
              <w:spacing w:lineRule="auto" w:line="240"/>
              <w:jc w:val="both"/>
              <w:rPr/>
            </w:pPr>
            <w:r>
              <w:rPr/>
              <w:t>(B)</w:t>
              <w:tab/>
              <w:t>The Provision of Non-Denominational Primary Education in Port Glasgow</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Clune Park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Highholm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a site at the lower end of Clune Brae and Glasgow Road and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Slaemuir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cision that Boglestone Primary School be formally closed in June 2004 be reaffirmed and that the pupils transfer to Slaemuir and Highholm Primary Schools dependent on delineated catchment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laemuir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delineated area for Highholm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no new school be built on the site adjacent to Boglestone Community Centre and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a new school be built on the site of the existing Boglestone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Slaemuir and Highholm Primary Schools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the pupils attending Slaemuir and Highholm Primary Schools transfer to the new school with a capacity of 594 to be built on the existing Boglestone Primary School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Slaemuir and Highholm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i)</w:t>
              <w:tab/>
              <w:t>that the new primary school be associated with Port Glasgow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v)</w:t>
              <w:tab/>
              <w:t xml:space="preserve">that the delineated area for the new primary school replacing Boglestone, Slaemuir </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and Highholm Primary Schools, be, from December 2005, as shown in Appendix 5 of the consultative document;</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v)</w:t>
              <w:tab/>
              <w:t>that the delineated area for Clune Park Primary School be as shown in Appendix 6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vi)</w:t>
              <w:tab/>
              <w:t>that the pre-school education provision made at Slaemuir and Highholm Primary Schools be sustained in the new school and other pre-5 provision within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vii)</w:t>
              <w:tab/>
              <w:t>that the position of Clune Park Primary School be reviewed in 5 yea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332" w:leader="none"/>
              </w:tabs>
              <w:spacing w:lineRule="auto" w:line="240"/>
              <w:jc w:val="both"/>
              <w:rPr>
                <w:b w:val="false"/>
                <w:b w:val="false"/>
                <w:bCs w:val="false"/>
              </w:rPr>
            </w:pPr>
            <w:r>
              <w:rPr>
                <w:b w:val="false"/>
                <w:bCs w:val="false"/>
              </w:rPr>
              <w:t>(xviii)</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33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spacing w:lineRule="auto" w:line="240"/>
              <w:rPr/>
            </w:pPr>
            <w:r>
              <w:rPr/>
              <w:t>(C)  The Provision of Denominational Primary Education in East Greenock</w:t>
            </w:r>
          </w:p>
          <w:p>
            <w:pPr>
              <w:pStyle w:val="DefaultText"/>
              <w:spacing w:lineRule="auto" w:line="240"/>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t Kenneth’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decimal" w:pos="1872" w:leader="none"/>
              </w:tabs>
              <w:spacing w:lineRule="auto" w:line="240"/>
              <w:jc w:val="both"/>
              <w:rPr/>
            </w:pPr>
            <w:r>
              <w:rPr>
                <w:b w:val="false"/>
                <w:bCs w:val="false"/>
              </w:rPr>
              <w:t>(ii)</w:t>
              <w:tab/>
              <w:t>that St. Laurence’s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 on the site in the area of Gilmour Street/Fairrie Street and that no delineated area be establish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cision that St Mungo’s Primary School be formally closed in June 2004 be reaffirmed and that the pupils transfer to St Kenneth’s or St Laurence’s Primary Schools, dependent upon the delineated catchment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St Kenneth’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delineated area for St Laurence’s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St Kenneth's Primary School and St Laurence’s Primary School be associated with Notre Dame High School, with the exception of those pupils residing in the areas hatched in black in Appendices 3 and 4 of the consultative document, who will continue to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road safety measures on Bridgend Road at the railway bridge be introdu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Language and Communication Unit be relocated in alternative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St Mungo’s nursery class be relocated in alternative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St Kenneth’s and St Laurence’s Primary Schools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w:t>
              <w:tab/>
              <w:t>that the pupils attending St Kenneth’s and St Laurence’s Primary Schools transfer to a new school with a capacity of 495 to be built on the site of the existing St Kenneth’s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ii)</w:t>
              <w:tab/>
              <w:t>that the St Kenneth’s and St Laurence’s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v)</w:t>
              <w:tab/>
              <w:t>that the delineated area of the new school be the combined areas of the existing St Kenneth’s, St Laurence’s and St Mungo’s Primary Schoo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decimal" w:pos="1332" w:leader="none"/>
              </w:tabs>
              <w:spacing w:lineRule="auto" w:line="240"/>
              <w:jc w:val="both"/>
              <w:rPr/>
            </w:pPr>
            <w:r>
              <w:rPr>
                <w:b w:val="false"/>
                <w:bCs w:val="false"/>
              </w:rPr>
              <w:t>(xv)</w:t>
              <w:tab/>
              <w:t>that the new school be associated with Notre Dame High School, with the exception of those pupils residing in the areas hatched in black in Appendices 3 and 4 of the consultative document, who will continue to be associated with St Stephen’s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692" w:leader="none"/>
              </w:tabs>
              <w:spacing w:lineRule="auto" w:line="240"/>
              <w:jc w:val="both"/>
              <w:rPr>
                <w:b w:val="false"/>
                <w:b w:val="false"/>
                <w:bCs w:val="false"/>
              </w:rPr>
            </w:pPr>
            <w:r>
              <w:rPr>
                <w:b w:val="false"/>
                <w:bCs w:val="false"/>
              </w:rPr>
              <w:t>(xvi)</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692" w:leader="none"/>
              </w:tabs>
              <w:spacing w:lineRule="auto" w:line="240"/>
              <w:jc w:val="both"/>
              <w:rPr>
                <w:b w:val="false"/>
                <w:b w:val="false"/>
                <w:bCs w:val="false"/>
              </w:rPr>
            </w:pPr>
            <w:r>
              <w:rPr>
                <w:b w:val="false"/>
                <w:bCs w:val="false"/>
              </w:rPr>
            </w:r>
          </w:p>
          <w:p>
            <w:pPr>
              <w:pStyle w:val="DefaultText"/>
              <w:tabs>
                <w:tab w:val="decimal" w:pos="0" w:leader="none"/>
                <w:tab w:val="decimal" w:pos="540" w:leader="none"/>
                <w:tab w:val="left" w:pos="612" w:leader="none"/>
                <w:tab w:val="left" w:pos="169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 w:val="decimal" w:pos="1872" w:leader="none"/>
              </w:tabs>
              <w:spacing w:lineRule="auto" w:line="240"/>
              <w:jc w:val="both"/>
              <w:rPr/>
            </w:pPr>
            <w:r>
              <w:rPr/>
              <w:t>(D)</w:t>
              <w:tab/>
              <w:t>The Provision of Non-Denominational Primary Education in East Greenock</w:t>
            </w:r>
          </w:p>
          <w:p>
            <w:pPr>
              <w:pStyle w:val="DefaultText"/>
              <w:tabs>
                <w:tab w:val="decimal" w:pos="0" w:leader="none"/>
                <w:tab w:val="decimal" w:pos="540" w:leader="none"/>
                <w:tab w:val="left" w:pos="612" w:leader="none"/>
                <w:tab w:val="decimal" w:pos="1872" w:leader="none"/>
              </w:tabs>
              <w:spacing w:lineRule="auto" w:line="240"/>
              <w:jc w:val="both"/>
              <w:rPr/>
            </w:pPr>
            <w:r>
              <w:rPr/>
            </w:r>
          </w:p>
        </w:tc>
        <w:tc>
          <w:tcPr>
            <w:tcW w:w="1103" w:type="dxa"/>
            <w:gridSpan w:val="2"/>
            <w:tcBorders/>
          </w:tcPr>
          <w:p>
            <w:pPr>
              <w:pStyle w:val="DefaultText"/>
              <w:spacing w:lineRule="auto" w:line="240"/>
              <w:jc w:val="right"/>
              <w:rPr/>
            </w:pPr>
            <w:r>
              <w:rPr/>
              <w:t>50</w:t>
            </w:r>
          </w:p>
          <w:p>
            <w:pPr>
              <w:pStyle w:val="DefaultText"/>
              <w:spacing w:lineRule="auto" w:line="240"/>
              <w:rPr>
                <w:sz w:val="44"/>
                <w:szCs w:val="44"/>
              </w:rPr>
            </w:pPr>
            <w:r>
              <w:rPr>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8983" w:type="dxa"/>
            <w:tcBorders/>
            <w:tcMar>
              <w:left w:w="108" w:type="dxa"/>
              <w:right w:w="108" w:type="dxa"/>
            </w:tcMar>
          </w:tcPr>
          <w:p>
            <w:pPr>
              <w:pStyle w:val="DefaultText"/>
              <w:spacing w:lineRule="auto" w:line="240"/>
              <w:rPr/>
            </w:pPr>
            <w:r>
              <w:rPr/>
              <w:t>Decided:</w:t>
            </w:r>
          </w:p>
        </w:tc>
        <w:tc>
          <w:tcPr>
            <w:tcW w:w="10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02"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King’s Glen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Oakfield Primary School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no new school be buil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delineated area for King’s Glen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for Oakfield Primary School be as shown in Appendix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King’s Glen Primary School be formally closed in June 2005;</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Oakfield Primary School be upgraded and exten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pupils attending King’s Glen Primary School transfer to the upgraded and extended Oakfield Primary School in August 2005;</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delineated area for the extended Oakfield Primary School be as shown in Appendix 5 of the consultative document as from December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e school associations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xi)</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t>(E)</w:t>
              <w:tab/>
              <w:t>The Provision of Primary Education in Inverkip/Wemyss Bay</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Inverkip Primary School be extended by 2 classroom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Wemyss Bay Primary School be refurbished and remodelled including pre school education provis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a review be undertaken within 3-5 years to establish the extent, nature and location of demand for denominational primary education in Wemyss B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t>(iv)</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s>
              <w:spacing w:lineRule="auto" w:line="240"/>
              <w:jc w:val="both"/>
              <w:rPr/>
            </w:pPr>
            <w:r>
              <w:rPr/>
              <w:t>(F)</w:t>
              <w:tab/>
              <w:t>The Provision on Non-Denominational Primary Education across Springfield, Larkfield and Ravenscraig Primary School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Springfield Primary School be closed formally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Springfield Primary School transfer to Larkfield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catchment areas for Larkfield and Ravenscraig Primary Schools be redelineated as shown in Appendices 3 and 4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Larkfield Primary School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Ravenscraig Primary School be closed formally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pupils attending Larkfield and Ravenscraig Primary Schools transfer to a new school with a capacity of 429 to be built on the site adjacent to the Aileymill Nursery between Auchmead Road and Cumberland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Ravenscraig and Larkfield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delineated area of the new school be the combined delineated areas of the existing Larkfield, Ravenscraig and Springfield Primary Schools, as shown in Appendix 2 of the consultative document;</w:t>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the new school be associated with Greenock High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a submission be sent as soon as possible to the Scottish Ministers seeking consent for implementation of the proposa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t>(xi)</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s>
              <w:spacing w:lineRule="auto" w:line="240"/>
              <w:jc w:val="both"/>
              <w:rPr/>
            </w:pPr>
            <w:r>
              <w:rPr/>
              <w:t>(G)</w:t>
              <w:tab/>
              <w:t>The Provision of Denominational Primary Education across Holy Cross and St Joseph’s Primary School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Holy Cross Primary School be closed formally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attending Holy Cross Primary School transfer to St Joseph’s Primary School in August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delineated area for St Joseph’s Primary School be as shown in Appendix 3 of the consultative document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an extension comprising one classroom with support areas be built at St Joseph’s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pre-school education provision at Holy Cross Primary School be sustained across Bluebird Children’s Centre and new early years provision in Lady Alice Primary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t>(vi)</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s>
              <w:spacing w:lineRule="auto" w:line="240"/>
              <w:jc w:val="both"/>
              <w:rPr/>
            </w:pPr>
            <w:r>
              <w:rPr/>
              <w:t>(H)</w:t>
              <w:tab/>
              <w:t>The Provision of Non Denominational Primary Education across Overton and Highlander’s Academy Primary School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Highlander’s Academy Primary School be formally closed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Overton Primary School be formally closed in June 200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e pupils attending Highlander’s Academy and Overton Primary School transfer to a new school with a capacity of 495 to be built on the site of the former Hector McNeil bath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the Highlander’s Academy and Overton Primary School buildings continue in use as annexes of the new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the delineated area of the new school be, from December 2005, the combined delineated areas of the existing Highlander’s Academy Primary School and Overton Primary School, as shown in Appendix 3 of the consultative docu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w:t>
              <w:tab/>
              <w:t>that the association of the new school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w:t>
              <w:tab/>
              <w:t>that the Gaelic Primary Unit and the Gaelic Pre-5 Unit in Highlander's Academy Primary School be relocated either to the new primary school or to alternative primary school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the School Age Language Unit in Highlander’s Academy Primary School be relocated to alternative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a submission be sent as soon as possible to the Scottish Ministers seeking consent for implementation of the proposals.</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0</w:t>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t>(x)</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r>
          </w:p>
        </w:tc>
        <w:tc>
          <w:tcPr>
            <w:tcW w:w="1103" w:type="dxa"/>
            <w:gridSpan w:val="2"/>
            <w:tcBorders/>
          </w:tcPr>
          <w:p>
            <w:pPr>
              <w:pStyle w:val="DefaultText"/>
              <w:spacing w:lineRule="auto" w:line="240"/>
              <w:jc w:val="right"/>
              <w:rPr/>
            </w:pPr>
            <w:r>
              <w:rPr/>
              <w:t>50</w:t>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tabs>
                <w:tab w:val="decimal" w:pos="0" w:leader="none"/>
                <w:tab w:val="decimal" w:pos="540" w:leader="none"/>
                <w:tab w:val="left" w:pos="612" w:leader="none"/>
              </w:tabs>
              <w:spacing w:lineRule="auto" w:line="240"/>
              <w:jc w:val="both"/>
              <w:rPr/>
            </w:pPr>
            <w:r>
              <w:rPr/>
              <w:t>(I)</w:t>
              <w:tab/>
              <w:t>The Provision of Secondary Education in Inverclyde</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w:t>
              <w:tab/>
              <w:t>that Wellington Academy not close in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w:t>
              <w:tab/>
              <w:t>that the pupils currently attending King’s Glen Primary School, Lady Alice Primary School, Overton Primary School, Highlander’s Academy and Oakfield Primary School be associated with Wellington Academy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ii)</w:t>
              <w:tab/>
              <w:t>that those pupils attending Highholm Primary School be associated with Port Glasgow High School from January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v)</w:t>
              <w:tab/>
              <w:t>that Wellington Academy formally close in June 200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w:t>
              <w:tab/>
              <w:t>that Wellington Academy and Greenock High School amalgamate from August 200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 xml:space="preserve">(vi)  </w:t>
              <w:tab/>
              <w:t>that Wellington Academy building be retained as an annexe of the amalgamated school until completion of the new scho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b w:val="false"/>
                <w:bCs w:val="false"/>
              </w:rPr>
              <w:t>(vii)  that the association of King’s Glen, Oakfield, Overton, Lady Alice and Highlander’s Academy Primary Schools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viii)</w:t>
              <w:tab/>
              <w:t>that a new school replacing the amalgamated Wellington Academy/Greenock High School be designed and constructed for January 2008;</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ix)</w:t>
              <w:tab/>
              <w:t>that pupils attending the amalgamated Greenock High School/Wellington Academy transfer to the new school on its comple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w:t>
              <w:tab/>
              <w:t>that the association of primary schools be remitted to the Cross Party Working Group for consider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xi)</w:t>
              <w:tab/>
              <w:t>that a report and consultation document on the preferred site for a new secondary school be submitted to a future Committe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t>(xii)</w:t>
              <w:tab/>
              <w:t>that to support the implementation of the proposals, approval be given to the provision of additional teaching and support staff throughout the transition period.</w:t>
            </w:r>
          </w:p>
          <w:p>
            <w:pPr>
              <w:pStyle w:val="DefaultText"/>
              <w:tabs>
                <w:tab w:val="decimal" w:pos="0" w:leader="none"/>
                <w:tab w:val="decimal" w:pos="540" w:leader="none"/>
                <w:tab w:val="left" w:pos="612" w:leader="none"/>
                <w:tab w:val="left" w:pos="1152" w:leader="none"/>
              </w:tabs>
              <w:spacing w:lineRule="auto" w:line="240"/>
              <w:jc w:val="both"/>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sz w:val="44"/>
                <w:szCs w:val="44"/>
              </w:rPr>
            </w:pPr>
            <w:r>
              <w:rPr>
                <w:sz w:val="44"/>
                <w:szCs w:val="44"/>
              </w:rPr>
              <w:t>C</w:t>
            </w:r>
          </w:p>
        </w:tc>
        <w:tc>
          <w:tcPr>
            <w:tcW w:w="8983" w:type="dxa"/>
            <w:tcBorders/>
          </w:tcPr>
          <w:p>
            <w:pPr>
              <w:pStyle w:val="DefaultText"/>
              <w:spacing w:lineRule="auto" w:line="240"/>
              <w:jc w:val="both"/>
              <w:rPr/>
            </w:pPr>
            <w:r>
              <w:rPr/>
              <w:t>(J)  The Provision of Denominational Primary Education across St Gabriel’s and Sacred Heart Primary Schools</w:t>
            </w:r>
          </w:p>
          <w:p>
            <w:pPr>
              <w:pStyle w:val="DefaultText"/>
              <w:spacing w:lineRule="auto" w:line="240"/>
              <w:jc w:val="both"/>
              <w:rPr/>
            </w:pPr>
            <w:r>
              <w:rPr/>
            </w:r>
          </w:p>
        </w:tc>
        <w:tc>
          <w:tcPr>
            <w:tcW w:w="1103" w:type="dxa"/>
            <w:gridSpan w:val="2"/>
            <w:tcBorders/>
          </w:tcPr>
          <w:p>
            <w:pPr>
              <w:pStyle w:val="DefaultText"/>
              <w:spacing w:lineRule="auto" w:line="240"/>
              <w:rPr>
                <w:sz w:val="44"/>
                <w:szCs w:val="44"/>
              </w:rPr>
            </w:pPr>
            <w:r>
              <w:rPr>
                <w:sz w:val="44"/>
                <w:szCs w:val="44"/>
              </w:rPr>
              <w:t>C</w:t>
            </w:r>
          </w:p>
        </w:tc>
      </w:tr>
      <w:tr>
        <w:trPr/>
        <w:tc>
          <w:tcPr>
            <w:tcW w:w="1470" w:type="dxa"/>
            <w:tcBorders/>
          </w:tcPr>
          <w:p>
            <w:pPr>
              <w:pStyle w:val="DefaultText"/>
              <w:snapToGrid w:val="false"/>
              <w:rPr/>
            </w:pPr>
            <w:r>
              <w:rPr/>
            </w:r>
          </w:p>
        </w:tc>
        <w:tc>
          <w:tcPr>
            <w:tcW w:w="8983" w:type="dxa"/>
            <w:tcBorders/>
          </w:tcPr>
          <w:p>
            <w:pPr>
              <w:pStyle w:val="DefaultText"/>
              <w:spacing w:lineRule="auto" w:line="240"/>
              <w:rPr>
                <w:b w:val="false"/>
                <w:b w:val="false"/>
                <w:bCs w:val="false"/>
              </w:rPr>
            </w:pPr>
            <w:r>
              <w:rPr/>
              <w:t xml:space="preserve">Decided:  </w:t>
            </w:r>
            <w:r>
              <w:rPr>
                <w:b w:val="false"/>
                <w:bCs w:val="false"/>
              </w:rPr>
              <w:t>that no action be taken as the proposal is premature.</w:t>
            </w:r>
          </w:p>
          <w:p>
            <w:pPr>
              <w:pStyle w:val="DefaultText"/>
              <w:spacing w:lineRule="auto" w:line="240"/>
              <w:rPr>
                <w:b w:val="false"/>
                <w:b w:val="false"/>
                <w:bCs w:val="false"/>
              </w:rPr>
            </w:pPr>
            <w:r>
              <w:rPr>
                <w:b w:val="false"/>
                <w:bCs w:val="fals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jc w:val="both"/>
              <w:rPr/>
            </w:pPr>
            <w:r>
              <w:rPr/>
              <w:t>The Convener being of the opinion that the undernoted report by the Director of Finance was relevant competent and urgent moved its consideration to allow the Committee to be advised of the financial implications of the Education Asset Management Strategy at the earliest opportunity.  This was unanimously agreed in terms of the relevant Standing Order.</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1</w:t>
            </w:r>
          </w:p>
        </w:tc>
        <w:tc>
          <w:tcPr>
            <w:tcW w:w="8983" w:type="dxa"/>
            <w:tcBorders/>
          </w:tcPr>
          <w:p>
            <w:pPr>
              <w:pStyle w:val="DefaultText"/>
              <w:tabs>
                <w:tab w:val="decimal" w:pos="0" w:leader="none"/>
                <w:tab w:val="decimal" w:pos="540" w:leader="none"/>
                <w:tab w:val="left" w:pos="612" w:leader="none"/>
              </w:tabs>
              <w:spacing w:lineRule="auto" w:line="240"/>
              <w:jc w:val="both"/>
              <w:rPr/>
            </w:pPr>
            <w:r>
              <w:rPr/>
              <w:t>EDUCATION ASSET MANAGEMENT STRATEGY - FINANCIAL IMPLICATIONS</w:t>
            </w:r>
          </w:p>
          <w:p>
            <w:pPr>
              <w:pStyle w:val="DefaultText"/>
              <w:tabs>
                <w:tab w:val="decimal" w:pos="0" w:leader="none"/>
                <w:tab w:val="decimal" w:pos="540" w:leader="none"/>
                <w:tab w:val="left" w:pos="612" w:leader="none"/>
              </w:tabs>
              <w:spacing w:lineRule="auto" w:line="240"/>
              <w:jc w:val="both"/>
              <w:rPr/>
            </w:pPr>
            <w:r>
              <w:rPr/>
            </w:r>
          </w:p>
        </w:tc>
        <w:tc>
          <w:tcPr>
            <w:tcW w:w="1103" w:type="dxa"/>
            <w:gridSpan w:val="2"/>
            <w:tcBorders/>
          </w:tcPr>
          <w:p>
            <w:pPr>
              <w:pStyle w:val="DefaultText"/>
              <w:spacing w:lineRule="auto" w:line="240"/>
              <w:jc w:val="right"/>
              <w:rPr/>
            </w:pPr>
            <w:r>
              <w:rPr/>
              <w:t>51</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There was submitted a report dated 16 January 2004 by the Director of Finance (1) on the financial implications resulting from the Education Asset Management Strategy and (2) setting out the circumstances under which further Committee approvals will be requir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8983" w:type="dxa"/>
            <w:tcBorders/>
          </w:tcPr>
          <w:p>
            <w:pPr>
              <w:pStyle w:val="DefaultText"/>
              <w:spacing w:lineRule="auto" w:line="240"/>
              <w:rPr/>
            </w:pPr>
            <w:r>
              <w:rPr/>
              <w:t>Decided:</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pPr>
            <w:r>
              <w:rPr/>
              <w:tab/>
              <w:t>51</w:t>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1)</w:t>
              <w:tab/>
              <w:t>that it be noted (a) that should the recommendations contained within the report by the Director of Education Services entitled “Future Provision of Education in Inverclyde:  Results of Consultation” be approved and the Education Working Group report back within its remit in February 2004, the financial implications have already been approved by the Council and (b) therefore agreed the relevant tenders are to be progressed by the issue of tenders and the acceptance of the lowest or most economically advantageous tenders through delegated authority where costs which are contained within the approved budget, in line with the Council’s financial regulations;  and</w:t>
            </w:r>
          </w:p>
        </w:tc>
        <w:tc>
          <w:tcPr>
            <w:tcW w:w="1103" w:type="dxa"/>
            <w:gridSpan w:val="2"/>
            <w:tcBorders/>
          </w:tcPr>
          <w:p>
            <w:pPr>
              <w:pStyle w:val="DefaultText"/>
              <w:spacing w:lineRule="auto" w:line="240"/>
              <w:jc w:val="right"/>
              <w:rPr/>
            </w:pPr>
            <w:r>
              <w:rPr/>
              <w:t>51</w:t>
            </w:r>
          </w:p>
        </w:tc>
      </w:tr>
      <w:tr>
        <w:trPr/>
        <w:tc>
          <w:tcPr>
            <w:tcW w:w="1470" w:type="dxa"/>
            <w:tcBorders/>
          </w:tcPr>
          <w:p>
            <w:pPr>
              <w:pStyle w:val="DefaultText"/>
              <w:snapToGrid w:val="false"/>
              <w:rPr/>
            </w:pPr>
            <w:r>
              <w:rPr/>
            </w:r>
          </w:p>
        </w:tc>
        <w:tc>
          <w:tcPr>
            <w:tcW w:w="8983" w:type="dxa"/>
            <w:tcBorders/>
          </w:tcPr>
          <w:p>
            <w:pPr>
              <w:pStyle w:val="DefaultText"/>
              <w:tabs>
                <w:tab w:val="decimal" w:pos="0" w:leader="none"/>
                <w:tab w:val="decimal" w:pos="540" w:leader="none"/>
                <w:tab w:val="left" w:pos="612" w:leader="none"/>
              </w:tabs>
              <w:spacing w:lineRule="auto" w:line="240"/>
              <w:jc w:val="both"/>
              <w:rPr/>
            </w:pPr>
            <w:r>
              <w:rPr>
                <w:b w:val="false"/>
                <w:bCs w:val="false"/>
              </w:rPr>
              <w:t>(2)</w:t>
              <w:tab/>
              <w:t>that it be noted that where decisions resulting from the report by the Director of Education Services and/or the Education Working Group report in February indicate that the financial model requires additional funds, there will be a requirement for a further report to be presented to a future meeting of the Policy &amp; Strategy Committee in order to consider the financial implications.</w:t>
            </w:r>
          </w:p>
        </w:tc>
        <w:tc>
          <w:tcPr>
            <w:tcW w:w="1103" w:type="dxa"/>
            <w:gridSpan w:val="2"/>
            <w:tcBorders/>
          </w:tcPr>
          <w:p>
            <w:pPr>
              <w:pStyle w:val="DefaultText"/>
              <w:snapToGrid w:val="false"/>
              <w:rPr/>
            </w:pPr>
            <w:r>
              <w:rPr/>
            </w:r>
          </w:p>
        </w:tc>
      </w:tr>
    </w:tbl>
    <w:p>
      <w:pPr>
        <w:pStyle w:val="DefaultText"/>
        <w:ind w:left="-172" w:right="219" w:hanging="0"/>
        <w:jc w:val="center"/>
        <w:rPr/>
      </w:pPr>
      <w:r>
        <w:rPr/>
        <w:tab/>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21JAN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18</w:t>
    </w:r>
    <w:r>
      <w:rPr/>
      <w:fldChar w:fldCharType="end"/>
    </w:r>
  </w:p>
  <w:p>
    <w:pPr>
      <w:pStyle w:val="DefaultText"/>
      <w:pBdr>
        <w:bottom w:val="single" w:sz="6" w:space="7" w:color="000000"/>
      </w:pBdr>
      <w:spacing w:lineRule="auto" w:line="240"/>
      <w:jc w:val="center"/>
      <w:rPr/>
    </w:pPr>
    <w:r>
      <w:rPr/>
      <w:t>EDUCATION &amp; LIFELONG LEARNING COMMITTEE - 21 JANUAR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