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 - Interview Sub-Committee</w:t>
            </w:r>
          </w:p>
          <w:p>
            <w:pPr>
              <w:pStyle w:val="DefaultText"/>
              <w:spacing w:lineRule="auto" w:line="240"/>
              <w:jc w:val="center"/>
              <w:rPr>
                <w:b/>
                <w:b/>
                <w:bCs/>
                <w:u w:val="single"/>
              </w:rPr>
            </w:pPr>
            <w:r>
              <w:rPr>
                <w:b/>
                <w:bCs/>
                <w:u w:val="single"/>
              </w:rPr>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t>Monday 14 June 2004 at 9.30 am</w:t>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xml:space="preserve">  Councillors Blair, McCabe, Mitchell, Robertson and White (for Tuck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itchell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Chief Executive and Head of Personne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Tuck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b/>
                <w:bCs/>
              </w:rPr>
              <w:tab/>
              <w:t>438</w:t>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Appointment of Director of Education Services</w:t>
            </w:r>
          </w:p>
          <w:p>
            <w:pPr>
              <w:pStyle w:val="DefaultText"/>
              <w:tabs>
                <w:tab w:val="decimal" w:pos="0" w:leader="none"/>
                <w:tab w:val="left" w:pos="432" w:leader="none"/>
                <w:tab w:val="decimal" w:pos="54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3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Sub-Committee interviewed the following four candidat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rPr/>
            </w:pPr>
            <w:r>
              <w:rPr/>
              <w:t>1.</w:t>
              <w:tab/>
              <w:t>Ian Fraser, Head of Education Services (Children &amp; Young People), East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rPr/>
            </w:pPr>
            <w:r>
              <w:rPr/>
              <w:t>2.</w:t>
              <w:tab/>
              <w:t>Stephen Kevin McKenzie, Head of Quality &amp; Service Development,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Frank Newall, Head of Service, West Dunbarton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James Sutherland, Head of Service (Planning &amp; Resources),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o appoint Mr James Sutherland to the post of Director of Education Services.</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D-INT-14Ju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250</w:t>
    </w:r>
  </w:p>
  <w:p>
    <w:pPr>
      <w:pStyle w:val="DefaultText"/>
      <w:pBdr>
        <w:bottom w:val="single" w:sz="6" w:space="7" w:color="000000"/>
      </w:pBdr>
      <w:spacing w:lineRule="auto" w:line="240"/>
      <w:jc w:val="center"/>
      <w:rPr/>
    </w:pPr>
    <w:r>
      <w:rPr>
        <w:b/>
        <w:bCs/>
      </w:rPr>
      <w:t>EDUCATION &amp; LIFELONG LEARNING COMMITTEE - INTERVIEW SUB-COMMITTEE -  14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