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Wednesday 20 April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Councillors Blair, Forbes, Gallacher, Hill, McCabe, McKenzie, Mitchell, Robertson, Snoddy, Tucker and White, Father T Boyle and Rev C McGranaghan, Church Representatives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Chief Executive, Depute Chief Executive, Director of Corporate Services, Director of Education Services, Head of Planning and Resources, Head of Support for Learning, Head of Pre-5 and Children’s Services, Dr N Lawrie, Acting Head of Service, Mr H McNeilly (for Head of Legal Services), Head of Planning Services and Property Services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Mr A Sweeney and Rev W Armstro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With the exception of the decisions marked “C”, which are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b/>
                <w:bCs/>
              </w:rPr>
              <w:tab/>
              <w:t>35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pdate on the Future Provision of Inverclyde Schools</w:t>
            </w:r>
          </w:p>
        </w:tc>
        <w:tc>
          <w:tcPr>
            <w:tcW w:w="1103" w:type="dxa"/>
            <w:tcBorders/>
          </w:tcPr>
          <w:p>
            <w:pPr>
              <w:pStyle w:val="DefaultText"/>
              <w:spacing w:lineRule="auto" w:line="240"/>
              <w:jc w:val="right"/>
              <w:rPr/>
            </w:pPr>
            <w:r>
              <w:rPr/>
              <w:tab/>
            </w:r>
            <w:r>
              <w:rPr>
                <w:b/>
                <w:bCs/>
              </w:rPr>
              <w:t>3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There was submitted a report by the Director of Education Services (1) on the current progress of the Education Asset Management Strategy, (2) seeking approval of the accommodation requirements for the new schools as the basis for the development of detailed designs, (3) requesting the Committee to agree the allocation of new primary schools across Prudential and PPP Procurement and (4) requesting the Committee to note the increase in costs resulting primarily from excess inflation and the resultant impact upon the funding mode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Director of Education Services advised the Committee that the headings “Notre Dame High School/St Columba’s High School” and “Greenock Academy/Gourock High School” in appendix 1 to the report should be transpo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Mitchell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1)</w:t>
              <w:tab/>
              <w:t>that the current position of the Education Asset Management Strategy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accommodation requirements as set out in appendices 1 and 2 of the report as the basis for the development of detailed designs for new primary and secondary schools and that a report be submitted to the Committee examining the option of providing a public library attached to the new school on the Boglestone Primary School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noted that the allocation for the future provision of Glenburn School will be transferred to the Prudential side of the funding model and that the school to replace St Kenneth’s and St Laurence’s Primary Schools on the present St Kenneth’s Primary School site in Kilmacolm Road, Greenock be transferred from the Prudential to the PPP Procurement si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urrent position of the funding model, which is still within the policy context and parameters set by the Policy &amp; Strategy Committe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to (3), Councillor Robertson moved that consideration of the school to be transferred from the Prudential to the PPP Procurement side be continued to the next scheduled meeting of the Committee pending a report by the Director of Education Services with recommendations as to the criteria to be used for selecting the school W</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for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5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052" w:leader="none"/>
              </w:tabs>
              <w:spacing w:lineRule="auto" w:line="240"/>
              <w:rPr/>
            </w:pPr>
            <w:r>
              <w:rPr/>
              <w:t>(1)</w:t>
              <w:tab/>
              <w:t>that the current position of the Education Asset Management Strategy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accommodation requirements as set out in appendices 1 and 2 of the report as the basis for the development of detailed designs for new primary and secondary schools and that a report be submitted to the Committee examining the option of providing a public library attached to the new school on the Boglestone Primary School site;</w:t>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sz w:val="48"/>
                <w:szCs w:val="48"/>
              </w:rPr>
            </w:pPr>
            <w:r>
              <w:rPr>
                <w:b/>
                <w:bCs/>
                <w:sz w:val="48"/>
                <w:szCs w:val="48"/>
              </w:rPr>
              <w:t>C</w:t>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noted that the allocation for the future provision of Glenburn School will be transferred to the Prudential side of the funding model and that the school to replace St Kenneth’s and St Laurence’s Primary Schools on the present St Kenneth’s Primary School site in Kilmacolm Road, Greenock be transferred from the Prudential to the PPP Procurement side;  and</w:t>
            </w:r>
          </w:p>
        </w:tc>
        <w:tc>
          <w:tcPr>
            <w:tcW w:w="1103" w:type="dxa"/>
            <w:tcBorders/>
          </w:tcPr>
          <w:p>
            <w:pPr>
              <w:pStyle w:val="DefaultText"/>
              <w:spacing w:lineRule="auto" w:line="240"/>
              <w:jc w:val="center"/>
              <w:rPr>
                <w:b/>
                <w:b/>
                <w:bCs/>
                <w:sz w:val="48"/>
                <w:szCs w:val="48"/>
              </w:rPr>
            </w:pPr>
            <w:r>
              <w:rPr>
                <w:b/>
                <w:bCs/>
                <w:sz w:val="48"/>
                <w:szCs w:val="48"/>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current position of the funding model, which is still within the policy context and parameters set by the Policy &amp; Strategy Committee, b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5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 Stephen’s High School, Port Glasgow - Cladding Options</w:t>
            </w:r>
          </w:p>
        </w:tc>
        <w:tc>
          <w:tcPr>
            <w:tcW w:w="1103" w:type="dxa"/>
            <w:tcBorders/>
          </w:tcPr>
          <w:p>
            <w:pPr>
              <w:pStyle w:val="DefaultText"/>
              <w:spacing w:lineRule="auto" w:line="240"/>
              <w:rPr/>
            </w:pPr>
            <w:r>
              <w:rPr/>
              <w:tab/>
            </w:r>
            <w:r>
              <w:rPr>
                <w:b/>
                <w:bCs/>
              </w:rPr>
              <w:t>3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April 2005 by the Director of Education Services (1) on three options for render/cladding works at St Stephen’s High School, Port Glasgow and (2) advising of the current estimated cost of each of the three op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Councillor Hill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proceed with Option 1 (repairs to concrete and brickwork and replacement of all existing render) at an estimated cost of £609,000 inclusive of fees and other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it be remitted to the Head of Legal Services to arrange for the invitation of tenders for the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delegated authority be granted in the usual manner to accept the lowest accept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Councillor Robertson moved that the Committee proceed with Option 2 (repairs to concrete then overcladding with an insulation render system to rendered and brick panels and aluminium flashings to concrete elements) at an estimated cost of £1,257,000 inclusive of fees and other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3 Members voted for the amendment and 8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8"/>
                <w:szCs w:val="48"/>
              </w:rPr>
            </w:pPr>
            <w:r>
              <w:rPr>
                <w:b/>
                <w:bCs/>
                <w:sz w:val="48"/>
                <w:szCs w:val="48"/>
              </w:rPr>
              <w:t>C</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approval be given to proceed with Option 1 (repairs to concrete and brickwork and replacement of all existing render) at an estimated cost of £609,000 inclusive of fees and other costs;</w:t>
            </w:r>
          </w:p>
        </w:tc>
        <w:tc>
          <w:tcPr>
            <w:tcW w:w="1103" w:type="dxa"/>
            <w:tcBorders/>
          </w:tcPr>
          <w:p>
            <w:pPr>
              <w:pStyle w:val="DefaultText"/>
              <w:spacing w:lineRule="auto" w:line="240"/>
              <w:jc w:val="center"/>
              <w:rPr>
                <w:b/>
                <w:b/>
                <w:bCs/>
                <w:sz w:val="48"/>
                <w:szCs w:val="48"/>
              </w:rPr>
            </w:pPr>
            <w:r>
              <w:rPr>
                <w:b/>
                <w:bCs/>
                <w:sz w:val="48"/>
                <w:szCs w:val="48"/>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Legal Services to arrange for the invitation of tenders for the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delegated authority be granted in the usual manner to accept the lowest accept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5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Lady Alice Primary School, Greenock - External Refurbishment Proposals</w:t>
            </w:r>
          </w:p>
        </w:tc>
        <w:tc>
          <w:tcPr>
            <w:tcW w:w="1103" w:type="dxa"/>
            <w:tcBorders/>
          </w:tcPr>
          <w:p>
            <w:pPr>
              <w:pStyle w:val="DefaultText"/>
              <w:spacing w:lineRule="auto" w:line="240"/>
              <w:rPr/>
            </w:pPr>
            <w:r>
              <w:rPr/>
              <w:tab/>
            </w:r>
            <w:r>
              <w:rPr>
                <w:b/>
                <w:bCs/>
              </w:rPr>
              <w:t>3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April 2005 by the Director of Education Services on proposals for external refurbishment works at Lady Alice Primary School,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scope of the external refurbishment works at Lady Alice Primary School be as set out in paragraph 2.2 of the report at an estimated cost of £380,000 including fees and other charges, with the addition of the painting of the rail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external fabric refurbishment project at Lady Alice Primary School be included in the Education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Head of Legal Services to arrange for the invitation of tenders for the 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delegated authority be granted in the usual manner to accept the lowest acceptable tender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35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 Michael’s Primary School, Port Glasgow - Acceptance of Lowest Tender:  Use of Powers Delegated to the Chief Executive</w:t>
            </w:r>
          </w:p>
        </w:tc>
        <w:tc>
          <w:tcPr>
            <w:tcW w:w="1103" w:type="dxa"/>
            <w:tcBorders/>
          </w:tcPr>
          <w:p>
            <w:pPr>
              <w:pStyle w:val="DefaultText"/>
              <w:spacing w:lineRule="auto" w:line="240"/>
              <w:rPr/>
            </w:pPr>
            <w:r>
              <w:rPr/>
              <w:tab/>
            </w:r>
            <w:r>
              <w:rPr>
                <w:b/>
                <w:bCs/>
              </w:rPr>
              <w:t>3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It was noted that this item had been withdrawn from the agend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Convener being of the opinion that the undernoted report by the Chief Executive was relevant, competent and urgent moved its consideration to allow the Committee to be advised of the current position regarding potential sites for secondary schools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5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econdary Schools - Potential Sites</w:t>
            </w:r>
          </w:p>
        </w:tc>
        <w:tc>
          <w:tcPr>
            <w:tcW w:w="1103" w:type="dxa"/>
            <w:tcBorders/>
          </w:tcPr>
          <w:p>
            <w:pPr>
              <w:pStyle w:val="DefaultText"/>
              <w:spacing w:lineRule="auto" w:line="240"/>
              <w:rPr/>
            </w:pPr>
            <w:r>
              <w:rPr>
                <w:b/>
                <w:bCs/>
              </w:rPr>
              <w:tab/>
              <w:t>3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2 April 2005 by the Chief Executive on the latest position regarding potential sites for secondary school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site at Cardwell Bay as raised by the Greenock Academy School Board be not pursued as, taking account of land ownership and planning issues, it was unlikely that the site could be available in the appropriate timescale even assuming the planning issues could be satisfactorily addr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Appendices 2 and 3 Relative to Additional Item (Secondary</w:t>
            </w:r>
          </w:p>
          <w:p>
            <w:pPr>
              <w:pStyle w:val="DefaultText"/>
              <w:tabs>
                <w:tab w:val="decimal" w:pos="0" w:leader="none"/>
                <w:tab w:val="decimal" w:pos="540" w:leader="none"/>
                <w:tab w:val="left" w:pos="612" w:leader="none"/>
                <w:tab w:val="left" w:pos="7092" w:leader="none"/>
              </w:tabs>
              <w:spacing w:lineRule="auto" w:line="240"/>
              <w:rPr/>
            </w:pPr>
            <w:r>
              <w:rPr>
                <w:b/>
                <w:bCs/>
              </w:rPr>
              <w:t>Schools - Potential Sites)</w:t>
              <w:tab/>
              <w:t>6, 8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Extension and Refurbishment of St Joseph’s Primary School,</w:t>
            </w:r>
          </w:p>
          <w:p>
            <w:pPr>
              <w:pStyle w:val="DefaultText"/>
              <w:tabs>
                <w:tab w:val="decimal" w:pos="0" w:leader="none"/>
                <w:tab w:val="decimal" w:pos="540" w:leader="none"/>
                <w:tab w:val="left" w:pos="612" w:leader="none"/>
                <w:tab w:val="left" w:pos="7092" w:leader="none"/>
              </w:tabs>
              <w:spacing w:lineRule="auto" w:line="240"/>
              <w:rPr/>
            </w:pPr>
            <w:r>
              <w:rPr>
                <w:b/>
                <w:bCs/>
              </w:rPr>
              <w:t>Greenock - Report on Tenders</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pPr>
            <w:r>
              <w:rPr>
                <w:b/>
                <w:bCs/>
              </w:rPr>
              <w:t xml:space="preserve">Appendices 3, 4 and 5 Relative to Item 1 </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5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ppendices 2 and 3 Relative to Additional Item (Secondary Schools - Potential Sites)</w:t>
            </w:r>
          </w:p>
        </w:tc>
        <w:tc>
          <w:tcPr>
            <w:tcW w:w="1103" w:type="dxa"/>
            <w:tcBorders/>
          </w:tcPr>
          <w:p>
            <w:pPr>
              <w:pStyle w:val="DefaultText"/>
              <w:spacing w:lineRule="auto" w:line="240"/>
              <w:rPr/>
            </w:pPr>
            <w:r>
              <w:rPr/>
              <w:tab/>
            </w:r>
            <w:r>
              <w:rPr>
                <w:b/>
                <w:bCs/>
              </w:rPr>
              <w:t>3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submitted appendices 2 and 3 to the Additional Item (Secondary Schools - Potential Sites) relative to the sites at Rankin Park and Fort Matilda Industrial Estate and the Committee agreed no further action in respect of the Fort Matilda Industrial Estate site and a further review of the position in respect of Rankin Park,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359</w:t>
            </w:r>
          </w:p>
        </w:tc>
        <w:tc>
          <w:tcPr>
            <w:tcW w:w="9045" w:type="dxa"/>
            <w:tcBorders/>
          </w:tcPr>
          <w:p>
            <w:pPr>
              <w:pStyle w:val="DefaultText"/>
              <w:tabs>
                <w:tab w:val="decimal" w:pos="0" w:leader="none"/>
                <w:tab w:val="decimal" w:pos="540" w:leader="none"/>
                <w:tab w:val="left" w:pos="612" w:leader="none"/>
                <w:tab w:val="left" w:pos="7092" w:leader="none"/>
              </w:tabs>
              <w:spacing w:lineRule="auto" w:line="240"/>
              <w:rPr>
                <w:b/>
                <w:b/>
                <w:bCs/>
              </w:rPr>
            </w:pPr>
            <w:r>
              <w:rPr>
                <w:b/>
                <w:bCs/>
              </w:rPr>
              <w:t>Extension and Refurbishment of St Joseph’s Primary School, Greenock -</w:t>
            </w:r>
          </w:p>
          <w:p>
            <w:pPr>
              <w:pStyle w:val="DefaultText"/>
              <w:tabs>
                <w:tab w:val="decimal" w:pos="0" w:leader="none"/>
                <w:tab w:val="decimal" w:pos="540" w:leader="none"/>
                <w:tab w:val="left" w:pos="612" w:leader="none"/>
                <w:tab w:val="left" w:pos="7092" w:leader="none"/>
              </w:tabs>
              <w:spacing w:lineRule="auto" w:line="240"/>
              <w:rPr>
                <w:b/>
                <w:b/>
                <w:bCs/>
              </w:rPr>
            </w:pPr>
            <w:r>
              <w:rPr>
                <w:b/>
                <w:bCs/>
              </w:rPr>
              <w:t>Report on Tenders</w:t>
            </w:r>
          </w:p>
        </w:tc>
        <w:tc>
          <w:tcPr>
            <w:tcW w:w="1103" w:type="dxa"/>
            <w:tcBorders/>
          </w:tcPr>
          <w:p>
            <w:pPr>
              <w:pStyle w:val="DefaultText"/>
              <w:spacing w:lineRule="auto" w:line="240"/>
              <w:rPr/>
            </w:pPr>
            <w:r>
              <w:rPr>
                <w:b/>
                <w:bCs/>
              </w:rPr>
              <w:tab/>
              <w:t>3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April 2005 by the Director of Education Services on the results of the tender process relative to the extension and refurbishment of St Joseph’s Primary School, Greenock.</w:t>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sz w:val="48"/>
                <w:szCs w:val="48"/>
              </w:rPr>
            </w:pPr>
            <w:r>
              <w:rPr>
                <w:b/>
                <w:bCs/>
                <w:sz w:val="48"/>
                <w:szCs w:val="48"/>
              </w:rPr>
              <w:t>C</w:t>
            </w:r>
          </w:p>
        </w:tc>
        <w:tc>
          <w:tcPr>
            <w:tcW w:w="9045" w:type="dxa"/>
            <w:tcBorders/>
          </w:tcPr>
          <w:p>
            <w:pPr>
              <w:pStyle w:val="DefaultText"/>
              <w:spacing w:lineRule="auto" w:line="240"/>
              <w:rPr/>
            </w:pPr>
            <w:r>
              <w:rPr/>
              <w:t>The Committee agreed following a vote, in respect of which those Members had voted in favour of the unsuccessful motion requested that the matter be referred to The Inverclyde Council for decision in terms of the motion, (1) to the adoption of certain savings, (2) to accept the lowest tender following agreement of an addendum bill of quantities to effect savings, (3) to remit it to the Director of Corporate Services to adjust the cost model to reflect the additional cost accepting the impact on the timescale for delivery of the Education Estates Strategy and (4) to note the delay to the project as a result of the lodging of objections to the application for planning permission, all as detailed in the appendix.</w:t>
            </w:r>
          </w:p>
        </w:tc>
        <w:tc>
          <w:tcPr>
            <w:tcW w:w="1103" w:type="dxa"/>
            <w:tcBorders/>
          </w:tcPr>
          <w:p>
            <w:pPr>
              <w:pStyle w:val="DefaultText"/>
              <w:spacing w:lineRule="auto" w:line="240"/>
              <w:jc w:val="center"/>
              <w:rPr>
                <w:b/>
                <w:b/>
                <w:bCs/>
                <w:sz w:val="48"/>
                <w:szCs w:val="48"/>
              </w:rPr>
            </w:pPr>
            <w:r>
              <w:rPr>
                <w:b/>
                <w:bCs/>
                <w:sz w:val="48"/>
                <w:szCs w:val="48"/>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36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ppendices 3, 4 and 5 Relative to Item 1</w:t>
            </w:r>
          </w:p>
        </w:tc>
        <w:tc>
          <w:tcPr>
            <w:tcW w:w="1103" w:type="dxa"/>
            <w:tcBorders/>
          </w:tcPr>
          <w:p>
            <w:pPr>
              <w:pStyle w:val="DefaultText"/>
              <w:spacing w:lineRule="auto" w:line="240"/>
              <w:rPr/>
            </w:pPr>
            <w:r>
              <w:rPr>
                <w:b/>
                <w:bCs/>
              </w:rPr>
              <w:tab/>
              <w:t>3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ere submitted appendices 3, 4 and 5 relative to item 1 (Update on the Future Provision of Inverclyde Schools) providing funding inform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20Apr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DUCATION AND LIFELONG LEARNING COMMITTEE - 20 APRIL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