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pPr>
            <w:r>
              <w:rPr>
                <w:b/>
                <w:bCs/>
                <w:u w:val="single"/>
              </w:rPr>
              <w:t>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b/>
                <w:b/>
                <w:bCs/>
                <w:u w:val="single"/>
              </w:rPr>
            </w:pPr>
            <w:r>
              <w:rPr>
                <w:b/>
                <w:bCs/>
                <w:u w:val="single"/>
              </w:rPr>
              <w:t>Tuesday 10 January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Present</w:t>
            </w:r>
            <w:r>
              <w:rPr/>
              <w:t>:  Councillors Blair, Forbes, Gallacher, Hill, McCabe, McKenzie, Mitchell, Robertson, Snoddy, Tucker and White, Rev W Armstrong and Rev C McGranaghan, Church Representatives and Mr T Tracey, Teacher Represent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Chair</w:t>
            </w:r>
            <w:r>
              <w:rPr/>
              <w:t>:  Councillor Mitchell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In attendance</w:t>
            </w:r>
            <w:r>
              <w:rPr/>
              <w:t>:  Director of Education Services, Head of Pre-5 and Children’s Services, Head of SEN and IT, Head of Planning &amp; Resources, Head of Support for Learning, Dr N Lawrie, Acting Head of Service, Mr H McNeilly (for Solicitor to the Council), Mr J Aird (for Chief Financial Officer), Mr A Gerrard (for Head of Property Services) and Head of Transportation and Road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With the exception of the decision marked “C” which is open for confirmation or otherwise, 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tab/>
            </w:r>
            <w:r>
              <w:rPr>
                <w:b/>
                <w:bCs/>
              </w:rPr>
              <w:t>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Revenue Budget 2005/06 - Period 8</w:t>
            </w:r>
          </w:p>
        </w:tc>
        <w:tc>
          <w:tcPr>
            <w:tcW w:w="1103" w:type="dxa"/>
            <w:tcBorders/>
          </w:tcPr>
          <w:p>
            <w:pPr>
              <w:pStyle w:val="DefaultText"/>
              <w:spacing w:lineRule="auto" w:line="240"/>
              <w:jc w:val="left"/>
              <w:rPr/>
            </w:pPr>
            <w:r>
              <w:rPr/>
              <w:tab/>
            </w:r>
            <w:r>
              <w:rPr>
                <w:b/>
                <w:bCs/>
              </w:rPr>
              <w:t>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5 December 2005 by the Chief Financial Officer on the position of the Revenue Budget 2005/06 as at Period 8 (30 November 2005).  Mr Aird advised the Committee that the latest projected underspend in the budget was £435,000, a £77,000 increase since the last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the current projected underspend of £435,000 in the Revenue Budget 2005/06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that the virement requests as detailed in paragraphs 3.5 and 3.8 of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tab/>
            </w:r>
            <w:r>
              <w:rPr>
                <w:b/>
                <w:bCs/>
              </w:rPr>
              <w:t>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apital Programme 2005/06 to 2007/08 - Progress</w:t>
            </w:r>
          </w:p>
        </w:tc>
        <w:tc>
          <w:tcPr>
            <w:tcW w:w="1103" w:type="dxa"/>
            <w:tcBorders/>
          </w:tcPr>
          <w:p>
            <w:pPr>
              <w:pStyle w:val="DefaultText"/>
              <w:spacing w:lineRule="auto" w:line="240"/>
              <w:jc w:val="left"/>
              <w:rPr/>
            </w:pPr>
            <w:r>
              <w:rPr/>
              <w:tab/>
            </w:r>
            <w:r>
              <w:rPr>
                <w:b/>
                <w:bCs/>
              </w:rPr>
              <w:t>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on the progress of the Capital Programme 2005/06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w:t>
            </w:r>
          </w:p>
        </w:tc>
        <w:tc>
          <w:tcPr>
            <w:tcW w:w="9045" w:type="dxa"/>
            <w:tcBorders/>
          </w:tcPr>
          <w:p>
            <w:pPr>
              <w:pStyle w:val="DefaultText"/>
              <w:spacing w:lineRule="auto" w:line="240"/>
              <w:rPr>
                <w:b/>
                <w:b/>
                <w:bCs/>
              </w:rPr>
            </w:pPr>
            <w:r>
              <w:rPr>
                <w:b/>
                <w:bCs/>
              </w:rPr>
              <w:t>Appointment of a Parent Representative to the Education and Lifelong Learning Committee</w:t>
            </w:r>
          </w:p>
        </w:tc>
        <w:tc>
          <w:tcPr>
            <w:tcW w:w="1103" w:type="dxa"/>
            <w:tcBorders/>
          </w:tcPr>
          <w:p>
            <w:pPr>
              <w:pStyle w:val="DefaultText"/>
              <w:spacing w:lineRule="auto" w:line="240"/>
              <w:rPr/>
            </w:pPr>
            <w:r>
              <w:rPr/>
              <w:tab/>
            </w:r>
            <w:r>
              <w:rPr>
                <w:b/>
                <w:bCs/>
              </w:rPr>
              <w:t>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advising that no nominations had been received following the advertisement of the vacant position of parent representative on the 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it be noted that no nominations had been received for the vacant post of parent representative on the 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59" w:leader="none"/>
                <w:tab w:val="decimal" w:pos="540" w:leader="none"/>
                <w:tab w:val="decimal" w:pos="1026" w:leader="none"/>
              </w:tabs>
              <w:spacing w:lineRule="auto" w:line="240"/>
              <w:rPr/>
            </w:pPr>
            <w:r>
              <w:rPr/>
              <w:t>(2)</w:t>
              <w:tab/>
              <w:t>that the proposals for the nomination and election process as set out in paragraphs 3.1 and 3.2 of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3)</w:t>
              <w:tab/>
              <w:t>that a report on the outcome of the nomination and election process be submitted to a future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tab/>
            </w:r>
            <w:r>
              <w:rPr>
                <w:b/>
                <w:bCs/>
              </w:rPr>
              <w:t>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Managing Attendance - Absence Statistics 4 July 2005 to 2 October 2005 (Period 3)</w:t>
            </w:r>
          </w:p>
        </w:tc>
        <w:tc>
          <w:tcPr>
            <w:tcW w:w="1103" w:type="dxa"/>
            <w:tcBorders/>
          </w:tcPr>
          <w:p>
            <w:pPr>
              <w:pStyle w:val="DefaultText"/>
              <w:spacing w:lineRule="auto" w:line="240"/>
              <w:jc w:val="left"/>
              <w:rPr/>
            </w:pPr>
            <w:r>
              <w:rPr/>
              <w:tab/>
            </w:r>
            <w:r>
              <w:rPr>
                <w:b/>
                <w:bCs/>
              </w:rPr>
              <w:t>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2 December 2005 by the Solicitor to the Council on the absence statistics for employees within Education Services for the period 4 July 2005 to 2 Octo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tab/>
            </w:r>
            <w:r>
              <w:rPr>
                <w:b/>
                <w:bCs/>
              </w:rPr>
              <w:t>5</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he Requirements for Teachers (Scotland) Regulations 2005</w:t>
            </w:r>
          </w:p>
        </w:tc>
        <w:tc>
          <w:tcPr>
            <w:tcW w:w="1103" w:type="dxa"/>
            <w:tcBorders/>
          </w:tcPr>
          <w:p>
            <w:pPr>
              <w:pStyle w:val="DefaultText"/>
              <w:spacing w:lineRule="auto" w:line="240"/>
              <w:jc w:val="left"/>
              <w:rPr/>
            </w:pPr>
            <w:r>
              <w:rPr/>
              <w:tab/>
            </w:r>
            <w:r>
              <w:rPr>
                <w:b/>
                <w:bCs/>
              </w:rPr>
              <w:t>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advising of the duties placed on the Council as a result of the Requirements for Teachers (Scotland) Regulations 2005 and the repeal of the Schools (Scotland) Code 195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tab/>
            </w:r>
            <w:r>
              <w:rPr>
                <w:b/>
                <w:bCs/>
              </w:rPr>
              <w:t>6</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Offer of Scottish Arts Council Grant:  Creative Links Officer Post</w:t>
            </w:r>
          </w:p>
        </w:tc>
        <w:tc>
          <w:tcPr>
            <w:tcW w:w="1103" w:type="dxa"/>
            <w:tcBorders/>
          </w:tcPr>
          <w:p>
            <w:pPr>
              <w:pStyle w:val="DefaultText"/>
              <w:spacing w:lineRule="auto" w:line="240"/>
              <w:jc w:val="left"/>
              <w:rPr/>
            </w:pPr>
            <w:r>
              <w:rPr/>
              <w:tab/>
            </w:r>
            <w:r>
              <w:rPr>
                <w:b/>
                <w:bCs/>
              </w:rPr>
              <w:t>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advising of the offer of a grant from the Scottish Arts Council to Education Services for the creation of a three year post of Creative Links Offic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the Committee accept the offer of Scottish Arts Council grant totalling £60,000 for the period 2006-2009;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that agreement be given to the recruitment of a Creative Links Officer by April  2006 to develop appropriate Arts strategies and projects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tab/>
            </w:r>
            <w:r>
              <w:rPr>
                <w:b/>
                <w:bCs/>
              </w:rPr>
              <w:t>7</w:t>
            </w:r>
          </w:p>
        </w:tc>
        <w:tc>
          <w:tcPr>
            <w:tcW w:w="9045" w:type="dxa"/>
            <w:tcBorders/>
          </w:tcPr>
          <w:p>
            <w:pPr>
              <w:pStyle w:val="DefaultText"/>
              <w:tabs>
                <w:tab w:val="decimal" w:pos="0" w:leader="none"/>
                <w:tab w:val="left" w:pos="459" w:leader="none"/>
                <w:tab w:val="decimal" w:pos="540" w:leader="none"/>
              </w:tabs>
              <w:spacing w:lineRule="auto" w:line="240"/>
              <w:rPr>
                <w:b/>
                <w:b/>
                <w:bCs/>
              </w:rPr>
            </w:pPr>
            <w:r>
              <w:rPr>
                <w:b/>
                <w:bCs/>
              </w:rPr>
              <w:t>Curriculum for Excellence</w:t>
            </w:r>
          </w:p>
        </w:tc>
        <w:tc>
          <w:tcPr>
            <w:tcW w:w="1103" w:type="dxa"/>
            <w:tcBorders/>
          </w:tcPr>
          <w:p>
            <w:pPr>
              <w:pStyle w:val="DefaultText"/>
              <w:spacing w:lineRule="auto" w:line="240"/>
              <w:jc w:val="left"/>
              <w:rPr/>
            </w:pPr>
            <w:r>
              <w:rPr/>
              <w:tab/>
            </w:r>
            <w:r>
              <w:rPr>
                <w:b/>
                <w:bCs/>
              </w:rPr>
              <w:t>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providing details of additional funding allocated to Inverclyde Council by the Scottish Executive to help support the engagement and development process for A Curriculum for Excellence and (2) seeking approval for the Director of Education Services to use the additional funds in accordance with the guidance set out by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459" w:leader="none"/>
                <w:tab w:val="decimal" w:pos="540"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59" w:leader="none"/>
                <w:tab w:val="decimal" w:pos="540" w:leader="none"/>
                <w:tab w:val="decimal" w:pos="2727" w:leader="none"/>
              </w:tabs>
              <w:spacing w:lineRule="auto" w:line="240"/>
              <w:rPr/>
            </w:pPr>
            <w:r>
              <w:rPr/>
              <w:t>(2)</w:t>
              <w:tab/>
              <w:t>that the Director of Education Services be authorised to use the additional funds as set out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s>
              <w:rPr/>
            </w:pPr>
            <w:r>
              <w:rPr/>
              <w:tab/>
            </w:r>
            <w:r>
              <w:rPr>
                <w:b/>
                <w:bCs/>
              </w:rPr>
              <w:t>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chool Roll Projections</w:t>
            </w:r>
          </w:p>
        </w:tc>
        <w:tc>
          <w:tcPr>
            <w:tcW w:w="1103" w:type="dxa"/>
            <w:tcBorders/>
          </w:tcPr>
          <w:p>
            <w:pPr>
              <w:pStyle w:val="DefaultText"/>
              <w:spacing w:lineRule="auto" w:line="240"/>
              <w:rPr/>
            </w:pPr>
            <w:r>
              <w:rPr>
                <w:b/>
                <w:bCs/>
              </w:rPr>
              <w:tab/>
              <w:t>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providing roll projections for primary and secondary schools up to 201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2005 roll projections and the implications arising from these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s>
              <w:rPr/>
            </w:pPr>
            <w:r>
              <w:rPr/>
              <w:tab/>
            </w:r>
            <w:r>
              <w:rPr>
                <w:b/>
                <w:bCs/>
              </w:rPr>
              <w:t>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Education Services:  Early Years Review</w:t>
            </w:r>
          </w:p>
        </w:tc>
        <w:tc>
          <w:tcPr>
            <w:tcW w:w="1103" w:type="dxa"/>
            <w:tcBorders/>
          </w:tcPr>
          <w:p>
            <w:pPr>
              <w:pStyle w:val="DefaultText"/>
              <w:spacing w:lineRule="auto" w:line="240"/>
              <w:rPr/>
            </w:pPr>
            <w:r>
              <w:rPr>
                <w:b/>
                <w:bCs/>
              </w:rPr>
              <w:tab/>
              <w:t>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advising of the completion of the Early Years Review and (2) requesting the Committee to consider and approve the range of recommendations made in the review document.ð</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the completion of the Early Years Review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that the Committee endorse the recommendations of the Early Years Review as set out in Section 10, Summary of Recommend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3)</w:t>
              <w:tab/>
              <w:t>that the following be adop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a)</w:t>
              <w:tab/>
              <w:t>relocation of Barmoss Nursery into the new build primary school on the Bogleston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b)</w:t>
              <w:tab/>
              <w:t>relocation of Blairmore Nursery School and the Pre-school Assessment and Development Unit into the new build primary school at the St Kenneth’s School site and a further review of services at the Pre-school Assessment and Development Un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c)</w:t>
              <w:tab/>
              <w:t>relocation of Aileymill Nursery School into the new build primary school on the Ravenscraig sit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4)</w:t>
              <w:tab/>
              <w:t>that the Early Years Review be remitted to the Policy and Strategy Committee for further consideration and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s>
              <w:rPr/>
            </w:pPr>
            <w:r>
              <w:rPr/>
              <w:tab/>
            </w:r>
            <w:r>
              <w:rPr>
                <w:b/>
                <w:bCs/>
              </w:rPr>
              <w:t>1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Port Glasgow High School Sports Pitch - Acceptance of Lowest Tender:  Use of Powers Delegated to the Chief Executive</w:t>
            </w:r>
          </w:p>
        </w:tc>
        <w:tc>
          <w:tcPr>
            <w:tcW w:w="1103" w:type="dxa"/>
            <w:tcBorders/>
          </w:tcPr>
          <w:p>
            <w:pPr>
              <w:pStyle w:val="DefaultText"/>
              <w:spacing w:lineRule="auto" w:line="240"/>
              <w:rPr/>
            </w:pPr>
            <w:r>
              <w:rPr>
                <w:b/>
                <w:bCs/>
              </w:rPr>
              <w:tab/>
              <w:t>1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December 2005 by the Director of Education Services advising of the use of the powers delegated to the Chief Executive to accept the lowest tender received for the renovation and extension of the existing grass pitch at Port Glasgow High School, that by Landscapes and Contracts Ltd in the sum of £134,427.1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s>
              <w:rPr/>
            </w:pPr>
            <w:r>
              <w:rPr/>
              <w:tab/>
            </w:r>
            <w:r>
              <w:rPr>
                <w:b/>
                <w:bCs/>
              </w:rPr>
              <w:t>1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Former Janitor’s House at Gourock  High School</w:t>
            </w:r>
          </w:p>
        </w:tc>
        <w:tc>
          <w:tcPr>
            <w:tcW w:w="1103" w:type="dxa"/>
            <w:tcBorders/>
          </w:tcPr>
          <w:p>
            <w:pPr>
              <w:pStyle w:val="DefaultText"/>
              <w:spacing w:lineRule="auto" w:line="240"/>
              <w:rPr/>
            </w:pPr>
            <w:r>
              <w:rPr>
                <w:b/>
                <w:bCs/>
              </w:rPr>
              <w:tab/>
              <w:t>1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advising that following the decision of the Committee on 18 October 2005 (para 788), Property Services had carried out a condition survey which indicated that the former janitor’s house at Gourock High School was structurally sound but required a significant degree of refurbishment and (2) recommending that as the conversion of the house to provide one extra classroom was not considered to provide Best Value for the Council, the property be demolished as previously propo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Decided:  </w:t>
            </w:r>
            <w:r>
              <w:rPr/>
              <w:t>that the matter be referred to the Environment and Regeneration Committee for furthe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1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Rainbow Family Centre Replacement</w:t>
            </w:r>
          </w:p>
        </w:tc>
        <w:tc>
          <w:tcPr>
            <w:tcW w:w="1103" w:type="dxa"/>
            <w:tcBorders/>
          </w:tcPr>
          <w:p>
            <w:pPr>
              <w:pStyle w:val="DefaultText"/>
              <w:spacing w:lineRule="auto" w:line="240"/>
              <w:jc w:val="left"/>
              <w:rPr/>
            </w:pPr>
            <w:r>
              <w:rPr>
                <w:b/>
                <w:bCs/>
              </w:rPr>
              <w:tab/>
              <w:t>1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on the results of an investigation into three potential sites in the Park Farm area for the provision of a new build centre to replace Rainbow Family Centre and (2) recommending that the site at 40-58, 60-78 and 80-98 Oronsay Avenue be selected for this purpo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delegated authority be granted to the Convener, Vice-Convener and Councillor Robertson to determine which of the two sites being (a) the site at 40-58, 60-78 and 80-98 Oronsay Avenue and (b) the site adjacent to the Park Farm Community Centre in Oronsay Avenue be selected as the site for the replacement family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that it be remitted to the Solicitor to the Council to arrange for the invitation of tenders for the construction of the new build centre on the selected site and that delegated authority be granted in the usual manner to accept the lowest tender received;  and</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3)</w:t>
              <w:tab/>
              <w:t>that the Environment and Regeneration Committee be requested to authorise the transfer of the selected site from the Housing Revenue Account to the General Accou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3</w:t>
            </w:r>
          </w:p>
        </w:tc>
        <w:tc>
          <w:tcPr>
            <w:tcW w:w="9045" w:type="dxa"/>
            <w:tcBorders/>
          </w:tcPr>
          <w:p>
            <w:pPr>
              <w:pStyle w:val="DefaultText"/>
              <w:spacing w:lineRule="auto" w:line="240"/>
              <w:rPr>
                <w:b/>
                <w:b/>
                <w:bCs/>
              </w:rPr>
            </w:pPr>
            <w:r>
              <w:rPr>
                <w:b/>
                <w:bCs/>
              </w:rPr>
              <w:t>Holy Family Primary School and King’s Glen Primary School - Closing Up Works</w:t>
            </w:r>
          </w:p>
        </w:tc>
        <w:tc>
          <w:tcPr>
            <w:tcW w:w="1103" w:type="dxa"/>
            <w:tcBorders/>
          </w:tcPr>
          <w:p>
            <w:pPr>
              <w:pStyle w:val="DefaultText"/>
              <w:spacing w:lineRule="auto" w:line="240"/>
              <w:rPr/>
            </w:pPr>
            <w:r>
              <w:rPr/>
              <w:tab/>
            </w:r>
            <w:r>
              <w:rPr>
                <w:b/>
                <w:bCs/>
              </w:rPr>
              <w:t>1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on proposals for securing Holy Family Primary School and King’s Glen Primary School which are currently being used as temporary school accommod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59" w:leader="none"/>
                <w:tab w:val="decimal" w:pos="540" w:leader="none"/>
                <w:tab w:val="decimal" w:pos="1309" w:leader="none"/>
              </w:tabs>
              <w:spacing w:lineRule="auto" w:line="240"/>
              <w:rPr/>
            </w:pPr>
            <w:r>
              <w:rPr/>
              <w:t>(1)</w:t>
              <w:tab/>
              <w:t>that the proposals in the report for securing Holy Family Primary School and King’s Glen Primary School buildings on vacation of the properties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59" w:leader="none"/>
                <w:tab w:val="decimal" w:pos="540" w:leader="none"/>
                <w:tab w:val="decimal" w:pos="1309" w:leader="none"/>
              </w:tabs>
              <w:spacing w:lineRule="auto" w:line="240"/>
              <w:rPr/>
            </w:pPr>
            <w:r>
              <w:rPr/>
              <w:t>(2)</w:t>
              <w:tab/>
              <w:t>that it be remitted to the Solicitor to the Council to arrange for the invitation of tenders for the closing up work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59" w:leader="none"/>
                <w:tab w:val="decimal" w:pos="540" w:leader="none"/>
                <w:tab w:val="decimal" w:pos="1593" w:leader="none"/>
              </w:tabs>
              <w:spacing w:lineRule="auto" w:line="240"/>
              <w:rPr/>
            </w:pPr>
            <w:r>
              <w:rPr/>
              <w:t>(3)</w:t>
              <w:tab/>
              <w:t>that it be noted that acceptance of the lowest offer in each case will be in accordance with the Standing Orders relating to 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4</w:t>
            </w:r>
          </w:p>
        </w:tc>
        <w:tc>
          <w:tcPr>
            <w:tcW w:w="9045" w:type="dxa"/>
            <w:tcBorders/>
          </w:tcPr>
          <w:p>
            <w:pPr>
              <w:pStyle w:val="DefaultText"/>
              <w:tabs>
                <w:tab w:val="left" w:pos="459" w:leader="none"/>
                <w:tab w:val="decimal" w:pos="540" w:leader="none"/>
                <w:tab w:val="decimal" w:pos="1593" w:leader="none"/>
              </w:tabs>
              <w:spacing w:lineRule="auto" w:line="240"/>
              <w:rPr>
                <w:b/>
                <w:b/>
                <w:bCs/>
              </w:rPr>
            </w:pPr>
            <w:r>
              <w:rPr>
                <w:b/>
                <w:bCs/>
              </w:rPr>
              <w:t>Child Poverty Package - Additional Resources for Out of School Care 2005-06</w:t>
            </w:r>
          </w:p>
        </w:tc>
        <w:tc>
          <w:tcPr>
            <w:tcW w:w="1103" w:type="dxa"/>
            <w:tcBorders/>
          </w:tcPr>
          <w:p>
            <w:pPr>
              <w:pStyle w:val="DefaultText"/>
              <w:spacing w:lineRule="auto" w:line="240"/>
              <w:rPr/>
            </w:pPr>
            <w:r>
              <w:rPr/>
              <w:tab/>
            </w:r>
            <w:r>
              <w:rPr>
                <w:b/>
                <w:bCs/>
              </w:rPr>
              <w:t>1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59" w:leader="none"/>
                <w:tab w:val="decimal" w:pos="540" w:leader="none"/>
                <w:tab w:val="decimal" w:pos="1593" w:leader="none"/>
              </w:tabs>
              <w:spacing w:lineRule="auto" w:line="240"/>
              <w:rPr/>
            </w:pPr>
            <w:r>
              <w:rPr/>
              <w:t>There was submitted a report dated 21 December 2005 by the Director of Education Services seeking approval of the recommendations of Inverclyde Childcare Partnership regarding additional resources for Out of School Care Services to help reduce child poverty and support parental employment in disadvantaged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59" w:leader="none"/>
                <w:tab w:val="decimal" w:pos="540" w:leader="none"/>
                <w:tab w:val="decimal" w:pos="1593" w:leader="none"/>
              </w:tabs>
              <w:spacing w:lineRule="auto" w:line="240"/>
              <w:rPr/>
            </w:pPr>
            <w:r>
              <w:rPr>
                <w:b/>
                <w:bCs/>
              </w:rPr>
              <w:t xml:space="preserve">Decided:  </w:t>
            </w:r>
            <w:r>
              <w:rPr/>
              <w:t>that the recommendations for additional funding for Out of School Care be approved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59" w:leader="none"/>
                <w:tab w:val="decimal" w:pos="540" w:leader="none"/>
                <w:tab w:val="decimal" w:pos="1593" w:leader="none"/>
                <w:tab w:val="left" w:pos="4994" w:leader="none"/>
              </w:tabs>
              <w:spacing w:lineRule="auto" w:line="240"/>
              <w:rPr/>
            </w:pPr>
            <w:r>
              <w:rPr/>
              <w:t xml:space="preserve">Gamble Children’s Centre </w:t>
              <w:tab/>
              <w:t>£10,35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59" w:leader="none"/>
                <w:tab w:val="decimal" w:pos="540" w:leader="none"/>
                <w:tab w:val="decimal" w:pos="1593" w:leader="none"/>
                <w:tab w:val="left" w:pos="4994" w:leader="none"/>
              </w:tabs>
              <w:spacing w:lineRule="auto" w:line="240"/>
              <w:rPr/>
            </w:pPr>
            <w:r>
              <w:rPr/>
              <w:t xml:space="preserve">Hammy’s </w:t>
              <w:tab/>
              <w:tab/>
              <w:t>£  8,013</w:t>
              <w:tab/>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59" w:leader="none"/>
                <w:tab w:val="decimal" w:pos="540" w:leader="none"/>
                <w:tab w:val="decimal" w:pos="1593" w:leader="none"/>
                <w:tab w:val="left" w:pos="4994" w:leader="none"/>
              </w:tabs>
              <w:spacing w:lineRule="auto" w:line="240"/>
              <w:rPr/>
            </w:pPr>
            <w:r>
              <w:rPr/>
              <w:t>Wellington</w:t>
              <w:tab/>
              <w:tab/>
            </w:r>
            <w:r>
              <w:rPr>
                <w:u w:val="single"/>
              </w:rPr>
              <w:t>£  7,63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59" w:leader="none"/>
                <w:tab w:val="decimal" w:pos="540" w:leader="none"/>
                <w:tab w:val="decimal" w:pos="1593" w:leader="none"/>
                <w:tab w:val="left" w:pos="4994" w:leader="none"/>
              </w:tabs>
              <w:spacing w:lineRule="auto" w:line="240"/>
              <w:rPr/>
            </w:pPr>
            <w:r>
              <w:rPr/>
              <w:t>TOTAL</w:t>
              <w:tab/>
              <w:tab/>
            </w:r>
            <w:r>
              <w:rPr>
                <w:u w:val="single"/>
              </w:rPr>
              <w:t>£26,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5</w:t>
            </w:r>
          </w:p>
        </w:tc>
        <w:tc>
          <w:tcPr>
            <w:tcW w:w="9045" w:type="dxa"/>
            <w:tcBorders/>
          </w:tcPr>
          <w:p>
            <w:pPr>
              <w:pStyle w:val="DefaultText"/>
              <w:tabs>
                <w:tab w:val="left" w:pos="459" w:leader="none"/>
                <w:tab w:val="decimal" w:pos="540" w:leader="none"/>
                <w:tab w:val="decimal" w:pos="1593" w:leader="none"/>
              </w:tabs>
              <w:spacing w:lineRule="auto" w:line="240"/>
              <w:rPr>
                <w:b/>
                <w:b/>
                <w:bCs/>
              </w:rPr>
            </w:pPr>
            <w:r>
              <w:rPr>
                <w:b/>
                <w:bCs/>
              </w:rPr>
              <w:t>Provision of Pre-school Education in Carsemeadow Nursery School:  Results of the Consultation Process</w:t>
            </w:r>
          </w:p>
        </w:tc>
        <w:tc>
          <w:tcPr>
            <w:tcW w:w="1103" w:type="dxa"/>
            <w:tcBorders/>
          </w:tcPr>
          <w:p>
            <w:pPr>
              <w:pStyle w:val="DefaultText"/>
              <w:spacing w:lineRule="auto" w:line="240"/>
              <w:rPr/>
            </w:pPr>
            <w:r>
              <w:rPr/>
              <w:tab/>
            </w:r>
            <w:r>
              <w:rPr>
                <w:b/>
                <w:bCs/>
              </w:rPr>
              <w:t>1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59" w:leader="none"/>
                <w:tab w:val="decimal" w:pos="540" w:leader="none"/>
                <w:tab w:val="decimal" w:pos="1593" w:leader="none"/>
              </w:tabs>
              <w:spacing w:lineRule="auto" w:line="240"/>
              <w:rPr/>
            </w:pPr>
            <w:r>
              <w:rPr/>
              <w:t>There was submitted a report by the Director of Education Services (1) providing information on the statutory consultation exercise relating to the future provision of pre-school education at Carsemeadow Nursery School carried out during September 2005, (2) highlighting issues and themes raised during the consultation and the implications which these have for the original proposal and (3) seeking approval for the recommendations made in respect of the consultative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Cabe declared a personal interest in this item and lef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Following discussion, Mr Tracey moved that the decision to close Carsemeadow Nursery School be opposed at present and that the issue of nursery provision at Carsemeadow Nursery School be re-examined when the proposals to refurbish Kilmacolm Primary School are finalised.  As an amendment, Councillor Robertson moved that consideration be continued until detailed plans for improvements to the pre-five pedestrian access, drop off points and car parking at Kilmacolm Primary School are submitted to the Committee.  As a further amendment, Councillor Blair moved that subject to the concerns expressed regarding road safety, parking and access being given serious consideration by officers and possible solutions being investigated, it be agreed (1) that Carsemeadow Nursery School be formally closed in June 2006, (2) that a new nursery class be opened in Kilmacolm Primary School in session 2006/07, (3) that the Carsemeadow building continue in use for pre-school education for children from both Inverclyde and Renfrewshire Councils until the opening of their respective nursery classes on a mutually agreed date, (4) that the savings be utilised to Prudentially Fund the adaptations and other works at £10,000 per year for the next 20 years and (5) that arrangements be made to terminate the lease of Carsemeadow Nursery with Quarriers.=</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n terms of the relevant Standing Order, a vote was firstly taken between the two amendments.  3 Members voted for the amendment by Councillor Robertson and 9 for the amendment by Councillor Blair and Councillor Robertson’s amendment, having fewer votes, then fell.  On a further vote, 1 Member voted for the motion by Mr Tracey and 9 for the amendment by Councillor Blair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ose Members who had voted in favour of Councillor Robertson’s amendment then requested in terms of the relevant Standing Order that the matter be referred to The Inverclyde Council for decision in terms of that amendment.</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sz w:val="44"/>
                <w:szCs w:val="44"/>
              </w:rPr>
            </w:pPr>
            <w:r>
              <w:rPr>
                <w:b/>
                <w:bCs/>
                <w:sz w:val="44"/>
                <w:szCs w:val="44"/>
              </w:rPr>
              <w:t>C</w:t>
            </w:r>
          </w:p>
        </w:tc>
        <w:tc>
          <w:tcPr>
            <w:tcW w:w="9045" w:type="dxa"/>
            <w:tcBorders/>
          </w:tcPr>
          <w:p>
            <w:pPr>
              <w:pStyle w:val="DefaultText"/>
              <w:spacing w:lineRule="auto" w:line="240"/>
              <w:rPr/>
            </w:pPr>
            <w:r>
              <w:rPr>
                <w:b/>
                <w:bCs/>
              </w:rPr>
              <w:t xml:space="preserve">Decided:  </w:t>
            </w:r>
            <w:r>
              <w:rPr/>
              <w:t>that subject to the concerns expressed regarding road safety, parking and access being given serious consideration by officers and possible solutions being investigated:</w:t>
            </w:r>
          </w:p>
        </w:tc>
        <w:tc>
          <w:tcPr>
            <w:tcW w:w="1103" w:type="dxa"/>
            <w:tcBorders/>
          </w:tcPr>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Carsemeadow Nursery School be formally closed in June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a new nursery class be opened in Kilmacolm Primary School in session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3)</w:t>
              <w:tab/>
              <w:t>the Carsemeadow building continue in use for pre-school education for children in both Inverclyde and Renfrewshire Councils until the opening of the respective nursery classes on a mutually agreed d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4)</w:t>
              <w:tab/>
              <w:t>the savings be utilised to Prudentially Fund the adaptations and other works at £10,000 per year for the next 20 year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5)</w:t>
              <w:tab/>
              <w:t>arrangements be made to terminate the lease of Carsemeadow Nursery with Quarriers.</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ED-10Jan06/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spacing w:lineRule="auto" w:line="240"/>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pPr>
    <w:r>
      <w:rPr>
        <w:b/>
        <w:bCs/>
      </w:rPr>
      <w:t>EDUCATION AND LIFELONG LEARNING COMMITTEE - 10 JANUAR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