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98"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0 MARCH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Robertson (A), Morrison (D), Clocherty, Jackson, Roach, Robertson (Y), Mulholland, Mitchell, Welch, Hunter and Campbell, Father T Boyle, Rev D McAdam and Mr I F Milne,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Assistant Chief Executive (Contract Services) with Mr G MacGillivray, Head of Operations (Indoor Services), Mr A S Grant (for the Director of Central Services), the Director of Education Services, the Director of Finance, Mr H McNeilly (for the Director of Lega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28</w:t>
        <w:tab/>
      </w:r>
      <w:r>
        <w:rPr>
          <w:u w:val="single"/>
        </w:rPr>
        <w:t>ADDITIONAL AGENDA ITEM</w:t>
        <w:tab/>
      </w:r>
      <w:r>
        <w:rPr/>
        <w:t>228</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Mr Grant referred to a report by the Director of Property and Technical Services seeking approval to purchase equipment and materials to provide improved security within schools.     The Convener indicated that consideration of the item was urgent to allow the Scottish Office grant for this purpose to be fully utilised before the end of the current financial year and she moved that the item be added to the Agenda.  This was unanimously agreed in terms of the relevant Standing Order.</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29</w:t>
        <w:tab/>
      </w:r>
      <w:r>
        <w:rPr>
          <w:u w:val="single"/>
        </w:rPr>
        <w:t>REVENUE BUDGET 1997/98</w:t>
        <w:tab/>
      </w:r>
      <w:r>
        <w:rPr/>
        <w:t>229</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4 March 1998 by the Director of Finance on the position of the Revenue Budget 1997/98 as at 7 January 19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0</w:t>
        <w:tab/>
      </w:r>
      <w:r>
        <w:rPr>
          <w:u w:val="single"/>
        </w:rPr>
        <w:t>CAPITAL PROGRAMME 1997/98 - TECHNICAL PROGRESS</w:t>
        <w:tab/>
      </w:r>
      <w:r>
        <w:rPr/>
        <w:t>23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3 February 1998 by the Director of Property and Technical Services on the technical progress of the Capital Programme 1997/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1</w:t>
        <w:tab/>
      </w:r>
      <w:r>
        <w:rPr>
          <w:u w:val="single"/>
        </w:rPr>
        <w:t>CAPITAL PROGRAMME 1997/98 - FINANCIAL POSITION</w:t>
        <w:tab/>
      </w:r>
      <w:r>
        <w:rPr/>
        <w:t>23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9 February 1998 by the Director of Finance on the financial position of the Capital Programme 1997/98.  The report advised that since the last report, rephasing of expenditure had resulted in slippage of approximately £319,000 from the 1997/98 to the 1998/99 Capital Programme and that actual expenditure as at 18 February 1998 (89% through the financial year) stood at only 59% of that projected for 1997/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15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32</w:t>
        <w:tab/>
      </w:r>
      <w:r>
        <w:rPr>
          <w:u w:val="single"/>
        </w:rPr>
        <w:t>SOEID DISCUSSION PAPER - PARENTS AS PARTNERS:</w:t>
        <w:tab/>
      </w:r>
      <w:r>
        <w:rPr/>
        <w:t>232</w:t>
      </w:r>
    </w:p>
    <w:p>
      <w:pPr>
        <w:pStyle w:val="DefaultText"/>
        <w:tabs>
          <w:tab w:val="clear" w:pos="709"/>
          <w:tab w:val="decimal" w:pos="513" w:leader="none"/>
          <w:tab w:val="left" w:pos="855" w:leader="none"/>
          <w:tab w:val="right" w:pos="10830" w:leader="none"/>
        </w:tabs>
        <w:spacing w:lineRule="auto" w:line="240"/>
        <w:rPr/>
      </w:pPr>
      <w:r>
        <w:rPr/>
        <w:tab/>
        <w:tab/>
      </w:r>
      <w:r>
        <w:rPr>
          <w:u w:val="single"/>
        </w:rPr>
        <w:t>ENHANCING THE ROLE OF PARENTS IN SCHOOL EDUCATION</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8 February 1998 by the Director of Education Services advising of the publication by the Scottish Office Education and Industry Department of a discussion paper "Parents as Partners:  Enhancing the Role of Parents in School Education".  The report advised of the arrangements which would be made to consult on the proposals prior to a draft response being submitted to a future meeting of the Education Services Committee for consideration and approval.</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Committee note the publication of the Scottish Office Education and Industry Department discussion paper "Parents as Partners: Enhancing the Role of Parents in School Education" and the arrangements which will be made to ensure that a considered and detailed response is submitted to the Scottish Office by 1 May 1998.</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3</w:t>
        <w:tab/>
      </w:r>
      <w:r>
        <w:rPr>
          <w:u w:val="single"/>
        </w:rPr>
        <w:t>WEST OF SCOTLAND SCHOOLS SYMPHONY ORCHESTRA AND CONCERT BAND</w:t>
        <w:tab/>
      </w:r>
      <w:r>
        <w:rPr/>
        <w:t>233</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8 February 1998 by the Director of Education Services advising that he had given his agreement as a trustee to the proposal to end the existing trust associated with the West of Scotland Schools Symphony Orchestra and Concert Band and to create new trusts for the same purpose but with charitable status.</w:t>
      </w:r>
    </w:p>
    <w:p>
      <w:pPr>
        <w:pStyle w:val="DefaultText"/>
        <w:tabs>
          <w:tab w:val="clear" w:pos="709"/>
          <w:tab w:val="decimal" w:pos="513" w:leader="none"/>
          <w:tab w:val="left" w:pos="85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4</w:t>
        <w:tab/>
      </w:r>
      <w:r>
        <w:rPr>
          <w:u w:val="single"/>
        </w:rPr>
        <w:t>CHILDREN IN SCOTLAND - ANNUAL CONFERENCE</w:t>
        <w:tab/>
      </w:r>
      <w:r>
        <w:rPr/>
        <w:t>234</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6 February 1998 by the Director of Education Services advising of the intention of Children in Scotland to hold its Annual General Meeting and Conference in Inverclyde on 5 and 6 November 1998.</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it be noted that Children in Scotland will hold its Annual General Meeting and Conference in Inverclyde on 5 and 6 November 1998 and that Officers of the Council will liaise with the organisation in the planning of the Conference and related activities.</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5</w:t>
        <w:tab/>
      </w:r>
      <w:r>
        <w:rPr>
          <w:u w:val="single"/>
        </w:rPr>
        <w:t>EARLY INTERVENTION:  PAIRED READING IN PRIMARY SCHOOLS IN SCOTLAND</w:t>
        <w:tab/>
      </w:r>
      <w:r>
        <w:rPr/>
        <w:t>235</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8 February 1998 by the Director of Education Services advising that Inverclyde Council had been invited to become involved as a partner in an innovative pilot project in Scotland based on Paired Reading in Primary Schools and that the Department of Education Services would be represented on the National Steering Group which will meet to determine the final content of the pilot project and prepare an action plan for 1998/99 consistent with the resources available.</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involvement of Inverclyde Council as a partner in the Paired Reading in Primary Schools pilot project for Scotland be noted and endorsed;  and</w:t>
      </w:r>
    </w:p>
    <w:p>
      <w:pPr>
        <w:sectPr>
          <w:type w:val="continuous"/>
          <w:pgSz w:w="11906" w:h="16838"/>
          <w:pgMar w:left="648" w:right="144" w:gutter="0" w:header="864" w:top="2016" w:footer="144" w:bottom="1152"/>
          <w:formProt w:val="false"/>
          <w:textDirection w:val="lrTb"/>
        </w:sectPr>
        <w:pStyle w:val="DefaultText"/>
        <w:tabs>
          <w:tab w:val="clear" w:pos="709"/>
          <w:tab w:val="decimal" w:pos="513" w:leader="none"/>
          <w:tab w:val="left" w:pos="855" w:leader="none"/>
          <w:tab w:val="right" w:pos="10830" w:leader="none"/>
        </w:tabs>
        <w:spacing w:lineRule="auto" w:line="240"/>
        <w:ind w:left="855" w:right="1198" w:hanging="0"/>
        <w:rPr/>
      </w:pPr>
      <w:r>
        <w:rPr/>
        <w:t>(b)  That the Director of Education Services report to a future meeting of the Committee on the progress made.</w:t>
      </w:r>
      <w:r>
        <w:br w:type="page"/>
      </w:r>
    </w:p>
    <w:p>
      <w:pPr>
        <w:pStyle w:val="DefaultText"/>
        <w:tabs>
          <w:tab w:val="clear" w:pos="709"/>
          <w:tab w:val="decimal" w:pos="513" w:leader="none"/>
          <w:tab w:val="left" w:pos="855" w:leader="none"/>
          <w:tab w:val="right" w:pos="10830" w:leader="none"/>
        </w:tabs>
        <w:spacing w:lineRule="auto" w:line="240"/>
        <w:rPr/>
      </w:pPr>
      <w:r>
        <w:rPr/>
        <w:tab/>
        <w:t>236</w:t>
        <w:tab/>
      </w:r>
      <w:r>
        <w:rPr>
          <w:u w:val="single"/>
        </w:rPr>
        <w:t>ACHIEVING SUCCESS IN S1/S2</w:t>
        <w:tab/>
      </w:r>
      <w:r>
        <w:rPr/>
        <w:t>236</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5 February 1998 by the Director of Education Services on the contents of the report "Achieving Success in S1/S2" prepared by HM Inspectors of Schools which makes a considerable number of recommendations for change and development within the existing structures of S1/S2 and outlining the action taken by the Department of Education Services and Inverclyde schools to date in response to the report's recommendations.</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contents of the report be noted and the developments made to date be approv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7</w:t>
        <w:tab/>
      </w:r>
      <w:r>
        <w:rPr>
          <w:u w:val="single"/>
        </w:rPr>
        <w:t>EDUCATION FOR WORK:  WORK EXPERIENCE IN SCOTLAND - A CONSULTATION</w:t>
        <w:tab/>
      </w:r>
      <w:r>
        <w:rPr/>
        <w:t>237</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18 February 1998 by the Director of Education Services advising of the publication by the Scottish Office Education and Industry Department of a discussion paper inviting views on the benefits of work experience for secondary school pupils and setting out the arrangements which will be made to respond to the consultation document by 1 May 1998.</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Committee note the publication by the Scottish Office Education and Industry Department of the consultation paper on work experience and the arrangements which will be made by the Director of Education Services to address and respond to the specific issues and questions rais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8</w:t>
        <w:tab/>
      </w:r>
      <w:r>
        <w:rPr>
          <w:u w:val="single"/>
        </w:rPr>
        <w:t>ADDITIONAL REPRESENTATION ON EDUCATION SERVICES COMMITTEE</w:t>
        <w:tab/>
      </w:r>
      <w:r>
        <w:rPr/>
        <w:t>238</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5 February 1998 by the Director of Education Services on a recommendation made by the Joint Consultative Committee (Teaching Staff) at its meeting on 23 February 1998 that the membership of the Education Services Committee be increased by the appointment of one teacher representative and one parental representative and that both appointees have full voting rights at meetings of the Committee.</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it be recommended to The Inverclyde Council that the membership of the Education Services Committee be increased by the appointment of one teacher representative and one parental representative with full voting rights.</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39</w:t>
        <w:tab/>
      </w:r>
      <w:r>
        <w:rPr>
          <w:u w:val="single"/>
        </w:rPr>
        <w:t>PROPOSED RELOCATION OF KING'S GLEN PRIMARY SCHOOL WITHIN</w:t>
        <w:tab/>
      </w:r>
      <w:r>
        <w:rPr/>
        <w:t>239</w:t>
      </w:r>
    </w:p>
    <w:p>
      <w:pPr>
        <w:pStyle w:val="DefaultText"/>
        <w:tabs>
          <w:tab w:val="clear" w:pos="709"/>
          <w:tab w:val="decimal" w:pos="513" w:leader="none"/>
          <w:tab w:val="left" w:pos="855" w:leader="none"/>
          <w:tab w:val="right" w:pos="10830" w:leader="none"/>
        </w:tabs>
        <w:spacing w:lineRule="auto" w:line="240"/>
        <w:rPr/>
      </w:pPr>
      <w:r>
        <w:rPr/>
        <w:tab/>
        <w:tab/>
      </w:r>
      <w:r>
        <w:rPr>
          <w:u w:val="single"/>
        </w:rPr>
        <w:t>REFURBISHED AND EXTENDED ACCOMMODATION AT THE BLAIRMOR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CENTRE AND ST KENNETH'S PRIMARY SCHOOL, GREENOCK</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7 February 1998 by the Director of Education Services on proposals for further consultation relative to the proposed relocation of King's Glen Primary School within refurbished and extended accommodation at the Blairmore Centre and St Kenneth's Primary School building following the decision of the Committee at its meeting on 27 January 1998 (para 77).</w:t>
      </w:r>
    </w:p>
    <w:p>
      <w:pPr>
        <w:pStyle w:val="DefaultText"/>
        <w:tabs>
          <w:tab w:val="clear" w:pos="709"/>
          <w:tab w:val="decimal" w:pos="513" w:leader="none"/>
          <w:tab w:val="left" w:pos="855" w:leader="none"/>
          <w:tab w:val="right" w:pos="10830" w:leader="none"/>
        </w:tabs>
        <w:spacing w:lineRule="auto" w:line="240"/>
        <w:ind w:left="855" w:right="1198" w:hanging="0"/>
        <w:rPr/>
      </w:pPr>
      <w:r>
        <w:rPr/>
        <w:t>Following a brief adjournment, the Committee agreed unanimously to continue consideration of this item to the next meeting.</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consideration be continued to the next meeting of the Committee.</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240</w:t>
        <w:tab/>
      </w:r>
      <w:r>
        <w:rPr>
          <w:u w:val="single"/>
        </w:rPr>
        <w:t>NATIONAL SCHOOL MEALS WEEK 1998</w:t>
        <w:tab/>
      </w:r>
      <w:r>
        <w:rPr/>
        <w:t>24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Assistant Chief Executive (Contract Services) requesting the Committee's approval for Inverclyde schools to participate in National School Meals Week 1998 which will run from April 27 to May 1 1998.</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approval be granted for Inverclyde schools to participate in National School Meals Week 1998.</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41</w:t>
        <w:tab/>
      </w:r>
      <w:r>
        <w:rPr>
          <w:u w:val="single"/>
        </w:rPr>
        <w:t>BREAKFAST CAFE SERVICE IN SCHOOLS</w:t>
        <w:tab/>
      </w:r>
      <w:r>
        <w:rPr/>
        <w:t>24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6 February 1998 by the Assistant Chief Executive (Contract Services) on a pilot project to provide a breakfast cafe service in selected schools and requesting the Committee to agree to the continuation of the pilot project at various locations until a full assessment of its impact can be undertaken.</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pilot project to provide a breakfast cafe service in selected schools be noted;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Committee agree to the continuation of the pilot project until a full assessment of its impact can be undertaken.</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42</w:t>
        <w:tab/>
      </w:r>
      <w:r>
        <w:rPr>
          <w:u w:val="single"/>
        </w:rPr>
        <w:t>SCHOOL SECURITY PROJECT</w:t>
        <w:tab/>
      </w:r>
      <w:r>
        <w:rPr/>
        <w:t>242</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Director of Property and Technical Services requesting the Committee to approve the purchase of equipment and materials up to a maximum value of £62,000 for use in providing improved school security.  The report advised that it would be necessary to purchase the equipment and materials prior to 31 March 1998 to ensure that the  Scottish Office grant is fully utilised although the equipment and materials would be held and used during the next phase of school security works to be undertaken in 1998/99.</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approval be granted to the Director of Property and Technical Services to purchase equipment and materials up to a maximum value of £62,000 for use in providing improved school security.</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43</w:t>
        <w:tab/>
      </w:r>
      <w:r>
        <w:rPr>
          <w:u w:val="single"/>
        </w:rPr>
        <w:t>RESOLUTION : EXCLUSION OF PUBLIC AND PRESS</w:t>
        <w:tab/>
      </w:r>
      <w:r>
        <w:rPr/>
        <w:t>243</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s 6 and 9 of Part I of Schedule 7(A) of the Ac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244</w:t>
        <w:tab/>
      </w:r>
      <w:r>
        <w:rPr>
          <w:u w:val="single"/>
        </w:rPr>
        <w:t>INVERKIP PRIMARY SCHOOL - ALTERATIONS AND EXTENSION, PHASE 2 - USE</w:t>
        <w:tab/>
      </w:r>
      <w:r>
        <w:rPr/>
        <w:t>244</w:t>
      </w:r>
    </w:p>
    <w:p>
      <w:pPr>
        <w:pStyle w:val="DefaultText"/>
        <w:tabs>
          <w:tab w:val="clear" w:pos="709"/>
          <w:tab w:val="decimal" w:pos="513" w:leader="none"/>
          <w:tab w:val="left" w:pos="855" w:leader="none"/>
          <w:tab w:val="right" w:pos="10830" w:leader="none"/>
        </w:tabs>
        <w:spacing w:lineRule="auto" w:line="240"/>
        <w:ind w:left="882" w:right="1198" w:hanging="0"/>
        <w:rPr>
          <w:u w:val="single"/>
        </w:rPr>
      </w:pPr>
      <w:r>
        <w:rPr>
          <w:u w:val="single"/>
        </w:rPr>
        <w:t>OF EMERGENCY POWERS PROCEDURE</w:t>
        <w:tab/>
      </w:r>
    </w:p>
    <w:p>
      <w:pPr>
        <w:pStyle w:val="DefaultText"/>
        <w:tabs>
          <w:tab w:val="clear" w:pos="709"/>
          <w:tab w:val="decimal" w:pos="513" w:leader="none"/>
          <w:tab w:val="left" w:pos="855" w:leader="none"/>
          <w:tab w:val="right" w:pos="10830" w:leader="none"/>
        </w:tabs>
        <w:spacing w:lineRule="auto" w:line="240"/>
        <w:ind w:left="882" w:right="1198" w:hanging="0"/>
        <w:rPr/>
      </w:pPr>
      <w:r>
        <w:rPr/>
      </w:r>
    </w:p>
    <w:p>
      <w:pPr>
        <w:pStyle w:val="DefaultText"/>
        <w:tabs>
          <w:tab w:val="clear" w:pos="709"/>
          <w:tab w:val="decimal" w:pos="513" w:leader="none"/>
          <w:tab w:val="left" w:pos="855" w:leader="none"/>
          <w:tab w:val="right" w:pos="10830" w:leader="none"/>
        </w:tabs>
        <w:spacing w:lineRule="auto" w:line="240"/>
        <w:ind w:left="882" w:right="1198" w:hanging="0"/>
        <w:rPr/>
      </w:pPr>
      <w:r>
        <w:rPr>
          <w:u w:val="single"/>
        </w:rPr>
        <w:t>SUBMITTED</w:t>
      </w:r>
      <w:r>
        <w:rPr/>
        <w:t>:  Report dated 18 February 1998 by the Director of Central Services advising of the use of the emergency powers procedure as set out in Standing Order 66 to authorise the carrying out of negotiations in respect of Phase 2 of the works at Inverkip Primary School with the Phase 1 contractor.</w:t>
        <w:tab/>
      </w:r>
      <w:r>
        <w:rPr>
          <w:u w:val="single"/>
        </w:rPr>
        <w:t>NOTED</w:t>
      </w:r>
    </w:p>
    <w:p>
      <w:pPr>
        <w:pStyle w:val="DefaultText"/>
        <w:tabs>
          <w:tab w:val="clear" w:pos="709"/>
          <w:tab w:val="decimal" w:pos="513" w:leader="none"/>
          <w:tab w:val="left" w:pos="855" w:leader="none"/>
          <w:tab w:val="right" w:pos="10830" w:leader="none"/>
        </w:tabs>
        <w:spacing w:lineRule="auto" w:line="240"/>
        <w:ind w:left="882" w:right="1198" w:hanging="0"/>
        <w:rPr/>
      </w:pPr>
      <w:r>
        <w:rPr/>
      </w:r>
    </w:p>
    <w:p>
      <w:pPr>
        <w:pStyle w:val="DefaultText"/>
        <w:tabs>
          <w:tab w:val="clear" w:pos="709"/>
          <w:tab w:val="decimal" w:pos="513" w:leader="none"/>
          <w:tab w:val="left" w:pos="855" w:leader="none"/>
          <w:tab w:val="right" w:pos="10830" w:leader="none"/>
        </w:tabs>
        <w:spacing w:lineRule="auto" w:line="240"/>
        <w:rPr/>
      </w:pPr>
      <w:r>
        <w:rPr/>
        <w:tab/>
        <w:t>245</w:t>
        <w:tab/>
      </w:r>
      <w:r>
        <w:rPr>
          <w:u w:val="single"/>
        </w:rPr>
        <w:t>INVERKIP PRIMARY SCHOOL - ALTERATIONS AND EXTENSION, PHASE 2</w:t>
        <w:tab/>
      </w:r>
      <w:r>
        <w:rPr/>
        <w:t>245</w:t>
      </w:r>
    </w:p>
    <w:p>
      <w:pPr>
        <w:pStyle w:val="DefaultText"/>
        <w:tabs>
          <w:tab w:val="clear" w:pos="709"/>
          <w:tab w:val="decimal" w:pos="513" w:leader="none"/>
          <w:tab w:val="left" w:pos="855" w:leader="none"/>
          <w:tab w:val="right" w:pos="10830" w:leader="none"/>
        </w:tabs>
        <w:spacing w:lineRule="auto" w:line="240"/>
        <w:ind w:left="855" w:right="1198" w:hanging="0"/>
        <w:rPr>
          <w:u w:val="single"/>
        </w:rPr>
      </w:pPr>
      <w:r>
        <w:rPr>
          <w:u w:val="single"/>
        </w:rPr>
        <w:t>NEGOTIATIONS</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5 February 1998 by the Director of Property and Technical Services on the current position of negotiations in respect of Phase 2 of the works at Inverkip Primary School.</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xml:space="preserve">:   </w:t>
      </w:r>
    </w:p>
    <w:p>
      <w:pPr>
        <w:pStyle w:val="DefaultText"/>
        <w:tabs>
          <w:tab w:val="clear" w:pos="709"/>
          <w:tab w:val="decimal" w:pos="513" w:leader="none"/>
          <w:tab w:val="left" w:pos="855" w:leader="none"/>
          <w:tab w:val="right" w:pos="10830" w:leader="none"/>
        </w:tabs>
        <w:spacing w:lineRule="auto" w:line="240"/>
        <w:ind w:left="855" w:right="1198" w:hanging="0"/>
        <w:rPr/>
      </w:pPr>
      <w:r>
        <w:rPr/>
        <w:t xml:space="preserve">(a)  That delegated authority be granted to the Director of Central Services in consultation with the appropriate Officers and after consultation with the Convener, Vice-Convener and a Member of the Minority Groups to accept a negotiated tender submitted by the Phase 1 contractor subject to the tender being deemed to be fair and reasonable by the Director of Property and Technical Services, it being no more than 10% greater than the budget allocation of £439,000 and subject to the sums being contained within the overall Education Capital Programme; and </w:t>
      </w:r>
    </w:p>
    <w:p>
      <w:pPr>
        <w:pStyle w:val="DefaultText"/>
        <w:tabs>
          <w:tab w:val="clear" w:pos="709"/>
          <w:tab w:val="decimal" w:pos="513" w:leader="none"/>
          <w:tab w:val="left" w:pos="855" w:leader="none"/>
          <w:tab w:val="right" w:pos="10830" w:leader="none"/>
        </w:tabs>
        <w:spacing w:lineRule="auto" w:line="240"/>
        <w:ind w:left="855" w:right="1198" w:hanging="0"/>
        <w:rPr/>
      </w:pPr>
      <w:r>
        <w:rPr/>
        <w:t xml:space="preserve">(b)  That if the Director of Property and Technical Services is unable to agree a negotiated tender amount which he considers to be fair and reasonable, it be remitted to the Director of Central Services to invite competitive tenders for the works and delegated authority be granted to him in consultation with the appropriate Officers and after consultation with the Convener, Vice-Convener and a Member of the Minority Groups to accept the lowest tender received in accordance with the decision of the Committee at its meeting on 2 December 1997 (Para 1327). </w:t>
      </w:r>
    </w:p>
    <w:sectPr>
      <w:headerReference w:type="default" r:id="rId4"/>
      <w:footerReference w:type="default" r:id="rId5"/>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0MAR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0MAR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Education Services Committee - 10/3/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