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3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McCabe, Mitchell,  Morrison (D), Robertson (A), Robertson (Y), Rev C McGranaghan, Church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F Jarvie (for Director of Legal &amp; Support Services), Mr J Aird (for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Moody and Father T Boy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809</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ugust 2000 by the Director of Education Services on the technical progress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technical progress of the Capital Programme 2000/2001 be noted;  and</w:t>
            </w:r>
          </w:p>
          <w:p>
            <w:pPr>
              <w:pStyle w:val="DefaultText"/>
              <w:spacing w:lineRule="auto" w:line="240"/>
              <w:jc w:val="both"/>
              <w:rPr/>
            </w:pPr>
            <w:r>
              <w:rPr/>
              <w:t>(2) that in respect of the Gourock Primary School project, it be noted that a total of £7,000 for services to the temporary classrooms and covered by Architect’s Instructions Nos 44-46, will be funded from the Education Services Revenue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0</w:t>
            </w:r>
          </w:p>
        </w:tc>
        <w:tc>
          <w:tcPr>
            <w:tcW w:w="9045" w:type="dxa"/>
            <w:tcBorders/>
          </w:tcPr>
          <w:p>
            <w:pPr>
              <w:pStyle w:val="DefaultText"/>
              <w:spacing w:lineRule="auto" w:line="240"/>
              <w:jc w:val="both"/>
              <w:rPr>
                <w:b/>
                <w:b/>
                <w:bCs/>
              </w:rPr>
            </w:pPr>
            <w:r>
              <w:rPr>
                <w:b/>
                <w:bCs/>
              </w:rPr>
              <w:t>Response to a National Consultation Paper on National Priorities for School Education in Scotland</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0 by the Director of Education Services on the response made by Education Services, Inverclyde Council, to the Scottish Executive’s Consultation Document on National Priorities for School Education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response by Inverclyde Council to the Consultation Document on National Priorities for School Education in Scotland as set out in Appendix 1 to the repor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1</w:t>
            </w:r>
          </w:p>
        </w:tc>
        <w:tc>
          <w:tcPr>
            <w:tcW w:w="9045" w:type="dxa"/>
            <w:tcBorders/>
          </w:tcPr>
          <w:p>
            <w:pPr>
              <w:pStyle w:val="DefaultText"/>
              <w:spacing w:lineRule="auto" w:line="240"/>
              <w:jc w:val="both"/>
              <w:rPr>
                <w:b/>
                <w:b/>
                <w:bCs/>
              </w:rPr>
            </w:pPr>
            <w:r>
              <w:rPr>
                <w:b/>
                <w:bCs/>
              </w:rPr>
              <w:t>Revenue Monitoring Report - Period 4</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0 by the Director of Resource Services (1) on the position of the Revenue Budget 2000/2001 as at Period 4 (26 July 2000) and (2) advising that the Budget showed a projected overall overspend of £278,000.  (Rev McGranagha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remitted to the Director of Education Services to submit a report to the next meeting of the Committee on the projected overspend in the Revenue Budget 2000/2001;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2</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0 by the Director of Resource Services on the financial position of the Capital Programme 2000/2001.  The report advised that the latest estimated total cost of projects in the Capital Programme was £4,161,000 which was £109,000 more than the estimated total project costs of £3,710,000 approved by the Policy and Strategy Committee in March 2000 (as adjusted for the transfer of the New Deal IT Equipment project to the Corporate Business Committee) together with costs to be charged against the Education Revenu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remitted to the Director of Education Services to submit a report to the next meeting of the Committee with proposals to address the projected overspend in the Capital Programme 2000/2001;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3</w:t>
            </w:r>
          </w:p>
        </w:tc>
        <w:tc>
          <w:tcPr>
            <w:tcW w:w="9045" w:type="dxa"/>
            <w:tcBorders/>
          </w:tcPr>
          <w:p>
            <w:pPr>
              <w:pStyle w:val="DefaultText"/>
              <w:spacing w:lineRule="auto" w:line="240"/>
              <w:jc w:val="both"/>
              <w:rPr>
                <w:b/>
                <w:b/>
                <w:bCs/>
              </w:rPr>
            </w:pPr>
            <w:r>
              <w:rPr>
                <w:b/>
                <w:bCs/>
              </w:rPr>
              <w:t>Scottish Qualification for Headship</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August 2000 by the Director of Education Services (1) on the Scottish Qualification for Headship which had been introduced following a pilot project and (2) appending a policy paper produced by the Inverclyde Management Training Steering Group which incorporated the Scottish Qualification for Head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progress made in relation to the involvement of Inverclyde staff in the Scottish Qualification for Headship be noted;  and</w:t>
            </w:r>
          </w:p>
          <w:p>
            <w:pPr>
              <w:pStyle w:val="DefaultText"/>
              <w:spacing w:lineRule="auto" w:line="240"/>
              <w:jc w:val="both"/>
              <w:rPr/>
            </w:pPr>
            <w:r>
              <w:rPr/>
              <w:t>(2) that the Inverclyde Policy on Management Training detailed in Appendix 1 to the repor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4</w:t>
            </w:r>
          </w:p>
        </w:tc>
        <w:tc>
          <w:tcPr>
            <w:tcW w:w="9045" w:type="dxa"/>
            <w:tcBorders/>
          </w:tcPr>
          <w:p>
            <w:pPr>
              <w:pStyle w:val="DefaultText"/>
              <w:spacing w:lineRule="auto" w:line="240"/>
              <w:jc w:val="both"/>
              <w:rPr>
                <w:b/>
                <w:b/>
                <w:bCs/>
              </w:rPr>
            </w:pPr>
            <w:r>
              <w:rPr>
                <w:b/>
                <w:bCs/>
              </w:rPr>
              <w:t>New Community School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ugust 2000 by the Director of Education Services (1) on the developments which had taken place in relation to the New Community School currently involving five primary schools in Greenock and (2) setting out proposals for a new bid for a second New Community School focusing on the two secondary schools in Port Glasgow and their associated primar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velopments which had taken place in relation to the New Community School established within Inverclyde be noted;  and</w:t>
            </w:r>
          </w:p>
          <w:p>
            <w:pPr>
              <w:pStyle w:val="DefaultText"/>
              <w:spacing w:lineRule="auto" w:line="240"/>
              <w:jc w:val="both"/>
              <w:rPr/>
            </w:pPr>
            <w:r>
              <w:rPr/>
              <w:t>(2) that approval be given to the preparation of a new bid for a second New Community School on the basis set out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5</w:t>
            </w:r>
          </w:p>
        </w:tc>
        <w:tc>
          <w:tcPr>
            <w:tcW w:w="9045" w:type="dxa"/>
            <w:tcBorders/>
          </w:tcPr>
          <w:p>
            <w:pPr>
              <w:pStyle w:val="DefaultText"/>
              <w:spacing w:lineRule="auto" w:line="240"/>
              <w:jc w:val="both"/>
              <w:rPr>
                <w:b/>
                <w:b/>
                <w:bCs/>
              </w:rPr>
            </w:pPr>
            <w:r>
              <w:rPr>
                <w:b/>
                <w:bCs/>
              </w:rPr>
              <w:t>The Quality of Pre-school Education:  A Report by HM Inspectors of School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0 by the Director of Education Services (1) on the publication by HM Inspectors of Schools of a report on the quality of pre-school education based on evidence from Registration Inspections of pre-school centres across all authorities in Scotland in 1998/99 and (2) detailing the action taken by the Director of Education Services to support providers to ensure continuous quality improvement in the provision of pre-school education in Inverclyd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6</w:t>
            </w:r>
          </w:p>
        </w:tc>
        <w:tc>
          <w:tcPr>
            <w:tcW w:w="9045" w:type="dxa"/>
            <w:tcBorders/>
          </w:tcPr>
          <w:p>
            <w:pPr>
              <w:pStyle w:val="DefaultText"/>
              <w:spacing w:lineRule="auto" w:line="240"/>
              <w:jc w:val="both"/>
              <w:rPr>
                <w:b/>
                <w:b/>
                <w:bCs/>
              </w:rPr>
            </w:pPr>
            <w:r>
              <w:rPr>
                <w:b/>
                <w:bCs/>
              </w:rPr>
              <w:t>Sport and Physical Activity Development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work being carried out by Education Services to create sporting opportunities and to educate children regarding the benefits of physical activity as part of a healthy lifestyl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7</w:t>
            </w:r>
          </w:p>
        </w:tc>
        <w:tc>
          <w:tcPr>
            <w:tcW w:w="9045" w:type="dxa"/>
            <w:tcBorders/>
          </w:tcPr>
          <w:p>
            <w:pPr>
              <w:pStyle w:val="DefaultText"/>
              <w:spacing w:lineRule="auto" w:line="240"/>
              <w:jc w:val="both"/>
              <w:rPr>
                <w:b/>
                <w:b/>
                <w:bCs/>
              </w:rPr>
            </w:pPr>
            <w:r>
              <w:rPr>
                <w:b/>
                <w:bCs/>
              </w:rPr>
              <w:t>Scottish Qualifications Authority - Update</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irector of Education Services provided the Committee with an oral update in respect of the award of qualifications in 2000 by the Scottish Qualifications Authority and he advised that a detailed report on the position would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oral update provided by the Director of Education Services be noted;  and</w:t>
            </w:r>
          </w:p>
          <w:p>
            <w:pPr>
              <w:pStyle w:val="DefaultText"/>
              <w:spacing w:lineRule="auto" w:line="240"/>
              <w:jc w:val="both"/>
              <w:rPr/>
            </w:pPr>
            <w:r>
              <w:rPr/>
              <w:t>(2) that it be noted that a detailed report on the position would be submitted to the next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to consider the naming of the pre-five establishment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18</w:t>
            </w:r>
          </w:p>
        </w:tc>
        <w:tc>
          <w:tcPr>
            <w:tcW w:w="9045" w:type="dxa"/>
            <w:tcBorders/>
          </w:tcPr>
          <w:p>
            <w:pPr>
              <w:pStyle w:val="DefaultText"/>
              <w:spacing w:lineRule="auto" w:line="240"/>
              <w:jc w:val="both"/>
              <w:rPr>
                <w:b/>
                <w:b/>
                <w:bCs/>
              </w:rPr>
            </w:pPr>
            <w:r>
              <w:rPr>
                <w:b/>
                <w:bCs/>
              </w:rPr>
              <w:t>Naming of a Pre-five Establishment</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September 2000 by the Director of Education Services requesting the Committee to consider and approve a new name for the Inverclyde Council pre-five establishment currently known as Kelly Street Nursery.</w:t>
            </w:r>
          </w:p>
          <w:p>
            <w:pPr>
              <w:pStyle w:val="DefaultText"/>
              <w:spacing w:lineRule="auto" w:line="240"/>
              <w:jc w:val="both"/>
              <w:rPr/>
            </w:pPr>
            <w:r>
              <w:rPr/>
              <w:t>Following discussion, Provost Roach moved that the establishment be known as the Kelly Street Children’s Centre.  As an amendment, Councillor Robertson (A) moved that it be known as the Oakgreen Children’s Centre.  On a vote, 2 Members voted for the amendment and 7 for the motion which was declared carried.6</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name Kelly Street Children’s Centre be adopted for the pre-five establishment currently known as Kelly Street Nursery.</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3SEP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3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