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Sub-Committee Established in Terms of the School Pupil Records (Scotland) Regulations 1990</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Friday 25 August 2000 at 10.0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Campbell, Robertson (A), Mrs P Purdie and Rev C McGranagh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and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5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50</w:t>
            </w:r>
          </w:p>
        </w:tc>
        <w:tc>
          <w:tcPr>
            <w:tcW w:w="9045" w:type="dxa"/>
            <w:tcBorders/>
          </w:tcPr>
          <w:p>
            <w:pPr>
              <w:pStyle w:val="DefaultText"/>
              <w:spacing w:lineRule="auto" w:line="240"/>
              <w:jc w:val="both"/>
              <w:rPr>
                <w:b/>
                <w:b/>
                <w:bCs/>
              </w:rPr>
            </w:pPr>
            <w:r>
              <w:rPr>
                <w:b/>
                <w:bCs/>
              </w:rPr>
              <w:t>Review of Decision of Director of Education Services under Regulation 11 of the School Pupil Records (Scotland) Regulations 199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0</w:t>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ab/>
            </w:r>
          </w:p>
        </w:tc>
        <w:tc>
          <w:tcPr>
            <w:tcW w:w="9045" w:type="dxa"/>
            <w:tcBorders/>
          </w:tcPr>
          <w:p>
            <w:pPr>
              <w:pStyle w:val="DefaultText"/>
              <w:spacing w:lineRule="auto" w:line="240"/>
              <w:jc w:val="both"/>
              <w:rPr/>
            </w:pPr>
            <w:r>
              <w:rPr/>
              <w:t>There was submitted a report by the Director of Education Services on a request for a review of his decision to refuse a parent access to the school pupil records of two of his children in terms of Regulation 11 of the School Pupil Records (Scotland) Regulations 1990.  The Sub-Committee decided to uphold the decision of the Director of Education Services to refuse access to the school pupil records,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SUB-25AUG/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337</w:t>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SUB-COMMITTEE ESTABLISHED IN TERMS OF THE SCHOOL PUPIL RECORDS (SCOTLAND) REGULATIONS 1990 - 25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