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7 September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Provost Rebecchi, Councillors Blair, Forbes, Fyfe, Gallacher, Hill, McCabe, McCormick (P), Mitchell, Roach, Snoddy and Stewart.</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Chief Executive, Depute Chief Executive, Mr G Douglas (for Director of Legal and Support Services), Head of Economic Development Service, Head of Financial Services, Head of Implementation Team, Mr N McLaren and Mr F Macleod (for Head of Planning Services), Head of Property Services and Head of Transportation and Roads Service.</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u w:val="none"/>
              </w:rPr>
              <w:tab/>
            </w:r>
            <w:r>
              <w:rPr>
                <w:b/>
                <w:bCs/>
                <w:u w:val="none"/>
              </w:rPr>
              <w:t>555</w:t>
            </w:r>
          </w:p>
        </w:tc>
        <w:tc>
          <w:tcPr>
            <w:tcW w:w="9045" w:type="dxa"/>
            <w:tcBorders/>
          </w:tcPr>
          <w:p>
            <w:pPr>
              <w:pStyle w:val="DefaultText"/>
              <w:spacing w:lineRule="auto" w:line="240"/>
              <w:rPr>
                <w:b/>
                <w:b/>
                <w:bCs/>
                <w:u w:val="none"/>
              </w:rPr>
            </w:pPr>
            <w:r>
              <w:rPr>
                <w:b/>
                <w:bCs/>
                <w:u w:val="none"/>
              </w:rPr>
              <w:t>Economic Development Service Plans 2004/05</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5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a report by the Depute Chief Executive seeking approval of the Economic Development Service Plans for 2004/05, copies of which were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the Committee approve the Service Plans fo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that approval be given to the operation of the programme in line with the current guidelines and eligibility criteria giving particular attention to the recovery of European Structural Funds and other private and public sector contribu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3)</w:t>
              <w:tab/>
              <w:t>that the Service Plans for 2004/05 be referred to the Best Value and Corporate Services Committee for consideration and approval.</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5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Working for Families Fund</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5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1) advising of the use of the powers delegated to the Chief Executive for approval to implement partnering agreements, where appropriate, to service providers under the Working for Families Fund;  and (2) seeking approval for the identification of partner agencies as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the use of the powers delegated to the Chief Executiv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w:t>
              <w:tab/>
              <w:t>that approval be given to the identification of partner agencies as outlined in paragraph 3.2 of the report and that the Head of Economic Development Service report on progress made in the implementation of the Working for Families Fund in Inverclyd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5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European Pipe Band Championship - 29 July 2006</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5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on a request that the Council consider bidding to host the European Pipe Band Championship on 29 July 2006 outlining the financial and other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authority be delegated to the Depute Chief Executive in consultation with the Convener, Vice-Convener and Councillor Roach to approve the submission of a bid to host the European Pipe Band  Championship in 2006 providing the necessary funding from the Economic Development Service’s Budget has been identified and agreed.</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5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cottish Executive Development Department Consultation Paper - Rights of Appeal in Planning</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5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seeking approval of a response to the Scottish Executive Development Department consultation paper on rights of appeal in the planning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the Committee approve Appendix A to the report as the formal response to the Scottish Executive consultation paper on rights of appeal in the planning system.</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5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cottish Executive Development Department Consultation Paper - Making Development Plans Deliver</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5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23 August 2004 by the Depute Chief Executive seeking approval of a response to the Scottish Executive Development Department on proposals for changes to the Development Plan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the Committee approve Appendix A to the report as the formal response to the Scottish Executive consultation paper on proposals for changes to the Development Plan proces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rovisional Tree Preservation Order at “Avenel”, Knockbuckle Road, Kilmacolm</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24 August 2004 by the Depute Chief Executive seeking approval to confirm a provisional Tree Preservation Order in respect of land at “Avenel”, Knockbuckle Road,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The Inverclyde Council be recommended to confirm The Inverclyde Council (“Avenel”, Knockbuckle Road, Kilmacolm) (First) Tree Preservation Order No. IC28.</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Ayrshire Joint Structure Plan 2025:  Consultation Draft 2025 - A Response</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31 August 2004 by the Depute Chief Executive (1) advising of the publication of a consultation draft for the replacement of the Ayrshire Joint Structure Plan and (2) recommending a response which emphasises those matters in the Plan likely to affect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972" w:leader="none"/>
              </w:tabs>
              <w:spacing w:lineRule="auto" w:line="240"/>
              <w:rPr/>
            </w:pPr>
            <w:r>
              <w:rPr/>
              <w:t>(1)</w:t>
              <w:tab/>
              <w:t>that the Committee note with concern the potential implications of the preferred spatial development strategy proposed by the Ayrshire Joint Structure Plan Join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2)</w:t>
              <w:tab/>
              <w:t>that the response appended to the report on those matters of most concern to the future development of Inverclyde be endor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3)</w:t>
              <w:tab/>
              <w:t>that it be noted that the Head of Planning Services will be part of the discussions proposed by the Glasgow and Clyde Valley Joint Structure Plan Manager on behalf of the Glasgow and Clyde Valley Joint Structure Plan Joint Committee with Officers from Ayrshire.</w:t>
            </w:r>
          </w:p>
          <w:p>
            <w:pPr>
              <w:pStyle w:val="DefaultText"/>
              <w:tabs>
                <w:tab w:val="decimal" w:pos="540" w:leader="none"/>
                <w:tab w:val="left" w:pos="612" w:leader="none"/>
                <w:tab w:val="decimal" w:pos="20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2</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Transportation and Roads Service’s Trading Account - Business Plan 2004/2007</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26 August 2004 by the Depute Chief Executive seeking approval of the Business Plan 2004/2007 which had been prepared for the Transportation and Roads Service’s Trading Account, a copy of which was included later in the agend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the Committee approve the Business Plan 2004/2007 prepared for the Transportation and Roads Service’s Trading Accoun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3</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Lighting Maintenance Term Contract 2005/2009</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26 August 2004 by the Depute Chief Executive on the lighting maintenance term contract 2005/2009 and setting out a number of options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the Committee approve Option 5.3 as set out in the report to issue the next term maintenance contract for road lighting maintenance commencing 1 July 2005 for a period of four years through the Authorities Buying Consortium (abc) combined with  ongoing discussion with relevant parties in relation to possible collaborative working with neighbouring Counci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w:t>
              <w:tab/>
              <w:t>that it be remitted to the Head of Transportation and Roads Service to proceed to tender for the lighting maintenance term contract and that approval be granted for tender acceptance in terms of the Council’s Financial Regulations and Standing Orders relating to Contract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4</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Energy Efficiency - Post of Energy Manager</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1) on the current position with regard to the Council’s energy monitoring and (2) seeking approval to create a post of Energy Manager and apply for a grant from the Scottish Executive for the funding of energy efficient capital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the position with regard to energy management within the Council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that the Committee note and approve the application for grant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3)</w:t>
              <w:tab/>
              <w:t>that approval be given to the establishment of a new staff position of Energy Manager responsible to the Head of Property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4)</w:t>
              <w:tab/>
              <w:t>that the Head of Personnel Services remit the establishment of the post and the grading to the Best Value and Corporate Services Committe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5</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Asset Management Planning</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August 2004 by the Depute Chief Executive (1) on proposals for the introduction of an Asset Management Plan and (2) seeking the Committee’s approval of an organisational structure for its development and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the Committee approve the structures outlined in paragraph 6.2 of the report subject to the inclusion of Councillor Roach in the Corporate Property Group and that the report be remitted to the Policy and Strategy Committee for ratification.</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56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urplus Education Propertie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August 2004 by the Depute Chief Executive (1) seeking approval to declare the Council’s land and property at the former Springfield, Holy Cross and St Mungo’s Primary Schools surplus to requirements and to declare the former Holy Family Primary School surplus to requirements from 2005 when the refurbishment of St Michael’s Primary School is complete and the pupils cease using the property as decant accommodation and (2) setting out options for each of the si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approval be given to declare the former Springfield, Holy Cross and St Mungo’s Primary Schools surplus to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 xml:space="preserve">that approval be given to declare the former Holy Family Primary School surplus to requirements at the end of its use as decant accommodation for St Michael’s Primary Schoo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3)</w:t>
              <w:tab/>
              <w:t>that the cleared site of the former Holy Cross Primary School be returned to open spa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4)</w:t>
              <w:tab/>
              <w:t>that it be remitted to the Head of Property Services to carry out public consultation on the future use of the sites of the former Springfield and St Mungo’s Primary Schools and to report thereon to the next meeting of the Committee, the report to incorporate details of the title conditions of the former St Mungo’s Primary School in consultation with the Director of Legal and Support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5)</w:t>
              <w:tab/>
              <w:t>that it be noted that the former Holy Family Primary School is included within the Area Renewal proposal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upporting People Accommodation</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August 2004 by the Depute Chief Executive requesting the Committee to homologate the decision to issue tenders for alterations to the shop unit at 57 Belville Street, Greenock to provide accommodation for supporting people staff, at a total cost of £66,000 from the HRA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the Committee homologate the decision to issue tenders for alterations to the premises at 57 Belville Street, Greenock and note that acceptance of tenders will be in accordance with clause 12 of the Standing Orders relating to Contract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eport on Consultation Exercise on the Future Use of the Kempock House Site</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August 2004 by the Head of Property Services (1) on the outcome of the community consultation exercise on the future use of the Kempock House site and (2) setting out options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the outcome of the community consultation exercis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w:t>
              <w:tab/>
              <w:t>that the future use of the Kempock House site be remitted to the Corporate Property Group for consideration.</w:t>
            </w:r>
          </w:p>
          <w:p>
            <w:pPr>
              <w:pStyle w:val="DefaultText"/>
              <w:tabs>
                <w:tab w:val="decimal" w:pos="0" w:leader="none"/>
                <w:tab w:val="decimal" w:pos="540" w:leader="none"/>
                <w:tab w:val="left" w:pos="612" w:leader="none"/>
              </w:tabs>
              <w:spacing w:lineRule="auto" w:line="240"/>
              <w:rPr>
                <w:u w:val="none"/>
              </w:rPr>
            </w:pPr>
            <w:r>
              <w:rPr>
                <w:u w:val="none"/>
              </w:rPr>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6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Close Cleaning Byelaw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6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seeking approval of amended byelaws for close cleaning,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The Inverclyde Council be recommended to approve the making of amended byelaws for close cleaning for submission in due course to the Scottish Executive for confirmation.</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57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roposed Installation of Sprinkler System - Riverside Gardens Sheltered Housing Complex</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57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advising of funding available from the Scottish Executive’s Community Safety Award Fund for the installation of residential sprinkler systems in vulnerable homes in Inverclyde and (2) recommending that the award of £22,500 together with £53,500 from the major repairs provision within the Housing Capital Programme 2004/05 be used to install a sprinkler system in  Riverside Gardens Sheltered Housing Complex,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512" w:leader="none"/>
              </w:tabs>
              <w:spacing w:lineRule="auto" w:line="240"/>
              <w:rPr/>
            </w:pPr>
            <w:r>
              <w:rPr/>
              <w:t>(1)</w:t>
              <w:tab/>
              <w:t>that the contribution from the Community Safety Award Fund for the installation of a sprinkler system within a sheltered housing complex be noted;</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tabs>
                <w:tab w:val="decimal" w:pos="540" w:leader="none"/>
                <w:tab w:val="left" w:pos="612" w:leader="none"/>
                <w:tab w:val="decimal" w:pos="972" w:leader="none"/>
              </w:tabs>
              <w:spacing w:lineRule="auto" w:line="240"/>
              <w:rPr/>
            </w:pPr>
            <w:r>
              <w:rPr/>
              <w:t>(2)</w:t>
              <w:tab/>
              <w:t>that the project be added to the Capital Programme;</w:t>
            </w:r>
          </w:p>
          <w:p>
            <w:pPr>
              <w:pStyle w:val="DefaultText"/>
              <w:tabs>
                <w:tab w:val="decimal" w:pos="540" w:leader="none"/>
                <w:tab w:val="left" w:pos="612" w:leader="none"/>
                <w:tab w:val="decimal" w:pos="972" w:leader="none"/>
              </w:tabs>
              <w:spacing w:lineRule="auto" w:line="240"/>
              <w:rPr/>
            </w:pPr>
            <w:r>
              <w:rPr/>
              <w:t>(3)</w:t>
              <w:tab/>
              <w:t>that authority be granted for the invitation of tenders for installation of a sprinkler system within Riverside Gardens Sheltered Housing Complex, Gourock;  and</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t be remitted to the Depute Chief Executive to submit a further report to the Committee on the installation of sprinkler systems within other sheltered housing complexes and the Council’s accommodation for the homeles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1</w:t>
            </w:r>
          </w:p>
        </w:tc>
        <w:tc>
          <w:tcPr>
            <w:tcW w:w="9045" w:type="dxa"/>
            <w:tcBorders/>
          </w:tcPr>
          <w:p>
            <w:pPr>
              <w:pStyle w:val="DefaultText"/>
              <w:spacing w:lineRule="auto" w:line="240"/>
              <w:rPr>
                <w:b/>
                <w:b/>
                <w:bCs/>
              </w:rPr>
            </w:pPr>
            <w:r>
              <w:rPr>
                <w:b/>
                <w:bCs/>
              </w:rPr>
              <w:t>Private Sector Housing Grant (PSH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current position with regard to the Private Sector Housing Grant and setting out options for consideration by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152" w:leader="none"/>
              </w:tabs>
              <w:spacing w:lineRule="auto" w:line="240"/>
              <w:rPr/>
            </w:pPr>
            <w:r>
              <w:rPr/>
              <w:t>(1)</w:t>
              <w:tab/>
              <w:t>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512" w:leader="none"/>
              </w:tabs>
              <w:spacing w:lineRule="auto" w:line="240"/>
              <w:rPr/>
            </w:pPr>
            <w:r>
              <w:rPr/>
              <w:t>(2)</w:t>
              <w:tab/>
              <w:t>that approval be given to the funding of the Housing Action Area for Demolition works at Garvald Street from Regeneration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revised two year programme set out in the Appendix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approval be given to Option 1 as detailed in paragraph 4.3 of the repor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2</w:t>
            </w:r>
          </w:p>
        </w:tc>
        <w:tc>
          <w:tcPr>
            <w:tcW w:w="9045" w:type="dxa"/>
            <w:tcBorders/>
          </w:tcPr>
          <w:p>
            <w:pPr>
              <w:pStyle w:val="DefaultText"/>
              <w:spacing w:lineRule="auto" w:line="240"/>
              <w:rPr>
                <w:b/>
                <w:b/>
                <w:bCs/>
              </w:rPr>
            </w:pPr>
            <w:r>
              <w:rPr>
                <w:b/>
                <w:bCs/>
              </w:rPr>
              <w:t>Transferable Assets, Housing Stock Transf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5 August 2004 by the Depute Chief Executive (1) seeking confirmation in principle of those Council assets to be sold to River Clyde Homes as part of the housing stock transfer and (2) on proposals to reserve key sites to further the Council’s strategic aims and objec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332" w:leader="none"/>
              </w:tabs>
              <w:spacing w:lineRule="auto" w:line="240"/>
              <w:rPr/>
            </w:pPr>
            <w:r>
              <w:rPr/>
              <w:t>(1)</w:t>
              <w:tab/>
              <w:t>that, in principle and subject to (4) below, the Committee agree to transfer to River Clyde Ho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ab/>
              <w:t>all HRA houses and associated land, except that in Maukinhill;</w:t>
            </w:r>
          </w:p>
          <w:p>
            <w:pPr>
              <w:pStyle w:val="DefaultText"/>
              <w:tabs>
                <w:tab w:val="decimal" w:pos="540" w:leader="none"/>
                <w:tab w:val="left" w:pos="612" w:leader="none"/>
                <w:tab w:val="decimal" w:pos="2052" w:leader="none"/>
              </w:tabs>
              <w:spacing w:lineRule="auto" w:line="240"/>
              <w:rPr/>
            </w:pPr>
            <w:r>
              <w:rPr/>
              <w:tab/>
              <w:t>all lock up garages, covered parking and associated land;</w:t>
            </w:r>
          </w:p>
          <w:p>
            <w:pPr>
              <w:pStyle w:val="DefaultText"/>
              <w:tabs>
                <w:tab w:val="decimal" w:pos="540" w:leader="none"/>
                <w:tab w:val="left" w:pos="612" w:leader="none"/>
                <w:tab w:val="decimal" w:pos="2052" w:leader="none"/>
              </w:tabs>
              <w:spacing w:lineRule="auto" w:line="240"/>
              <w:rPr/>
            </w:pPr>
            <w:r>
              <w:rPr/>
              <w:tab/>
              <w:t>all HRA shops and commercial property;</w:t>
            </w:r>
          </w:p>
          <w:p>
            <w:pPr>
              <w:pStyle w:val="DefaultText"/>
              <w:tabs>
                <w:tab w:val="decimal" w:pos="540" w:leader="none"/>
                <w:tab w:val="left" w:pos="612" w:leader="none"/>
                <w:tab w:val="decimal" w:pos="2052" w:leader="none"/>
              </w:tabs>
              <w:spacing w:lineRule="auto" w:line="240"/>
              <w:rPr/>
            </w:pPr>
            <w:r>
              <w:rPr/>
              <w:tab/>
              <w:t>all operational HRA offices;</w:t>
            </w:r>
          </w:p>
          <w:p>
            <w:pPr>
              <w:pStyle w:val="DefaultText"/>
              <w:tabs>
                <w:tab w:val="decimal" w:pos="540" w:leader="none"/>
                <w:tab w:val="left" w:pos="612" w:leader="none"/>
                <w:tab w:val="decimal" w:pos="2052" w:leader="none"/>
              </w:tabs>
              <w:spacing w:lineRule="auto" w:line="240"/>
              <w:ind w:left="612" w:hanging="612"/>
              <w:rPr/>
            </w:pPr>
            <w:r>
              <w:rPr/>
              <w:tab/>
              <w:t>all footpaths, roads, open spaces, car parks, garage ground sites and miscellaneous ground sites pertaining to the HRA and not being specifically retain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232" w:leader="none"/>
              </w:tabs>
              <w:spacing w:lineRule="auto" w:line="240"/>
              <w:rPr/>
            </w:pPr>
            <w:r>
              <w:rPr/>
              <w:t>(2)</w:t>
              <w:tab/>
              <w:t>that, in principle, all commercial leases benefiting the HRA be assigned to River Clyde Ho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3)</w:t>
              <w:tab/>
              <w:t>that, in principle, it be agreed not to sell any further HRA shops or commercial property and to limit any extension of lease or new lease to 2008/2009;š</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4)</w:t>
              <w:tab/>
              <w:t>that it be noted further reports will be submitted identifying all miscellaneous ground, etc, advising further on retained land and confirming the treatment of Building Services depo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spacing w:lineRule="auto" w:line="240"/>
              <w:rPr/>
            </w:pPr>
            <w:r>
              <w:rPr/>
              <w:t>(5)</w:t>
              <w:tab/>
              <w:t>that a report on specific proposals for the Woodhall area be submitted to the Committee for consider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312" w:leader="none"/>
              </w:tabs>
              <w:spacing w:lineRule="auto" w:line="240"/>
              <w:rPr/>
            </w:pPr>
            <w:r>
              <w:rPr/>
              <w:t>(6)</w:t>
              <w:tab/>
              <w:t>that a report with recommendations for land to be retained for strategic purposes be submitted to the Committee in due course.</w:t>
            </w:r>
          </w:p>
          <w:p>
            <w:pPr>
              <w:pStyle w:val="DefaultText"/>
              <w:tabs>
                <w:tab w:val="decimal" w:pos="540" w:leader="none"/>
                <w:tab w:val="left" w:pos="612" w:leader="none"/>
                <w:tab w:val="decimal" w:pos="33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3</w:t>
            </w:r>
          </w:p>
        </w:tc>
        <w:tc>
          <w:tcPr>
            <w:tcW w:w="9045" w:type="dxa"/>
            <w:tcBorders/>
          </w:tcPr>
          <w:p>
            <w:pPr>
              <w:pStyle w:val="DefaultText"/>
              <w:spacing w:lineRule="auto" w:line="240"/>
              <w:rPr>
                <w:b/>
                <w:b/>
                <w:bCs/>
              </w:rPr>
            </w:pPr>
            <w:r>
              <w:rPr>
                <w:b/>
                <w:bCs/>
              </w:rPr>
              <w:t>Revenue Budget 2004/05 - Period 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5 August 2004 by the Director of Corporate Services on the position of the Revenue Budget 2004/05 as at Period 4 (31 Jul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projected overspend in the current budget monitoring positio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4</w:t>
            </w:r>
          </w:p>
        </w:tc>
        <w:tc>
          <w:tcPr>
            <w:tcW w:w="9045" w:type="dxa"/>
            <w:tcBorders/>
          </w:tcPr>
          <w:p>
            <w:pPr>
              <w:pStyle w:val="DefaultText"/>
              <w:spacing w:lineRule="auto" w:line="240"/>
              <w:rPr>
                <w:b/>
                <w:b/>
                <w:bCs/>
              </w:rPr>
            </w:pPr>
            <w:r>
              <w:rPr>
                <w:b/>
                <w:bCs/>
              </w:rPr>
              <w:t>Housing Revenue Account Budget 2004/05 - Period 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4 by the Director of Corporate Services on the position of the Housing Revenue Account Budget as at Period 4 (31 Jul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5</w:t>
            </w:r>
          </w:p>
        </w:tc>
        <w:tc>
          <w:tcPr>
            <w:tcW w:w="9045" w:type="dxa"/>
            <w:tcBorders/>
          </w:tcPr>
          <w:p>
            <w:pPr>
              <w:pStyle w:val="DefaultText"/>
              <w:spacing w:lineRule="auto" w:line="240"/>
              <w:rPr>
                <w:b/>
                <w:b/>
                <w:bCs/>
              </w:rPr>
            </w:pPr>
            <w:r>
              <w:rPr>
                <w:b/>
                <w:bCs/>
              </w:rPr>
              <w:t>Housing Revenue Account 2003/2004 Out-tur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6 August 2004 by the Director of Corporate Services on the out-turn position of the Housing Revenue Account 2003/2004 and the Housing Reserve balance as at 31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76</w:t>
            </w:r>
          </w:p>
        </w:tc>
        <w:tc>
          <w:tcPr>
            <w:tcW w:w="9045" w:type="dxa"/>
            <w:tcBorders/>
          </w:tcPr>
          <w:p>
            <w:pPr>
              <w:pStyle w:val="DefaultText"/>
              <w:spacing w:lineRule="auto" w:line="240"/>
              <w:rPr>
                <w:b/>
                <w:b/>
                <w:bCs/>
              </w:rPr>
            </w:pPr>
            <w:r>
              <w:rPr>
                <w:b/>
                <w:bCs/>
              </w:rPr>
              <w:t>Capital Programme 2004/05 to 2006/07 -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August 2004 by the Depute Chief Executive on the progress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spacing w:lineRule="auto" w:line="240"/>
              <w:rPr/>
            </w:pPr>
            <w:r>
              <w:rPr/>
              <w:t>(1)</w:t>
              <w:tab/>
              <w:t>that the Committee note the progress on the specific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772" w:leader="none"/>
              </w:tabs>
              <w:spacing w:lineRule="auto" w:line="240"/>
              <w:rPr/>
            </w:pPr>
            <w:r>
              <w:rPr/>
              <w:t>(2)</w:t>
              <w:tab/>
              <w:t>that the Committee otherwise note the report.</w:t>
            </w:r>
          </w:p>
          <w:p>
            <w:pPr>
              <w:pStyle w:val="DefaultText"/>
              <w:tabs>
                <w:tab w:val="decimal" w:pos="540" w:leader="none"/>
                <w:tab w:val="left" w:pos="612" w:leader="none"/>
                <w:tab w:val="decimal" w:pos="2772" w:leader="none"/>
              </w:tabs>
              <w:spacing w:lineRule="auto" w:line="240"/>
              <w:rPr/>
            </w:pPr>
            <w:r>
              <w:rPr/>
            </w:r>
          </w:p>
          <w:p>
            <w:pPr>
              <w:pStyle w:val="DefaultText"/>
              <w:tabs>
                <w:tab w:val="decimal" w:pos="540" w:leader="none"/>
                <w:tab w:val="left" w:pos="612" w:leader="none"/>
                <w:tab w:val="decimal" w:pos="27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7</w:t>
            </w:r>
          </w:p>
        </w:tc>
        <w:tc>
          <w:tcPr>
            <w:tcW w:w="9045" w:type="dxa"/>
            <w:tcBorders/>
          </w:tcPr>
          <w:p>
            <w:pPr>
              <w:pStyle w:val="DefaultText"/>
              <w:spacing w:lineRule="auto" w:line="240"/>
              <w:rPr>
                <w:b/>
                <w:b/>
                <w:bCs/>
              </w:rPr>
            </w:pPr>
            <w:r>
              <w:rPr>
                <w:b/>
                <w:bCs/>
              </w:rPr>
              <w:t>HRA Capital Programme 2003/04 to 2005/06 - Progress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August 2004 by the Depute Chief Executive on the progress of the HRA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spacing w:lineRule="auto" w:line="240"/>
              <w:rPr/>
            </w:pPr>
            <w:r>
              <w:rPr/>
              <w:t>(1)</w:t>
              <w:tab/>
              <w:t>that the Committee note the progress of the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772" w:leader="none"/>
              </w:tabs>
              <w:spacing w:lineRule="auto" w:line="240"/>
              <w:rPr/>
            </w:pPr>
            <w:r>
              <w:rPr/>
              <w:t>(2)</w:t>
              <w:tab/>
              <w:t>that the announcement of an award of up to £3M from the Regeneration Fund which will result in a reassessment of the Capital Programme be noted.</w:t>
            </w:r>
          </w:p>
          <w:p>
            <w:pPr>
              <w:pStyle w:val="DefaultText"/>
              <w:tabs>
                <w:tab w:val="decimal" w:pos="540" w:leader="none"/>
                <w:tab w:val="left" w:pos="612" w:leader="none"/>
                <w:tab w:val="decimal" w:pos="27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8</w:t>
            </w:r>
          </w:p>
        </w:tc>
        <w:tc>
          <w:tcPr>
            <w:tcW w:w="9045" w:type="dxa"/>
            <w:tcBorders/>
          </w:tcPr>
          <w:p>
            <w:pPr>
              <w:pStyle w:val="DefaultText"/>
              <w:spacing w:lineRule="auto" w:line="240"/>
              <w:rPr>
                <w:b/>
                <w:b/>
                <w:bCs/>
              </w:rPr>
            </w:pPr>
            <w:r>
              <w:rPr>
                <w:b/>
                <w:bCs/>
              </w:rPr>
              <w:t>Minute of Meeting of Clyde Urban Waterfront Regeneration Zone Working Grou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minute of meeting of the Clyde Urban Waterfront Regeneration Zone Working Group held on 26 Augus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79</w:t>
            </w:r>
          </w:p>
        </w:tc>
        <w:tc>
          <w:tcPr>
            <w:tcW w:w="9045" w:type="dxa"/>
            <w:tcBorders/>
          </w:tcPr>
          <w:p>
            <w:pPr>
              <w:pStyle w:val="DefaultText"/>
              <w:spacing w:lineRule="auto" w:line="240"/>
              <w:rPr>
                <w:b/>
                <w:b/>
                <w:bCs/>
              </w:rPr>
            </w:pPr>
            <w:r>
              <w:rPr>
                <w:b/>
                <w:bCs/>
              </w:rPr>
              <w:t>Scottish Road Maintenance Condition  Survey (SRMC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7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6 August 2004 by the Depute Chief Executive on the Scottish Road Maintenance Condition Survey work carried out to date and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terms of the report be noted and that it be remitted to the Depute Chief Executive to submit a further report on the level of annual expenditure required to arrest decline and improve the condition of Inverclyde’s road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0</w:t>
            </w:r>
          </w:p>
        </w:tc>
        <w:tc>
          <w:tcPr>
            <w:tcW w:w="9045" w:type="dxa"/>
            <w:tcBorders/>
          </w:tcPr>
          <w:p>
            <w:pPr>
              <w:pStyle w:val="DefaultText"/>
              <w:spacing w:lineRule="auto" w:line="240"/>
              <w:rPr>
                <w:b/>
                <w:b/>
                <w:bCs/>
              </w:rPr>
            </w:pPr>
            <w:r>
              <w:rPr>
                <w:b/>
                <w:bCs/>
              </w:rPr>
              <w:t>Minutes of Meetings of Strathclyde Passenger Transport Authorit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ere submitted minutes of meetings of Strathclyde Passenger Transport Authority held on 4 and 25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1</w:t>
            </w:r>
          </w:p>
        </w:tc>
        <w:tc>
          <w:tcPr>
            <w:tcW w:w="9045" w:type="dxa"/>
            <w:tcBorders/>
          </w:tcPr>
          <w:p>
            <w:pPr>
              <w:pStyle w:val="DefaultText"/>
              <w:spacing w:lineRule="auto" w:line="240"/>
              <w:rPr>
                <w:b/>
                <w:b/>
                <w:bCs/>
              </w:rPr>
            </w:pPr>
            <w:r>
              <w:rPr>
                <w:b/>
                <w:bCs/>
              </w:rPr>
              <w:t>Property Regist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une 2004 by the Depute Chief Executive on settled rent reviews and lease renew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2</w:t>
            </w:r>
          </w:p>
        </w:tc>
        <w:tc>
          <w:tcPr>
            <w:tcW w:w="9045" w:type="dxa"/>
            <w:tcBorders/>
          </w:tcPr>
          <w:p>
            <w:pPr>
              <w:pStyle w:val="DefaultText"/>
              <w:spacing w:lineRule="auto" w:line="240"/>
              <w:rPr>
                <w:b/>
                <w:b/>
                <w:bCs/>
              </w:rPr>
            </w:pPr>
            <w:r>
              <w:rPr>
                <w:b/>
                <w:bCs/>
              </w:rPr>
              <w:t>Use of Powers Delegated to the Chief Executive - Kilblain Street Public Convenien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4 by the Depute Chief Executive (1) on the outcome of the consultation process in respect of the Kilblain Street public convenience and (2) advising of the use of the powers delegated to the Chief Executive to re-open the fac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772" w:leader="none"/>
              </w:tabs>
              <w:spacing w:lineRule="auto" w:line="240"/>
              <w:rPr/>
            </w:pPr>
            <w:r>
              <w:rPr/>
              <w:t>(1)</w:t>
              <w:tab/>
              <w:t>that the use of the powers delegated to the Chief Executive to re-open the Kilblain Street public convenienc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592" w:leader="none"/>
              </w:tabs>
              <w:spacing w:lineRule="auto" w:line="240"/>
              <w:rPr/>
            </w:pPr>
            <w:r>
              <w:rPr/>
              <w:t>(2)</w:t>
              <w:tab/>
              <w:t>that it be noted that included within the emergency powers request it was remitted to the Policy and Strategy Committee to approve the necessary revenue funding as outlined in the report, the funding to be made available through virement of funding from the revenue support allocation to the farmers’ market.</w:t>
            </w:r>
          </w:p>
          <w:p>
            <w:pPr>
              <w:pStyle w:val="DefaultText"/>
              <w:tabs>
                <w:tab w:val="decimal" w:pos="540" w:leader="none"/>
                <w:tab w:val="left" w:pos="612" w:leader="none"/>
                <w:tab w:val="decimal" w:pos="25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3</w:t>
            </w:r>
          </w:p>
        </w:tc>
        <w:tc>
          <w:tcPr>
            <w:tcW w:w="9045" w:type="dxa"/>
            <w:tcBorders/>
          </w:tcPr>
          <w:p>
            <w:pPr>
              <w:pStyle w:val="DefaultText"/>
              <w:spacing w:lineRule="auto" w:line="240"/>
              <w:rPr>
                <w:b/>
                <w:b/>
                <w:bCs/>
              </w:rPr>
            </w:pPr>
            <w:r>
              <w:rPr>
                <w:b/>
                <w:bCs/>
              </w:rPr>
              <w:t>Use of Powers Delegated to the Chief Executive - Wellington Academy - Lif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une 2004 by the Depute Chief Executive advising of the use of the powers delegated to the Chief Executive to accept a tender from Lift Maintenance Ltd in the sum of £32,417 for a replacement lift for Wellington Academ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4</w:t>
            </w:r>
          </w:p>
        </w:tc>
        <w:tc>
          <w:tcPr>
            <w:tcW w:w="9045" w:type="dxa"/>
            <w:tcBorders/>
          </w:tcPr>
          <w:p>
            <w:pPr>
              <w:pStyle w:val="DefaultText"/>
              <w:spacing w:lineRule="auto" w:line="240"/>
              <w:rPr>
                <w:b/>
                <w:b/>
                <w:bCs/>
              </w:rPr>
            </w:pPr>
            <w:r>
              <w:rPr>
                <w:b/>
                <w:bCs/>
              </w:rPr>
              <w:t>Use of Powers Delegated to the Chief Executive - Dilapidations, Unit 2, Cappielow Industrial Estate,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8 July 2004 by the Depute Chief Executive advising of the use of the powers delegated to the Chief Executive to pay the dilapidation costs in respect of Unit 2, Cappielow Industrial Estat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5</w:t>
            </w:r>
          </w:p>
        </w:tc>
        <w:tc>
          <w:tcPr>
            <w:tcW w:w="9045" w:type="dxa"/>
            <w:tcBorders/>
          </w:tcPr>
          <w:p>
            <w:pPr>
              <w:pStyle w:val="DefaultText"/>
              <w:spacing w:lineRule="auto" w:line="240"/>
              <w:rPr>
                <w:b/>
                <w:b/>
                <w:bCs/>
              </w:rPr>
            </w:pPr>
            <w:r>
              <w:rPr>
                <w:b/>
                <w:bCs/>
              </w:rPr>
              <w:t>Area Renewal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gress in implementing First Steps, Inverclyde’s housing-led renewal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6</w:t>
            </w:r>
          </w:p>
        </w:tc>
        <w:tc>
          <w:tcPr>
            <w:tcW w:w="9045" w:type="dxa"/>
            <w:tcBorders/>
          </w:tcPr>
          <w:p>
            <w:pPr>
              <w:pStyle w:val="DefaultText"/>
              <w:spacing w:lineRule="auto" w:line="240"/>
              <w:rPr>
                <w:b/>
                <w:b/>
                <w:bCs/>
              </w:rPr>
            </w:pPr>
            <w:r>
              <w:rPr>
                <w:b/>
                <w:bCs/>
              </w:rPr>
              <w:t>Stock Transfer, Timescal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6 August 2004 by the Depute Chief Executive setting out indicative timescales of key events relating to the stock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7</w:t>
            </w:r>
          </w:p>
        </w:tc>
        <w:tc>
          <w:tcPr>
            <w:tcW w:w="9045" w:type="dxa"/>
            <w:tcBorders/>
          </w:tcPr>
          <w:p>
            <w:pPr>
              <w:pStyle w:val="DefaultText"/>
              <w:spacing w:lineRule="auto" w:line="240"/>
              <w:rPr>
                <w:b/>
                <w:b/>
                <w:bCs/>
              </w:rPr>
            </w:pPr>
            <w:r>
              <w:rPr>
                <w:b/>
                <w:bCs/>
              </w:rPr>
              <w:t>Use of Powers Delegated to the Chief Executive - Seafield House - Heating Installation:  Acceptance of Lowest T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4 by the Depute Chief Executive advising of the use of the powers delegated to the Chief Executive to accept the lowest tender for the provision of a new communal gas central heating system at Seafield Sheltered Housing Complex, Greenock that by G McAusland Ltd in the sum of £178,009.3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8</w:t>
            </w:r>
          </w:p>
        </w:tc>
        <w:tc>
          <w:tcPr>
            <w:tcW w:w="9045" w:type="dxa"/>
            <w:tcBorders/>
          </w:tcPr>
          <w:p>
            <w:pPr>
              <w:pStyle w:val="DefaultText"/>
              <w:spacing w:lineRule="auto" w:line="240"/>
              <w:rPr>
                <w:b/>
                <w:b/>
                <w:bCs/>
              </w:rPr>
            </w:pPr>
            <w:r>
              <w:rPr>
                <w:b/>
                <w:bCs/>
              </w:rPr>
              <w:t>Use of Powers Delegated to the Chief Executive - Repair to Passenger Lif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8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to approve the instruction of a specialist contractor to repair a passenger lift at Lynedoch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Item</w:t>
              <w:tab/>
              <w:tab/>
              <w:t>Paragraph(s)</w:t>
            </w:r>
          </w:p>
          <w:p>
            <w:pPr>
              <w:pStyle w:val="DefaultText"/>
              <w:tabs>
                <w:tab w:val="decimal" w:pos="540" w:leader="none"/>
                <w:tab w:val="left" w:pos="6372" w:leader="none"/>
              </w:tabs>
              <w:spacing w:lineRule="auto" w:line="240"/>
              <w:rPr>
                <w:b/>
                <w:b/>
                <w:bCs/>
              </w:rPr>
            </w:pPr>
            <w:r>
              <w:rPr>
                <w:b/>
                <w:bCs/>
              </w:rPr>
            </w:r>
          </w:p>
          <w:p>
            <w:pPr>
              <w:pStyle w:val="DefaultText"/>
              <w:tabs>
                <w:tab w:val="decimal" w:pos="540" w:leader="none"/>
                <w:tab w:val="left" w:pos="6372" w:leader="none"/>
              </w:tabs>
              <w:spacing w:lineRule="auto" w:line="240"/>
              <w:rPr>
                <w:b/>
                <w:b/>
                <w:bCs/>
              </w:rPr>
            </w:pPr>
            <w:r>
              <w:rPr>
                <w:b/>
                <w:bCs/>
              </w:rPr>
              <w:t>Planning Application IC/98/128 - Implementation of Landscaping</w:t>
            </w:r>
          </w:p>
          <w:p>
            <w:pPr>
              <w:pStyle w:val="DefaultText"/>
              <w:tabs>
                <w:tab w:val="decimal" w:pos="540" w:leader="none"/>
                <w:tab w:val="left" w:pos="7092" w:leader="none"/>
              </w:tabs>
              <w:spacing w:lineRule="auto" w:line="240"/>
              <w:rPr>
                <w:b/>
                <w:b/>
                <w:bCs/>
              </w:rPr>
            </w:pPr>
            <w:r>
              <w:rPr>
                <w:b/>
                <w:bCs/>
              </w:rPr>
              <w:t>Scheme at Castle Wemyss Estate, Wemyss Bay</w:t>
              <w:tab/>
              <w:t>6 and 8</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Appendix setting out Business Plan 2004/2007 for the</w:t>
            </w:r>
          </w:p>
          <w:p>
            <w:pPr>
              <w:pStyle w:val="DefaultText"/>
              <w:tabs>
                <w:tab w:val="decimal" w:pos="540" w:leader="none"/>
                <w:tab w:val="left" w:pos="7092" w:leader="none"/>
              </w:tabs>
              <w:spacing w:lineRule="auto" w:line="240"/>
              <w:rPr>
                <w:b/>
                <w:b/>
                <w:bCs/>
              </w:rPr>
            </w:pPr>
            <w:r>
              <w:rPr>
                <w:b/>
                <w:bCs/>
              </w:rPr>
              <w:t>Transportation &amp; Roads Service Trading Account</w:t>
            </w:r>
          </w:p>
          <w:p>
            <w:pPr>
              <w:pStyle w:val="DefaultText"/>
              <w:tabs>
                <w:tab w:val="decimal" w:pos="540" w:leader="none"/>
                <w:tab w:val="left" w:pos="7092" w:leader="none"/>
              </w:tabs>
              <w:spacing w:lineRule="auto" w:line="240"/>
              <w:rPr>
                <w:b/>
                <w:b/>
                <w:bCs/>
              </w:rPr>
            </w:pPr>
            <w:r>
              <w:rPr>
                <w:b/>
                <w:bCs/>
              </w:rPr>
              <w:t>relative to Agenda Item 9</w:t>
              <w:tab/>
              <w:t>1</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Appendix 5 relative to Agenda Item 15 setting out possible</w:t>
            </w:r>
          </w:p>
          <w:p>
            <w:pPr>
              <w:pStyle w:val="DefaultText"/>
              <w:tabs>
                <w:tab w:val="decimal" w:pos="540" w:leader="none"/>
                <w:tab w:val="left" w:pos="7092" w:leader="none"/>
              </w:tabs>
              <w:spacing w:lineRule="auto" w:line="240"/>
              <w:rPr>
                <w:b/>
                <w:b/>
                <w:bCs/>
              </w:rPr>
            </w:pPr>
            <w:r>
              <w:rPr>
                <w:b/>
                <w:bCs/>
              </w:rPr>
              <w:t>methods of imposing title conditions</w:t>
              <w:tab/>
              <w:t>12</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Appendix 3 relative to Agenda Item 19 detailing those shops</w:t>
            </w:r>
          </w:p>
          <w:p>
            <w:pPr>
              <w:pStyle w:val="DefaultText"/>
              <w:tabs>
                <w:tab w:val="decimal" w:pos="540" w:leader="none"/>
                <w:tab w:val="left" w:pos="7092" w:leader="none"/>
              </w:tabs>
              <w:spacing w:lineRule="auto" w:line="240"/>
              <w:rPr>
                <w:b/>
                <w:b/>
                <w:bCs/>
              </w:rPr>
            </w:pPr>
            <w:r>
              <w:rPr>
                <w:b/>
                <w:bCs/>
              </w:rPr>
              <w:t>held within the Housing Revenue Account</w:t>
              <w:tab/>
              <w:t>6</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Proposed Provisional Tree Preservation Order</w:t>
              <w:tab/>
              <w:t>13</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Proprietary Treatment for Carriageways 2004/05</w:t>
              <w:tab/>
              <w:t>6 and 8</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Street Gazetteer - Roadnet Package</w:t>
              <w:tab/>
              <w:t>6 and 8</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Lease of Shops Premises:  Cathcart Street, Greenock</w:t>
              <w:tab/>
              <w:t>2, 6 and 9</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Disposal of Land - Mount Pleasant Street/Roxburgh Street,</w:t>
            </w:r>
          </w:p>
          <w:p>
            <w:pPr>
              <w:pStyle w:val="DefaultText"/>
              <w:tabs>
                <w:tab w:val="decimal" w:pos="540" w:leader="none"/>
                <w:tab w:val="left" w:pos="7092" w:leader="none"/>
              </w:tabs>
              <w:spacing w:lineRule="auto" w:line="240"/>
              <w:rPr>
                <w:b/>
                <w:b/>
                <w:bCs/>
              </w:rPr>
            </w:pPr>
            <w:r>
              <w:rPr>
                <w:b/>
                <w:bCs/>
              </w:rPr>
              <w:t>Greenock</w:t>
              <w:tab/>
              <w:t>2, 6 and 9</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Employee  Transfer Strategy, Housing Stock Transfer</w:t>
              <w:tab/>
              <w:t>1</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Closure of Cumberland Court Housing Office, Relocation of</w:t>
            </w:r>
          </w:p>
          <w:p>
            <w:pPr>
              <w:pStyle w:val="DefaultText"/>
              <w:tabs>
                <w:tab w:val="decimal" w:pos="540" w:leader="none"/>
                <w:tab w:val="left" w:pos="7092" w:leader="none"/>
              </w:tabs>
              <w:spacing w:lineRule="auto" w:line="240"/>
              <w:rPr>
                <w:b/>
                <w:b/>
                <w:bCs/>
              </w:rPr>
            </w:pPr>
            <w:r>
              <w:rPr>
                <w:b/>
                <w:bCs/>
              </w:rPr>
              <w:t>Housing Services Staff and Removal of Cash Collection at</w:t>
            </w:r>
          </w:p>
          <w:p>
            <w:pPr>
              <w:pStyle w:val="DefaultText"/>
              <w:tabs>
                <w:tab w:val="decimal" w:pos="540" w:leader="none"/>
                <w:tab w:val="left" w:pos="7092" w:leader="none"/>
              </w:tabs>
              <w:spacing w:lineRule="auto" w:line="240"/>
              <w:rPr>
                <w:b/>
                <w:b/>
                <w:bCs/>
              </w:rPr>
            </w:pPr>
            <w:r>
              <w:rPr>
                <w:b/>
                <w:bCs/>
              </w:rPr>
              <w:t>Dubbs Road Office, Port Glasgow</w:t>
              <w:tab/>
              <w:t>6</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Women’s Aid Refuge</w:t>
              <w:tab/>
              <w:t>6</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6, 8, 10 and 12 Garvald Street, Greenock</w:t>
              <w:tab/>
              <w:t>6 and 8</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Use of Powers Delegated to the Chief Executive -</w:t>
            </w:r>
          </w:p>
          <w:p>
            <w:pPr>
              <w:pStyle w:val="DefaultText"/>
              <w:tabs>
                <w:tab w:val="decimal" w:pos="540" w:leader="none"/>
                <w:tab w:val="left" w:pos="7092" w:leader="none"/>
              </w:tabs>
              <w:spacing w:lineRule="auto" w:line="240"/>
              <w:rPr>
                <w:b/>
                <w:b/>
                <w:bCs/>
              </w:rPr>
            </w:pPr>
            <w:r>
              <w:rPr>
                <w:b/>
                <w:bCs/>
              </w:rPr>
              <w:t>Ad Hoc Replacement of Gas Heating Installations</w:t>
              <w:tab/>
              <w:t>6 and 8</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 xml:space="preserve">Appendices 1 and 2 relative to Agenda Item 28 providing </w:t>
            </w:r>
          </w:p>
          <w:p>
            <w:pPr>
              <w:pStyle w:val="DefaultText"/>
              <w:tabs>
                <w:tab w:val="decimal" w:pos="540" w:leader="none"/>
                <w:tab w:val="left" w:pos="7092" w:leader="none"/>
              </w:tabs>
              <w:spacing w:lineRule="auto" w:line="240"/>
              <w:rPr>
                <w:b/>
                <w:b/>
                <w:bCs/>
              </w:rPr>
            </w:pPr>
            <w:r>
              <w:rPr>
                <w:b/>
                <w:bCs/>
              </w:rPr>
              <w:t>details of settled rent reviews and lease renewals</w:t>
              <w:tab/>
              <w:t>2, 6 and 9</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Use of Powers Delegated to the Chief Executive - Stock Transfer,</w:t>
            </w:r>
          </w:p>
          <w:p>
            <w:pPr>
              <w:pStyle w:val="DefaultText"/>
              <w:tabs>
                <w:tab w:val="decimal" w:pos="540" w:leader="none"/>
                <w:tab w:val="left" w:pos="7092" w:leader="none"/>
              </w:tabs>
              <w:spacing w:lineRule="auto" w:line="240"/>
              <w:rPr>
                <w:b/>
                <w:b/>
                <w:bCs/>
              </w:rPr>
            </w:pPr>
            <w:r>
              <w:rPr>
                <w:b/>
                <w:bCs/>
              </w:rPr>
              <w:t>Tender Acceptance, Various Surveys</w:t>
              <w:tab/>
              <w:t>6 and 8</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Use of Powers Delegated to the Chief Executive - Broadfield</w:t>
            </w:r>
          </w:p>
          <w:p>
            <w:pPr>
              <w:pStyle w:val="DefaultText"/>
              <w:tabs>
                <w:tab w:val="decimal" w:pos="540" w:leader="none"/>
                <w:tab w:val="left" w:pos="7092" w:leader="none"/>
              </w:tabs>
              <w:spacing w:lineRule="auto" w:line="240"/>
              <w:rPr>
                <w:b/>
                <w:b/>
                <w:bCs/>
              </w:rPr>
            </w:pPr>
            <w:r>
              <w:rPr>
                <w:b/>
                <w:bCs/>
              </w:rPr>
              <w:t>Phase 6 - External Insulation Render</w:t>
              <w:tab/>
              <w:t>6 and 8</w:t>
            </w:r>
          </w:p>
          <w:p>
            <w:pPr>
              <w:pStyle w:val="DefaultText"/>
              <w:tabs>
                <w:tab w:val="decimal" w:pos="540" w:leader="none"/>
                <w:tab w:val="left" w:pos="7092" w:leader="none"/>
              </w:tabs>
              <w:spacing w:lineRule="auto" w:line="240"/>
              <w:rPr>
                <w:b/>
                <w:b/>
                <w:bCs/>
              </w:rPr>
            </w:pPr>
            <w:r>
              <w:rPr>
                <w:b/>
                <w:bCs/>
              </w:rPr>
            </w:r>
          </w:p>
          <w:p>
            <w:pPr>
              <w:pStyle w:val="DefaultText"/>
              <w:tabs>
                <w:tab w:val="decimal" w:pos="540" w:leader="none"/>
                <w:tab w:val="left" w:pos="7092" w:leader="none"/>
              </w:tabs>
              <w:spacing w:lineRule="auto" w:line="240"/>
              <w:rPr>
                <w:b/>
                <w:b/>
                <w:bCs/>
              </w:rPr>
            </w:pPr>
            <w:r>
              <w:rPr>
                <w:b/>
                <w:bCs/>
              </w:rPr>
              <w:t>Use of Powers Delegated to the Chief Executive - Lease of</w:t>
            </w:r>
          </w:p>
          <w:p>
            <w:pPr>
              <w:pStyle w:val="DefaultText"/>
              <w:tabs>
                <w:tab w:val="decimal" w:pos="540" w:leader="none"/>
                <w:tab w:val="left" w:pos="7092" w:leader="none"/>
              </w:tabs>
              <w:spacing w:lineRule="auto" w:line="240"/>
              <w:rPr>
                <w:b/>
                <w:b/>
                <w:bCs/>
              </w:rPr>
            </w:pPr>
            <w:r>
              <w:rPr>
                <w:b/>
                <w:bCs/>
              </w:rPr>
              <w:t>Industrial/Office Premises, Ingleston Park, Greenock</w:t>
              <w:tab/>
              <w:t>2, 6 and 9</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89</w:t>
            </w:r>
          </w:p>
        </w:tc>
        <w:tc>
          <w:tcPr>
            <w:tcW w:w="9045" w:type="dxa"/>
            <w:tcBorders/>
          </w:tcPr>
          <w:p>
            <w:pPr>
              <w:pStyle w:val="DefaultText"/>
              <w:spacing w:lineRule="auto" w:line="240"/>
              <w:rPr>
                <w:b/>
                <w:b/>
                <w:bCs/>
              </w:rPr>
            </w:pPr>
            <w:r>
              <w:rPr>
                <w:b/>
                <w:bCs/>
              </w:rPr>
              <w:t>Planning Application IC/98/128 - Implementation of Landscaping Scheme at Castle Wemyss Estate, Wemyss Bay</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58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0 August 2004 by the Depute Chief Executive seeking approval for amendments to the landscaping scheme approved under planning permission IC/98/128 to be implemented with the monies from the landscaping bond currently in place, and the Committee agreed to take action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Forbes declared a financial interest in this matter, took no part in its consideration or decision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i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0</w:t>
            </w:r>
          </w:p>
        </w:tc>
        <w:tc>
          <w:tcPr>
            <w:tcW w:w="9045" w:type="dxa"/>
            <w:tcBorders/>
          </w:tcPr>
          <w:p>
            <w:pPr>
              <w:pStyle w:val="DefaultText"/>
              <w:spacing w:lineRule="auto" w:line="240"/>
              <w:rPr>
                <w:b/>
                <w:b/>
                <w:bCs/>
              </w:rPr>
            </w:pPr>
            <w:r>
              <w:rPr>
                <w:b/>
                <w:bCs/>
              </w:rPr>
              <w:t>Appendix setting out Business Plan 2004/2007 for the Transportation and Roads Service Trading Account relative to Agenda Item 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relative to Agenda Item 9 (Transportation and Roads Service’s Trading Account - Business Plan 2004/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noted the Business Plan 2004/2007 had been approved during consideration earlier in the meet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1</w:t>
            </w:r>
          </w:p>
        </w:tc>
        <w:tc>
          <w:tcPr>
            <w:tcW w:w="9045" w:type="dxa"/>
            <w:tcBorders/>
          </w:tcPr>
          <w:p>
            <w:pPr>
              <w:pStyle w:val="DefaultText"/>
              <w:spacing w:lineRule="auto" w:line="240"/>
              <w:rPr>
                <w:b/>
                <w:b/>
                <w:bCs/>
              </w:rPr>
            </w:pPr>
            <w:r>
              <w:rPr>
                <w:b/>
                <w:bCs/>
              </w:rPr>
              <w:t>Appendix 5 relative to Agenda Item 15 setting out possible methods of imposing title condi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5 relative to Agenda Item 15 (Report on Consultation Exercise on the Future Use of the Kempock House Site) setting out possible methods of imposing title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2</w:t>
            </w:r>
          </w:p>
        </w:tc>
        <w:tc>
          <w:tcPr>
            <w:tcW w:w="9045" w:type="dxa"/>
            <w:tcBorders/>
          </w:tcPr>
          <w:p>
            <w:pPr>
              <w:pStyle w:val="DefaultText"/>
              <w:spacing w:lineRule="auto" w:line="240"/>
              <w:rPr>
                <w:b/>
                <w:b/>
                <w:bCs/>
              </w:rPr>
            </w:pPr>
            <w:r>
              <w:rPr>
                <w:b/>
                <w:bCs/>
              </w:rPr>
              <w:t>Appendix 3 relative to Agenda Item 19 detailing those shops held within the Housing Revenue Accou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3 relative to Agenda Item 19 (Transferable Assets, Housing Stock transfer) detailing those shops held within the Housing Revenue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3</w:t>
            </w:r>
          </w:p>
        </w:tc>
        <w:tc>
          <w:tcPr>
            <w:tcW w:w="9045" w:type="dxa"/>
            <w:tcBorders/>
          </w:tcPr>
          <w:p>
            <w:pPr>
              <w:pStyle w:val="DefaultText"/>
              <w:spacing w:lineRule="auto" w:line="240"/>
              <w:rPr>
                <w:b/>
                <w:b/>
                <w:bCs/>
              </w:rPr>
            </w:pPr>
            <w:r>
              <w:rPr>
                <w:b/>
                <w:bCs/>
              </w:rPr>
              <w:t>Proposed Provisional Tree Preservation Or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4 by the Depute Chief Executive recommending the making of a provisional Tree Preservation Order and the Committee agreed to recommend to The Inverclyde Council the making of the Order at the area detailed in the report, all as detailed in the Appendix.</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4</w:t>
            </w:r>
          </w:p>
        </w:tc>
        <w:tc>
          <w:tcPr>
            <w:tcW w:w="9045" w:type="dxa"/>
            <w:tcBorders/>
          </w:tcPr>
          <w:p>
            <w:pPr>
              <w:pStyle w:val="DefaultText"/>
              <w:spacing w:lineRule="auto" w:line="240"/>
              <w:rPr>
                <w:b/>
                <w:b/>
                <w:bCs/>
              </w:rPr>
            </w:pPr>
            <w:r>
              <w:rPr>
                <w:b/>
                <w:bCs/>
              </w:rPr>
              <w:t>Proprietary Treatment for Carriageways 2004/05</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August 2004 by the Depute Chief Executive seeking approval to negotiate with and appoint the firm detailed in the report for the provision of a small programme of specialist proprietary surface treatment for carriagew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ranted to the Head of Transportation and Roads Service in terms of the Standing Orders relating to Contracts to negotiate with and appoint the firm detailed in the report to undertake a small programme of specialist proprietary surface treatment for carriageway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5</w:t>
            </w:r>
          </w:p>
        </w:tc>
        <w:tc>
          <w:tcPr>
            <w:tcW w:w="9045" w:type="dxa"/>
            <w:tcBorders/>
          </w:tcPr>
          <w:p>
            <w:pPr>
              <w:pStyle w:val="DefaultText"/>
              <w:spacing w:lineRule="auto" w:line="240"/>
              <w:rPr>
                <w:b/>
                <w:b/>
                <w:bCs/>
              </w:rPr>
            </w:pPr>
            <w:r>
              <w:rPr>
                <w:b/>
                <w:bCs/>
              </w:rPr>
              <w:t>Street Gazetteer - Roadnet Packag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July 2004 by the Depute Chief Executive seeking approval to negotiate with and appoint the specialist consultant detailed in the report for the prov¼ision of a roadnet software pack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roval be granted to the Head of Transportation and Roads Service in terms of the Standing Orders relating to Contracts to negotiate with and appoint the specialist consultant detailed in the report to provide a roadnet software packag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6</w:t>
            </w:r>
          </w:p>
        </w:tc>
        <w:tc>
          <w:tcPr>
            <w:tcW w:w="9045" w:type="dxa"/>
            <w:tcBorders/>
          </w:tcPr>
          <w:p>
            <w:pPr>
              <w:pStyle w:val="DefaultText"/>
              <w:spacing w:lineRule="auto" w:line="240"/>
              <w:rPr>
                <w:b/>
                <w:b/>
                <w:bCs/>
              </w:rPr>
            </w:pPr>
            <w:r>
              <w:rPr>
                <w:b/>
                <w:bCs/>
              </w:rPr>
              <w:t>Lease of Shop Premises:  Cathcart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4 by the Depute Chief Executive seeking consent to grant a new lease of shop premises in Cathcart Street,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ill returned to the meeting dur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7</w:t>
            </w:r>
          </w:p>
        </w:tc>
        <w:tc>
          <w:tcPr>
            <w:tcW w:w="9045" w:type="dxa"/>
            <w:tcBorders/>
          </w:tcPr>
          <w:p>
            <w:pPr>
              <w:pStyle w:val="DefaultText"/>
              <w:spacing w:lineRule="auto" w:line="240"/>
              <w:rPr>
                <w:b/>
                <w:b/>
                <w:bCs/>
              </w:rPr>
            </w:pPr>
            <w:r>
              <w:rPr>
                <w:b/>
                <w:bCs/>
              </w:rPr>
              <w:t>Disposal of Land - Mount Pleasant Street/Roxburgh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4 by the Depute Chief Executive seeking consent to dispose of an area of ground at Mount Pleasant Street/Roxburgh Street, Greenock and the Committee agreed to the action recommended, all as detailed in the Appendix.</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8</w:t>
            </w:r>
          </w:p>
        </w:tc>
        <w:tc>
          <w:tcPr>
            <w:tcW w:w="9045" w:type="dxa"/>
            <w:tcBorders/>
          </w:tcPr>
          <w:p>
            <w:pPr>
              <w:pStyle w:val="DefaultText"/>
              <w:spacing w:lineRule="auto" w:line="240"/>
              <w:rPr>
                <w:b/>
                <w:b/>
                <w:bCs/>
              </w:rPr>
            </w:pPr>
            <w:r>
              <w:rPr>
                <w:b/>
                <w:bCs/>
              </w:rPr>
              <w:t>Employee Transfer Strategy, Housing Stock Transf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August 2004 by the Depute Chief Executive seeking approval of an employee transfer strategy in relation to the housing stock transfer and outlining those groups of employees likely to be affec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i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spacing w:lineRule="auto" w:line="240"/>
              <w:rPr/>
            </w:pPr>
            <w:r>
              <w:rPr/>
              <w:t>(1)</w:t>
              <w:tab/>
              <w:t>that the employee transfer strategy outlined at paragraph 4.4 of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spacing w:lineRule="auto" w:line="240"/>
              <w:rPr/>
            </w:pPr>
            <w:r>
              <w:rPr/>
              <w:t>(2)</w:t>
              <w:tab/>
              <w:t>that approval be given to discussions on the employee transfer strategy with River Clyde Homes, based on its projected employee structure, and to the issue of the TUPE list to River Clyde Homes following letters to affected employ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412" w:leader="none"/>
              </w:tabs>
              <w:spacing w:lineRule="auto" w:line="240"/>
              <w:rPr/>
            </w:pPr>
            <w:r>
              <w:rPr/>
              <w:t>(3)</w:t>
              <w:tab/>
              <w:t>that the interim award of £1,500 by way of addition to a responsibility payment presently made to Estate and Senior Estate Officers be consolida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spacing w:lineRule="auto" w:line="240"/>
              <w:rPr/>
            </w:pPr>
            <w:r>
              <w:rPr/>
              <w:t>(4)</w:t>
              <w:tab/>
              <w:t>that a report on the position of sheltered housing wardens be submitted to th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152" w:leader="none"/>
              </w:tabs>
              <w:spacing w:lineRule="auto" w:line="240"/>
              <w:rPr/>
            </w:pPr>
            <w:r>
              <w:rPr/>
              <w:t>(5)</w:t>
              <w:tab/>
              <w:t>that a report on short-term service level agreements between the Council and River Clyde Homes, in response to the latter’s request, be submitted.</w:t>
            </w:r>
          </w:p>
          <w:p>
            <w:pPr>
              <w:pStyle w:val="DefaultText"/>
              <w:tabs>
                <w:tab w:val="decimal" w:pos="540" w:leader="none"/>
                <w:tab w:val="left" w:pos="612" w:leader="none"/>
                <w:tab w:val="decimal" w:pos="11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9</w:t>
            </w:r>
          </w:p>
        </w:tc>
        <w:tc>
          <w:tcPr>
            <w:tcW w:w="9045" w:type="dxa"/>
            <w:tcBorders/>
          </w:tcPr>
          <w:p>
            <w:pPr>
              <w:pStyle w:val="DefaultText"/>
              <w:spacing w:lineRule="auto" w:line="240"/>
              <w:rPr>
                <w:b/>
                <w:b/>
                <w:bCs/>
              </w:rPr>
            </w:pPr>
            <w:r>
              <w:rPr>
                <w:b/>
                <w:bCs/>
              </w:rPr>
              <w:t>Closure of Cumberland Court Housing Office, Relocation of Housing Services Staff and Removal of Cash Collection at Dubbs Road, Port Glasgo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August 2004 by the Depute Chief Executive seeking approval for (1) the closure of the Cumberland Court Housing Office and the relocation of the staff to alternative accommodation and (2) the removal of the cash collection facility at the Dubbs Road Office to allow the provision of improved interview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subject to the necessary statutory consultation with tenants resulting in no adverse comment it be agreed to (1) approve the closure of the Cumberland Court Office and the relocation of one Estates Officer and one Clerical Officer to the Gourock Office with the remainder of the staff transferring to Wallace Place, Greenock and (2) withdraw the cash collection facility at Dubbs Road, Port Glasgow, both with effect from 1 November 2004 and that, in the event of any adverse comments being received, a report be submitted to the Committee for further consideration.@</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00</w:t>
            </w:r>
          </w:p>
        </w:tc>
        <w:tc>
          <w:tcPr>
            <w:tcW w:w="9045" w:type="dxa"/>
            <w:tcBorders/>
          </w:tcPr>
          <w:p>
            <w:pPr>
              <w:pStyle w:val="DefaultText"/>
              <w:spacing w:lineRule="auto" w:line="240"/>
              <w:rPr>
                <w:b/>
                <w:b/>
                <w:bCs/>
              </w:rPr>
            </w:pPr>
            <w:r>
              <w:rPr>
                <w:b/>
                <w:bCs/>
              </w:rPr>
              <w:t>Women’s Aid Refug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updating the Committee on the provision of a new women’s aid refuge and (2) making proposals relative to action which may be requir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McCabe moved (1) that the contents of the report be noted;  and (2) that the proposals relative to action which may be required be agreed.  As an amendment to (2), Councillor Stewart moved that no action be taken.  On a vote, 2 Members voted for the motion and 5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spacing w:lineRule="auto" w:line="240"/>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2)</w:t>
              <w:tab/>
              <w:t>that no action be taken relative to the action propos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ormick left the meeting follow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01</w:t>
            </w:r>
          </w:p>
        </w:tc>
        <w:tc>
          <w:tcPr>
            <w:tcW w:w="9045" w:type="dxa"/>
            <w:tcBorders/>
          </w:tcPr>
          <w:p>
            <w:pPr>
              <w:pStyle w:val="DefaultText"/>
              <w:spacing w:lineRule="auto" w:line="240"/>
              <w:rPr>
                <w:b/>
                <w:b/>
                <w:bCs/>
              </w:rPr>
            </w:pPr>
            <w:r>
              <w:rPr>
                <w:b/>
                <w:bCs/>
              </w:rPr>
              <w:t>6, 8, 10 and 12 Garvald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4 by the Depute Chief Executive (1) on the current position in respect of the Housing Action Area for Demolition at 6, 8, 10 and 12 Garvald Street, Greenock and (2) setting out a number of options for consideration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declared a personal interest in this matter, took no part in its consideration or decision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returned to the meeting follow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02</w:t>
            </w:r>
          </w:p>
        </w:tc>
        <w:tc>
          <w:tcPr>
            <w:tcW w:w="9045" w:type="dxa"/>
            <w:tcBorders/>
          </w:tcPr>
          <w:p>
            <w:pPr>
              <w:pStyle w:val="DefaultText"/>
              <w:spacing w:lineRule="auto" w:line="240"/>
              <w:rPr>
                <w:b/>
                <w:b/>
                <w:bCs/>
              </w:rPr>
            </w:pPr>
            <w:r>
              <w:rPr>
                <w:b/>
                <w:bCs/>
              </w:rPr>
              <w:t>Use of Powers Delegated to the Chief Executive - Ad Hoc Replacement of Gas Heating Install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4 by the Depute Chief Executive (1) advising of the use of the powers delegated to the Chief Executive to approve the invitation of tenders for ad hoc gas installations and (2) setting out for consideration the tenders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1)</w:t>
              <w:tab/>
              <w:t>that the use of the powers delegated to the Chief Executive to approve the invitation of tenders for ad hoc gas installation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spacing w:lineRule="auto" w:line="240"/>
              <w:rPr/>
            </w:pPr>
            <w:r>
              <w:rPr/>
              <w:t>(2)</w:t>
              <w:tab/>
              <w:t>that it be remitted to the Director of Legal and Support Services to accept the lowest tender received, that by Quality Gas Ltd.</w:t>
            </w:r>
          </w:p>
          <w:p>
            <w:pPr>
              <w:pStyle w:val="DefaultText"/>
              <w:tabs>
                <w:tab w:val="decimal" w:pos="540" w:leader="none"/>
                <w:tab w:val="left" w:pos="612" w:leader="none"/>
                <w:tab w:val="decimal" w:pos="18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03</w:t>
            </w:r>
          </w:p>
        </w:tc>
        <w:tc>
          <w:tcPr>
            <w:tcW w:w="9045" w:type="dxa"/>
            <w:tcBorders/>
          </w:tcPr>
          <w:p>
            <w:pPr>
              <w:pStyle w:val="DefaultText"/>
              <w:spacing w:lineRule="auto" w:line="240"/>
              <w:rPr>
                <w:b/>
                <w:b/>
                <w:bCs/>
              </w:rPr>
            </w:pPr>
            <w:r>
              <w:rPr>
                <w:b/>
                <w:bCs/>
              </w:rPr>
              <w:t>Appendices 1 and 2 relative to Agenda Item 28 providing details of settled rent reviews and lease renewal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ere submitted Appendices 1 and 2 relative to Agenda Item 28 (Property Register) providing details of settled rent reviews and lease renew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04</w:t>
            </w:r>
          </w:p>
        </w:tc>
        <w:tc>
          <w:tcPr>
            <w:tcW w:w="9045" w:type="dxa"/>
            <w:tcBorders/>
          </w:tcPr>
          <w:p>
            <w:pPr>
              <w:pStyle w:val="DefaultText"/>
              <w:spacing w:lineRule="auto" w:line="240"/>
              <w:rPr>
                <w:b/>
                <w:b/>
                <w:bCs/>
              </w:rPr>
            </w:pPr>
            <w:r>
              <w:rPr>
                <w:b/>
                <w:bCs/>
              </w:rPr>
              <w:t>Use of Powers Delegated to the Chief Executive - Stock Transfer, Tender Acceptance, Various Survey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6 August 2004 by the Depute Chief Executive (1) setting out tenders received for various surveys relating to the stock transfer and (2) advising of the use of the powers delegated to the Chief Executive for approval to accept the most favourable ten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05</w:t>
            </w:r>
          </w:p>
        </w:tc>
        <w:tc>
          <w:tcPr>
            <w:tcW w:w="9045" w:type="dxa"/>
            <w:tcBorders/>
          </w:tcPr>
          <w:p>
            <w:pPr>
              <w:pStyle w:val="DefaultText"/>
              <w:spacing w:lineRule="auto" w:line="240"/>
              <w:rPr>
                <w:b/>
                <w:b/>
                <w:bCs/>
              </w:rPr>
            </w:pPr>
            <w:r>
              <w:rPr>
                <w:b/>
                <w:bCs/>
              </w:rPr>
              <w:t>Use of Powers Delegated to the Chief Executive - Broadfield Phase 6 - External Insulation R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July 2004 by the Depute Chief Executive (1) setting out tenders received for Phase 6 of the external insulation render works at Broadfield and (2) advising of the use of the powers delegated to the Chief Executive to approve acceptance of the lowest tender submitted, that by A C Whyte &amp; Co Ltd in the corrected sum of £423,489.9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606</w:t>
            </w:r>
          </w:p>
        </w:tc>
        <w:tc>
          <w:tcPr>
            <w:tcW w:w="9045" w:type="dxa"/>
            <w:tcBorders/>
          </w:tcPr>
          <w:p>
            <w:pPr>
              <w:pStyle w:val="DefaultText"/>
              <w:spacing w:lineRule="auto" w:line="240"/>
              <w:rPr>
                <w:b/>
                <w:b/>
                <w:bCs/>
              </w:rPr>
            </w:pPr>
            <w:r>
              <w:rPr>
                <w:b/>
                <w:bCs/>
              </w:rPr>
              <w:t>Use of Powers Delegated to the Chief Executive - Lease of Industrial/Office Premises, Ingleston Park, Greenock</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60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4 by the Depute Chief Executive advising of the use of the powers delegated to the Chief Executive for approval to lease industrial/ office premises at Ingleston Park,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sz w:val="18"/>
        <w:szCs w:val="18"/>
      </w:rPr>
    </w:pPr>
    <w:r>
      <w:rPr>
        <w:sz w:val="18"/>
        <w:szCs w:val="18"/>
      </w:rPr>
      <w:t>ENV&amp;REG-7SEP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p>
    <w:pPr>
      <w:pStyle w:val="DefaultText"/>
      <w:pBdr>
        <w:bottom w:val="single" w:sz="6" w:space="7" w:color="000000"/>
      </w:pBdr>
      <w:spacing w:lineRule="auto" w:line="240"/>
      <w:jc w:val="center"/>
      <w:rPr>
        <w:u w:val="none"/>
      </w:rPr>
    </w:pPr>
    <w:r>
      <w:rPr>
        <w:b/>
        <w:bCs/>
        <w:u w:val="none"/>
      </w:rPr>
      <w:t>ENVIRONMENT AND REGENERATION COMMITTEE - 7 SEPTEMBER 2004</w:t>
    </w:r>
  </w:p>
  <w:p>
    <w:pPr>
      <w:pStyle w:val="DefaultText"/>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