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FINAN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14 AUGUST 1997 - 3.00 p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Councillors Jackson, Robertson (Y), Mulholland and Finnie, Councillor Mulhollan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A S Grant (for the Director of Central Services) and the Director of Finance.</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O'Rourke, Sir Simpson Stevenson and Mitchel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92</w:t>
        <w:tab/>
      </w:r>
      <w:r>
        <w:rPr>
          <w:u w:val="single"/>
        </w:rPr>
        <w:t>CONTROL OF EXPENDITURE WITHIN COMMITTEES</w:t>
        <w:tab/>
      </w:r>
      <w:r>
        <w:rPr/>
        <w:t>89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July 1997 by the Director of Finance seeking clarification as to the extent of a Committee's flexibility in controlling both revenue and capital expenditure when it contains a number of services within its remi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it be recommended to the Council through the Standing Orders Working Group that the Finance Sub-Committee be authorised to recommend to the Policy and Strategy Committee that capital or revenue budgets be adjusted between services under the Council's capital control policy and Financial Regulations, and</w:t>
      </w:r>
    </w:p>
    <w:p>
      <w:pPr>
        <w:pStyle w:val="DefaultText"/>
        <w:spacing w:lineRule="auto" w:line="240"/>
        <w:ind w:left="849" w:right="1162" w:hanging="0"/>
        <w:rPr>
          <w:u w:val="single"/>
        </w:rPr>
      </w:pPr>
      <w:r>
        <w:rPr/>
        <w:t>(b)  That the appropriate sections of the Council's Financial Regulations be amended accordingly and submitted to the Standing Orders Working Group for approva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93</w:t>
        <w:tab/>
      </w:r>
      <w:r>
        <w:rPr>
          <w:u w:val="single"/>
        </w:rPr>
        <w:t>RESOLUTION : EXCLUSION OF PUBLIC AND PRESS</w:t>
        <w:tab/>
      </w:r>
      <w:r>
        <w:rPr/>
        <w:t>893</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left" w:pos="1067" w:leader="none"/>
          <w:tab w:val="right" w:pos="10830" w:leader="none"/>
        </w:tabs>
        <w:spacing w:lineRule="auto" w:line="240"/>
        <w:ind w:left="834" w:right="1219"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s 4, 6 and 14 of Part I of Schedule 7(A) of the Ac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94</w:t>
        <w:tab/>
      </w:r>
      <w:r>
        <w:rPr>
          <w:u w:val="single"/>
        </w:rPr>
        <w:t>AUDIT INVESTIGATION - PARK FARM COMMUNITY ASSOCIATION</w:t>
        <w:tab/>
      </w:r>
      <w:r>
        <w:rPr/>
        <w:t>89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Finance updating Members on an Audit investigation of Park Farm Community Association as requested at the meeting of the Corporate Resources Committee on 11 March 1997 (Para 339) refer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commended to the Policy and Strategy Committee to agree the requirement to submit up to date, audited accounts, in a format acceptable to the Director of Finance, prior to grant payments being made, to all voluntary organisations; and</w:t>
      </w:r>
    </w:p>
    <w:p>
      <w:pPr>
        <w:pStyle w:val="DefaultText"/>
        <w:spacing w:lineRule="auto" w:line="240"/>
        <w:ind w:left="849" w:right="1162" w:hanging="0"/>
        <w:rPr/>
      </w:pPr>
      <w:r>
        <w:rPr/>
        <w:t>(b)  That the Committee otherwise note the action taken to date.</w:t>
      </w:r>
    </w:p>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FIN-14AUG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