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FINAN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5 MARCH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O'Rourke, Jackson, Mulholland, Sir Simpson Stevenson, Mitchell and Finnie, Councillor Mulholland,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Mr A S Grant (for the Director of Central Services), the Director of Finance and Mr N Buchan (for the Director of Social Work).</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Robertson (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224</w:t>
        <w:tab/>
      </w:r>
      <w:r>
        <w:rPr>
          <w:u w:val="single"/>
        </w:rPr>
        <w:t>COMMUNITY CARE EXPENDITURE</w:t>
        <w:tab/>
      </w:r>
      <w:r>
        <w:rPr/>
        <w:t>22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February 1998 by the Director of Finance advising of the significant Health Board resources which are permanently transferred to the Council in respect of Community Care and indicating that while these transfer funds are welcome, the expectation is that the Council also contribute additional resources.  It was noted that the Scottish Office had increased the Council's Grant Aided Expenditure to take account of the increasing contribution to Community Care by local authorities and that the additional income for 1998/99 amounted to £449,000.  The report indicated that if the Scottish Office continued the practice of increasing Care Element Transfer Costs, this would avoid the requirement for the Council to meet the increasing cost of Community Care by making cuts in other services.</w:t>
      </w:r>
    </w:p>
    <w:p>
      <w:pPr>
        <w:pStyle w:val="DefaultText"/>
        <w:spacing w:lineRule="auto" w:line="240"/>
        <w:ind w:left="849" w:right="1162" w:hanging="0"/>
        <w:rPr/>
      </w:pPr>
      <w:r>
        <w:rPr>
          <w:u w:val="single"/>
        </w:rPr>
        <w:t>DECIDED</w:t>
      </w:r>
      <w:r>
        <w:rPr/>
        <w:t>:  That the Sub-Committee note that while there is a significant increase in the resources administered by the Council, the increased costs are currently met by Health Board Resource Transfer Income and increased Grant Aided Expenditure.</w:t>
      </w:r>
    </w:p>
    <w:p>
      <w:pPr>
        <w:pStyle w:val="DefaultText"/>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225</w:t>
        <w:tab/>
      </w:r>
      <w:r>
        <w:rPr>
          <w:u w:val="single"/>
        </w:rPr>
        <w:t xml:space="preserve">DRAFT AUDIT PLAN </w:t>
        <w:tab/>
      </w:r>
      <w:r>
        <w:rPr/>
        <w:t>22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3 February 1998 by the Director of Finance together with copy of a draft Audit Plan for 1998/99 for consideration by the Sub-Committee.</w:t>
      </w:r>
    </w:p>
    <w:p>
      <w:pPr>
        <w:pStyle w:val="DefaultText"/>
        <w:spacing w:lineRule="auto" w:line="240"/>
        <w:ind w:left="849" w:right="1162" w:hanging="0"/>
        <w:rPr/>
      </w:pPr>
      <w:r>
        <w:rPr>
          <w:u w:val="single"/>
        </w:rPr>
        <w:t>DECIDED</w:t>
      </w:r>
      <w:r>
        <w:rPr/>
        <w:t>:  That the Sub-Committee approve the draft Audit Plan to be implemented during 1998/99.</w:t>
      </w:r>
    </w:p>
    <w:p>
      <w:pPr>
        <w:pStyle w:val="DefaultText"/>
        <w:rPr/>
      </w:pPr>
      <w:r>
        <w:rPr/>
      </w:r>
    </w:p>
    <w:sectPr>
      <w:type w:val="continuous"/>
      <w:pgSz w:w="11906" w:h="16838"/>
      <w:pgMar w:left="648" w:right="144"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FIN-5MAR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