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spacing w:lineRule="auto" w:line="240"/>
        <w:ind w:left="849" w:right="1162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8" w:right="144" w:gutter="0" w:header="864" w:top="2016" w:footer="144" w:bottom="1296"/>
          <w:pgNumType w:fmt="decimal"/>
          <w:formProt w:val="false"/>
          <w:textDirection w:val="lrTb"/>
        </w:sectPr>
      </w:pP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FINANCE SUB-COMMITTEE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THURSDAY, 28 MAY 1998 - 3.00 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Councillors O'Rourke, Jackson, Robertson (Y), Mulholland, Sir Simpson Stevenson, Mitchell and Finnie, Councillor Mulholland, 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Mr A S Grant (for the Director Central Services) and the Director of Finance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 598</w:t>
        <w:tab/>
      </w:r>
      <w:r>
        <w:rPr>
          <w:u w:val="single"/>
        </w:rPr>
        <w:t>DEFALCATION PROCEDURES</w:t>
        <w:tab/>
      </w:r>
      <w:r>
        <w:rPr/>
        <w:t xml:space="preserve"> 598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8 May 1998 by the Director of Finance together with copy of a document outlining proposed Defalcation Procedures and recommending that the Sub-Committee consider the procedures with a view to adoption by the Council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  That consideration of the report be continued to allow submission of an amended document to the next meeting of the Sub-Committee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sectPr>
          <w:type w:val="continuous"/>
          <w:pgSz w:w="11906" w:h="16838"/>
          <w:pgMar w:left="648" w:right="144" w:gutter="0" w:header="864" w:top="2016" w:footer="144" w:bottom="1296"/>
          <w:formProt w:val="false"/>
          <w:textDirection w:val="lrTb"/>
        </w:sectPr>
      </w:pP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 599</w:t>
        <w:tab/>
      </w:r>
      <w:r>
        <w:rPr>
          <w:u w:val="single"/>
        </w:rPr>
        <w:t>FORMAT OF REVENUE MONITORING REPORTS</w:t>
        <w:tab/>
      </w:r>
      <w:r>
        <w:rPr/>
        <w:t xml:space="preserve"> 599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648" w:right="144" w:gutter="0" w:header="864" w:top="2016" w:footer="144" w:bottom="1296"/>
          <w:formProt w:val="false"/>
          <w:textDirection w:val="lrTb"/>
        </w:sectPr>
      </w:pP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15 May 1998 by the Director of Finance together with options for consideration by the Sub-Committee with a view to improving the existing format of the financial analysis tables which form part of the Revenue Monitoring Report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  That the Sub-Committee approve Draft 4 as detailed in the report, as the preferred format for the Revenue Monitoring Report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sectPr>
          <w:type w:val="continuous"/>
          <w:pgSz w:w="11906" w:h="16838"/>
          <w:pgMar w:left="648" w:right="144" w:gutter="0" w:header="864" w:top="2016" w:footer="144" w:bottom="1296"/>
          <w:formProt w:val="false"/>
          <w:textDirection w:val="lrTb"/>
        </w:sectPr>
      </w:pPr>
    </w:p>
    <w:p>
      <w:pPr>
        <w:pStyle w:val="DefaultText"/>
        <w:rPr/>
      </w:pPr>
      <w:r>
        <w:rPr/>
      </w:r>
    </w:p>
    <w:sectPr>
      <w:type w:val="continuous"/>
      <w:pgSz w:w="11906" w:h="16838"/>
      <w:pgMar w:left="648" w:right="144" w:gutter="0" w:header="864" w:top="2016" w:footer="144" w:bottom="129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FIN-28MAY98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