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spacing w:lineRule="auto" w:line="240"/>
        <w:ind w:left="849" w:right="1162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8" w:right="144" w:gutter="0" w:header="864" w:top="2016" w:footer="144" w:bottom="1296"/>
          <w:pgNumType w:fmt="decimal"/>
          <w:formProt w:val="false"/>
          <w:textDirection w:val="lrTb"/>
        </w:sectPr>
      </w:pP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FINANCE SUB-COMMITTEE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THURSDAY, 22 OCTOBER 1998 - 3.00 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Councillors O'Rourke, Jackson, McGhee, and Robertson (Y), Councillor Jackson, Vice-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The Depute Chief Executive, Mr A Puckrin (for the Executive Director Resource Services) and the Director of Central Services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Apologies for absence were intimated on behalf of Councillors Mulholland and Sir Simpson Stevenson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1124 </w:t>
        <w:tab/>
      </w:r>
      <w:r>
        <w:rPr>
          <w:u w:val="single"/>
        </w:rPr>
        <w:t>DEFALCATION PROCEDURES</w:t>
        <w:tab/>
      </w:r>
      <w:r>
        <w:rPr/>
        <w:t xml:space="preserve">1124 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7 October 1998 by the Executive Director Resource Services advising that at the meeting of the Sub-Committee on 28 May 1998 (Para 598) approval of the revised Defalcation Procedures was deferred to allow further changes to be incorporated and requesting that the Defalcation Procedures be adopted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  That the Sub-Committee agree to adopt the Defalcation Procedures set out in the Appendix to the report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1125 </w:t>
        <w:tab/>
      </w:r>
      <w:r>
        <w:rPr>
          <w:u w:val="single"/>
        </w:rPr>
        <w:t>PROGRESS OF THE AUDIT PLAN 1998/99 TO 30 SEPTEMBER 1998</w:t>
        <w:tab/>
      </w:r>
      <w:r>
        <w:rPr/>
        <w:t xml:space="preserve">1125 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5 October 1998 by the Executive Director Resource Services on the progress of the Audit Plan 1998/99 to 30 September 1998.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  <w:t>NOTED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480"/>
        <w:ind w:left="849" w:right="1162" w:hanging="0"/>
        <w:rPr/>
      </w:pPr>
      <w:r>
        <w:rPr/>
      </w:r>
    </w:p>
    <w:sectPr>
      <w:type w:val="continuous"/>
      <w:pgSz w:w="11906" w:h="16838"/>
      <w:pgMar w:left="648" w:right="144" w:gutter="0" w:header="864" w:top="2016" w:footer="144" w:bottom="129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FIN-22OCT98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