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FINANCE SUB-COMMITTEE</w:t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THURSDAY, 4 MARCH 1999 - 3.00 p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Councillors O'Rourke, Jackson, Sir Simpson Stevenson, Mitchell and Finnie, Councillor Jackson, Vice-Convener,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The Executive Director Resource Services, Mr A S Grant (for the Director of Central Services) and the Director of Leisure Services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An apology for absence was intimated on behalf of Councillor Mulholland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 268 </w:t>
        <w:tab/>
      </w:r>
      <w:r>
        <w:rPr>
          <w:u w:val="single"/>
        </w:rPr>
        <w:t>PROGRESS OF AUDIT PLAN 1998/99 TO 31 DECEMBER 1998</w:t>
        <w:tab/>
      </w:r>
      <w:r>
        <w:rPr/>
        <w:t xml:space="preserve">  268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by the Executive Director Resource Services on the progress of the Audit Plan 1998/99 to 31 December 1998.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  <w:t>NOTED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480"/>
        <w:ind w:left="849" w:right="116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48" w:right="144" w:gutter="0" w:header="864" w:top="2016" w:footer="144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FIN-4MAR99\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