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FINANCE SUB-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UESDAY, 2 NOVEMBER 1999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Jackson, Robertson (Y), Mulholland, Rebecchi and Mitchell, Councillor Jackson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The Depute Chief Executive, the Director of Resource Services and the Director of Central Services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1117  </w:t>
        <w:tab/>
      </w:r>
      <w:r>
        <w:rPr>
          <w:u w:val="single"/>
        </w:rPr>
        <w:t>CORPORATE CHARGING POLICY</w:t>
        <w:tab/>
      </w:r>
      <w:r>
        <w:rPr/>
        <w:t xml:space="preserve"> 1117 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20 October 1999 by the Director of Resource Services setting out a proposed draft Corporate Charging Policy and recommending the use of Service Working Groups to take forward the policy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 xml:space="preserve">:  </w:t>
      </w:r>
    </w:p>
    <w:p>
      <w:pPr>
        <w:pStyle w:val="DefaultText"/>
        <w:spacing w:lineRule="auto" w:line="240"/>
        <w:ind w:left="849" w:right="1162" w:hanging="0"/>
        <w:rPr/>
      </w:pPr>
      <w:r>
        <w:rPr/>
        <w:t xml:space="preserve">(a)  That the Sub-Committee remit the draft Corporate Charging Policy to the Policy and Strategy Committee for approval; 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b)  That the Policy and Strategy Committee be requested to instruct all appropriate Services to set up Service Working Groups in order to take forward that policy; and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c)  That it be noted that further reports on a concessions policy, a review of the impact of 2000/01 revised charges and any other relevant issues will be submitted to future meetings by the Director of Resource Services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  1118</w:t>
        <w:tab/>
      </w:r>
      <w:r>
        <w:rPr>
          <w:u w:val="single"/>
        </w:rPr>
        <w:t>1998/99 REVENUE BUDGET - PERIOD 12 MONITORING v OUT-TURN</w:t>
        <w:tab/>
      </w:r>
      <w:r>
        <w:rPr/>
        <w:t>1118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21 October 1999 by the Director of Resource Services detailing the major variances between the financial projections reported during March/April 1999 and the unaudited out-turn position included in the 1998/99 Draft Accounts and setting out proposals for action to improve the quality of future projections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a)  That the draft General Fund surplus of £2,393,000 in 1998/99 be noted;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b)  That the actions detailed in Appendix 1 to the report be endorsed; and</w:t>
      </w:r>
    </w:p>
    <w:p>
      <w:pPr>
        <w:pStyle w:val="DefaultText"/>
        <w:spacing w:lineRule="auto" w:line="240"/>
        <w:ind w:left="849" w:right="1162" w:hanging="0"/>
        <w:rPr/>
      </w:pPr>
      <w:r>
        <w:rPr/>
        <w:t xml:space="preserve">(c)  That it be noted that a further report on progress will be brought to the Sub-Committee in 6 months. 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480"/>
        <w:ind w:left="849" w:right="11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FIN-2NOV99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429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